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4/2024. (V. 2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 35/2021. (III.8.) határozatot az alábbiak szerint módosítja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/>
        <w:t xml:space="preserve">Hozzájárul, hogy </w:t>
      </w:r>
      <w:r>
        <w:rPr>
          <w:bCs/>
        </w:rPr>
        <w:t xml:space="preserve">az önkormányzati Mandulavirág strandon a vízi ugráló park üzemeltetését az Akali Jumping Kft. </w:t>
        <w:br/>
        <w:t>(Nemes Csaba) helyett a 2025. október 1.-ig tartó időszakra az Élmény Varázs Kft. (8233 Balatonszőlős, Árok utca 12.; képviseli: Zsáli István) átvegye a bérlet korábbi feltétele-ivel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Felhatalmazza a polgármestert a szükséges intézkedésekre, a szerződés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, pénzügy, strandgondn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6:00Z</dcterms:created>
  <dc:creator>Balatonakali</dc:creator>
  <dc:description/>
  <dc:language>en-US</dc:language>
  <cp:lastModifiedBy>User</cp:lastModifiedBy>
  <cp:lastPrinted>2024-05-31T15:35:00Z</cp:lastPrinted>
  <dcterms:modified xsi:type="dcterms:W3CDTF">2024-05-31T13:36:00Z</dcterms:modified>
  <cp:revision>2</cp:revision>
  <dc:subject/>
  <dc:title>K I V O N A T</dc:title>
</cp:coreProperties>
</file>