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4 napirend</w:t>
        <w:tab/>
        <w:tab/>
        <w:tab/>
        <w:tab/>
        <w:tab/>
        <w:tab/>
        <w:tab/>
        <w:t xml:space="preserve">   </w:t>
        <w:tab/>
        <w:t xml:space="preserve">          Szám: 5/405-   /2018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8. május 30.-i nyilvános ülésére</w:t>
      </w:r>
    </w:p>
    <w:p>
      <w:pPr>
        <w:pStyle w:val="Normal"/>
        <w:jc w:val="center"/>
        <w:rPr/>
      </w:pPr>
      <w:r>
        <w:rPr/>
        <w:t>(kiegészítés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>Tárgy:</w:t>
        <w:tab/>
        <w:t xml:space="preserve">   Pénzügyi döntés (terület rendezés, bér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/>
        <w:t xml:space="preserve">3.) </w:t>
      </w:r>
      <w:r>
        <w:rPr>
          <w:kern w:val="2"/>
          <w:szCs w:val="32"/>
        </w:rPr>
        <w:t>A tavalyi évben a BÜTE részéről az Egyesület elnöke keresett meg azzal a kéréssel, hogy adja az Önkormányzat kezelésükbe arra az évre a két kemping közötti szabad területet, strandot. Tavaly a terület rendezést, fűnyírást, karbantartást, takarítást, a rendfenntartást 100.000,-Ft támogatás ellenében elvégezték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Javaslom, hogy az idén is cselekedjünk így.</w:t>
      </w:r>
    </w:p>
    <w:p>
      <w:pPr>
        <w:pStyle w:val="Normal"/>
        <w:jc w:val="both"/>
        <w:rPr/>
      </w:pPr>
      <w:r>
        <w:rPr>
          <w:kern w:val="2"/>
          <w:szCs w:val="32"/>
        </w:rPr>
        <w:t>Aztán az ősszel új megállapodást kell kreálnunk, hiszen majd jönnek a fürdőzők, a horgászok, a csónakosok, a stégesek és mindenki területet aka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) A Strand kemping új tulajdonosától kaptunk egy 50 méter hosszú,</w:t>
      </w:r>
      <w:r>
        <w:rPr>
          <w:color w:val="000000"/>
        </w:rPr>
        <w:t xml:space="preserve"> nagyságrendileg 5,7 m szélességű</w:t>
      </w:r>
      <w:r>
        <w:rPr/>
        <w:t xml:space="preserve"> partszakaszt az ún. kis móló szomszédságában. Ez a majdani sétány részét fogja képe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 csak a közel múltban került a földhivatalban átvezetésre és azután tűzettük ki a területet.</w:t>
      </w:r>
    </w:p>
    <w:p>
      <w:pPr>
        <w:pStyle w:val="TextBody"/>
        <w:rPr/>
      </w:pPr>
      <w:r>
        <w:rPr/>
        <w:t>Ekkor értesültünk róla, hogy az itteni területek szomszédságát a kemping üzemeltetője kiadta, mint parti lakókocsi helyeket. Ez kb. 546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vel a szezonban nem tervezünk itt kerítést építeni, javaslom, hogy a 3 hónapra adjuk neki 160.000,-Ft + ÁFA összegért bérletbe ezt a sávo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417" w:hanging="0"/>
        <w:jc w:val="center"/>
        <w:rPr/>
      </w:pPr>
      <w:r>
        <w:rPr/>
        <w:t>HATÁROZATI  JAVASLAT</w:t>
      </w:r>
    </w:p>
    <w:p>
      <w:pPr>
        <w:pStyle w:val="Normal"/>
        <w:ind w:left="1701" w:right="1417" w:hanging="0"/>
        <w:jc w:val="center"/>
        <w:rPr>
          <w:bCs/>
        </w:rPr>
      </w:pPr>
      <w:r>
        <w:rPr>
          <w:bCs/>
        </w:rPr>
        <w:t>III.</w:t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</w:tabs>
        <w:ind w:left="1701" w:right="1417" w:hanging="0"/>
        <w:jc w:val="both"/>
        <w:rPr>
          <w:szCs w:val="24"/>
        </w:rPr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>
          <w:bCs/>
          <w:iCs/>
        </w:rPr>
      </w:pPr>
      <w:r>
        <w:rPr/>
        <w:t>a</w:t>
      </w:r>
      <w:r>
        <w:rPr>
          <w:bCs/>
          <w:iCs/>
        </w:rPr>
        <w:t xml:space="preserve">z SSS Group Kft. által  átadott, de már önkormányzati tulajdonú 616/8 és 616/10 helyrajzi számú ingatlanok területét a 2018-as szezonra a BÜTE kezelésébe adja. 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>
          <w:bCs/>
          <w:iCs/>
        </w:rPr>
        <w:t>Ezt megállapodásban rögzíti, és a karbantartási, terület gon-dozási/őrzési feladatok ellátására 100.000,-Ft, összeget</w:t>
      </w:r>
      <w:r>
        <w:rPr/>
        <w:t xml:space="preserve"> biz-tosít a költségvetésének tartalék kerete terhére.</w:t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</w:r>
    </w:p>
    <w:p>
      <w:pPr>
        <w:pStyle w:val="Normal"/>
        <w:ind w:left="1701" w:right="1417" w:hanging="0"/>
        <w:jc w:val="both"/>
        <w:rPr>
          <w:bCs/>
          <w:iCs/>
        </w:rPr>
      </w:pPr>
      <w:r>
        <w:rPr/>
        <w:t>Felhatalmazza a polgármestert a</w:t>
      </w:r>
      <w:r>
        <w:rPr>
          <w:bCs/>
          <w:iCs/>
        </w:rPr>
        <w:t xml:space="preserve"> megállapodás aláírására. </w:t>
      </w:r>
    </w:p>
    <w:p>
      <w:pPr>
        <w:pStyle w:val="Normal"/>
        <w:ind w:left="1701" w:right="141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701" w:right="1417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/>
        <w:t>Felelős:            polgármester, pénzügy, BÜTE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>
          <w:bCs/>
        </w:rPr>
        <w:t>IV.</w:t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TextBodyIndent"/>
        <w:spacing w:before="0" w:after="0"/>
        <w:ind w:left="1701" w:right="1559" w:hanging="0"/>
        <w:jc w:val="both"/>
        <w:rPr/>
      </w:pPr>
      <w:r>
        <w:rPr>
          <w:color w:val="000000"/>
        </w:rPr>
        <w:t>a Balatonakali 616/3 hrsz-ú 177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gyságú „közterület” megnevezésű ingatlanából a Balatontourist Camping Kft.  (székhelye: 8200 Veszprém, Jutasi út 23., képviseli: Nagy Gábor Zoltán ügyvezető) részére</w:t>
      </w:r>
      <w:r>
        <w:rPr/>
        <w:t xml:space="preserve"> bérbe ad 546 m</w:t>
      </w:r>
      <w:r>
        <w:rPr>
          <w:vertAlign w:val="superscript"/>
        </w:rPr>
        <w:t>2</w:t>
      </w:r>
      <w:r>
        <w:rPr/>
        <w:t xml:space="preserve"> nagyságú területrészt 2018. év június hó 01. napjától 2018. szeptem-ber 30. napjáig 160.000,-Ft + ÁFA bérleti díjért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bérleti szerződés aláírására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strandgondnok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1274" w:hanging="0"/>
        <w:rPr/>
      </w:pPr>
      <w:r>
        <w:rPr/>
        <w:t>Balatonakali, 2018. május 29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2:00Z</dcterms:created>
  <dc:creator>Pénzügy2</dc:creator>
  <dc:description/>
  <cp:keywords/>
  <dc:language>en-US</dc:language>
  <cp:lastModifiedBy>User</cp:lastModifiedBy>
  <cp:lastPrinted>2018-05-29T12:32:00Z</cp:lastPrinted>
  <dcterms:modified xsi:type="dcterms:W3CDTF">2018-06-08T13:47:00Z</dcterms:modified>
  <cp:revision>5</cp:revision>
  <dc:subject/>
  <dc:title/>
</cp:coreProperties>
</file>