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jus 1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75/2020. (V. 1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-mánya által a 40/2020. (III.11.) Kormányrendelettel elren-delt veszélyhelyzetre való tekintettel, </w:t>
      </w:r>
      <w:r>
        <w:rPr>
          <w:i/>
          <w:sz w:val="24"/>
          <w:szCs w:val="24"/>
        </w:rPr>
        <w:t>a katasztrófavédelem-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körömben eljárva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73/2020. (V. 4.) határozatomat az alábbiak szerint módo-sítom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A 5) bekezdésben lévő a strand látogatására vonatkozó korlátozásokat visszavonom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trand területe és az ott lévő büfék, üzletek a fennálló egyéb előírások betartása mellett látogatható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trandi játszótér használata továbbra is tilos!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2829" w:right="1558" w:hanging="1128"/>
        <w:rPr/>
      </w:pPr>
      <w:r>
        <w:rPr>
          <w:sz w:val="24"/>
          <w:szCs w:val="24"/>
        </w:rPr>
        <w:t>Felelős:</w:t>
        <w:tab/>
        <w:t>polgármester, településüzemeltető, strandgond-nok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1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0:00Z</dcterms:created>
  <dc:creator>User</dc:creator>
  <dc:description/>
  <dc:language>en-US</dc:language>
  <cp:lastModifiedBy>User</cp:lastModifiedBy>
  <cp:lastPrinted>2020-05-11T11:11:00Z</cp:lastPrinted>
  <dcterms:modified xsi:type="dcterms:W3CDTF">2020-05-11T13:37:00Z</dcterms:modified>
  <cp:revision>4</cp:revision>
  <dc:subject/>
  <dc:title>Szám:</dc:title>
</cp:coreProperties>
</file>