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5/2025. (V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jóváhagyólag tudomásul veszi a Tihanyi Közös Önkor-mányzati Hivatal 2024. évi költségvetéséről készült beszá-moló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  </w:t>
        <w:tab/>
        <w:t>jegyző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 </w:t>
        <w:tab/>
        <w:t>2025. május 31.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5:00Z</dcterms:created>
  <dc:creator>Balatonakali</dc:creator>
  <dc:description/>
  <dc:language>en-US</dc:language>
  <cp:lastModifiedBy>User</cp:lastModifiedBy>
  <cp:lastPrinted>2025-06-04T13:44:00Z</cp:lastPrinted>
  <dcterms:modified xsi:type="dcterms:W3CDTF">2025-06-04T11:45:00Z</dcterms:modified>
  <cp:revision>2</cp:revision>
  <dc:subject/>
  <dc:title>K I V O N A T</dc:title>
</cp:coreProperties>
</file>