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6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elhatározza, hogy a Kossuth L. utca, Vasút tér és a Temp-lom tér közötti területre új forgalmi rendet vezet be a Fő tér rehabilitáció engedélyezett terveinek megfelelőe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Egyirányúsítja a Kossuth L. utcának a Fő tértől nyugatra lévő szakaszát, valamint megfordítja az eddigi menetirányt a Templom tér területé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Kéri a folyamat elindítását, az illetékes hatóságokkal, érin-tettekkel az egyeztetést és a táblák, eszközök beszerzését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szükséges táblák beszerzésének </w:t>
      </w:r>
      <w:r>
        <w:rPr>
          <w:rFonts w:eastAsia="Lucida Sans Unicode"/>
          <w:lang w:eastAsia="zxx"/>
        </w:rPr>
        <w:t xml:space="preserve">összegét biztosítja a </w:t>
      </w:r>
      <w:r>
        <w:rPr/>
        <w:t>költségvetésének tartalék kerete terhére.</w:t>
      </w:r>
    </w:p>
    <w:p>
      <w:pPr>
        <w:pStyle w:val="Normal"/>
        <w:ind w:left="993" w:right="189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szükséges intézkedésr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 ill. 2016. szeptember 30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6:00Z</dcterms:created>
  <dc:creator>Balatonakali</dc:creator>
  <dc:description/>
  <cp:keywords/>
  <dc:language>en-US</dc:language>
  <cp:lastModifiedBy>User</cp:lastModifiedBy>
  <cp:lastPrinted>2016-05-02T14:50:00Z</cp:lastPrinted>
  <dcterms:modified xsi:type="dcterms:W3CDTF">2016-05-02T13:12:00Z</dcterms:modified>
  <cp:revision>3</cp:revision>
  <dc:subject/>
  <dc:title>K I V O N A T</dc:title>
</cp:coreProperties>
</file>