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6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Magyar Államkincstár Veszprém Megyei Igazgatósága által a 2016. évi kincstári ellenőrzés kapcsán megküldött Ellenőrzési jelentést megismerte (iktatószám: VESZ-ÁHI/108-7/2017), az abban foglaltakat tudomásul vett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993" w:right="1891" w:firstLine="708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0:00Z</dcterms:created>
  <dc:creator>Balatonakali</dc:creator>
  <dc:description/>
  <cp:keywords/>
  <dc:language>en-US</dc:language>
  <cp:lastModifiedBy>User</cp:lastModifiedBy>
  <cp:lastPrinted>2017-06-06T10:58:00Z</cp:lastPrinted>
  <dcterms:modified xsi:type="dcterms:W3CDTF">2017-06-08T12:20:00Z</dcterms:modified>
  <cp:revision>3</cp:revision>
  <dc:subject/>
  <dc:title>K I V O N A T</dc:title>
</cp:coreProperties>
</file>