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6/2020. (V. 1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274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/>
      </w:pPr>
      <w:r>
        <w:rPr>
          <w:sz w:val="24"/>
          <w:szCs w:val="24"/>
          <w:lang w:eastAsia="ar-SA"/>
        </w:rPr>
        <w:t>az önkormányzati tulajdonú Balatonakali 06 hrsz-ú, külterületi ingatlanból 2020. június 1-tól 2020. augusztus 31-ig tartó idő-szakra bérletbe adok kb. 5000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 területrészt Szendrődi Dávid Balatonakali, Szömörce köz 2. szám alatti lakos részére </w:t>
      </w:r>
      <w:r>
        <w:rPr>
          <w:color w:val="000000"/>
          <w:sz w:val="24"/>
          <w:szCs w:val="24"/>
        </w:rPr>
        <w:t xml:space="preserve">quad pálya létesítéséhez és üzemeltetéséhez </w:t>
      </w:r>
      <w:r>
        <w:rPr>
          <w:sz w:val="24"/>
          <w:szCs w:val="24"/>
          <w:lang w:eastAsia="ar-SA"/>
        </w:rPr>
        <w:t>az alábbi feltételekkel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/>
      </w:pPr>
      <w:r>
        <w:rPr>
          <w:sz w:val="24"/>
          <w:szCs w:val="24"/>
          <w:lang w:eastAsia="ar-SA"/>
        </w:rPr>
        <w:t xml:space="preserve">I.) A bérleti díj mértéke bruttó 185.000,-Ft, melyet a bérlő két részletben fizet meg: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1. részlet (85.000,-Ft) hatósági engedélyek megérkezését követő 20 napon belül, legkésőbb 2020. június 15-ig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. részlet (100.000,-Ft) 2020. augusztus 15-ig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megállapodás feltétele az érintett hatóságok, szervek hozzájárulásának beszerzése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.) A várható zaj zavaró hatásának elkerülése végett a mű-ködtetés kizárólag naponta 10 órától 21 óra között folytatható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V.) A bérleti idő leteltét követően a bérlő köteles gondoskodni a terület rendbe tételéről, terep rendezéséről és újrafüvesíté-séről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om a polgármestert a bérleti szerződés megköté-sére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 2020. május 30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 polgármester</w:t>
      </w:r>
    </w:p>
    <w:p>
      <w:pPr>
        <w:pStyle w:val="Normal"/>
        <w:ind w:left="1701" w:right="1559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Balatonakali, 2020. május 11.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User</dc:creator>
  <dc:description/>
  <dc:language>en-US</dc:language>
  <cp:lastModifiedBy>User</cp:lastModifiedBy>
  <cp:lastPrinted>2020-05-11T15:48:00Z</cp:lastPrinted>
  <dcterms:modified xsi:type="dcterms:W3CDTF">2020-05-11T13:48:00Z</dcterms:modified>
  <cp:revision>2</cp:revision>
  <dc:subject/>
  <dc:title>Szám:</dc:title>
</cp:coreProperties>
</file>