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6/2023. (V. 30.) határozat</w:t>
      </w:r>
    </w:p>
    <w:p>
      <w:pPr>
        <w:pStyle w:val="Normal"/>
        <w:tabs>
          <w:tab w:val="clear" w:pos="708"/>
          <w:tab w:val="left" w:pos="360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úgy dönt, hogy az önkormányzati tulajdonú Balatonakali 110 hrsz-ú, ”kivett sporttelep” megnevezésű, sportpálya neve 2023. június 1 napjától „Bartók István sportpálya”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/>
        <w:t>A Képviselőtestület felkéri a Balatonakali Sport Egyesüle-tet, hogy az önkormányzattal együttműködésben a pálya-névadó eseményt 2023-ban megszervezz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/>
        <w:t>Felhatalmazza a polgármestert a határozattal kapcsolato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kéri a sportegyesületet a pálya mellé a tábla ki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2023. augusztus 30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, sportegyesület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2:00Z</dcterms:created>
  <dc:creator>Balatonakali</dc:creator>
  <dc:description/>
  <dc:language>en-US</dc:language>
  <cp:lastModifiedBy>User</cp:lastModifiedBy>
  <cp:lastPrinted>2023-05-31T15:41:00Z</cp:lastPrinted>
  <dcterms:modified xsi:type="dcterms:W3CDTF">2023-05-31T13:42:00Z</dcterms:modified>
  <cp:revision>2</cp:revision>
  <dc:subject/>
  <dc:title>K I V O N A T</dc:title>
</cp:coreProperties>
</file>