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7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kern w:val="2"/>
          <w:szCs w:val="32"/>
        </w:rPr>
        <w:t>200.000,-Ft összegű támogatás nyújt egy közös állami alap-ba, melynek célja a Kárpátalján lakó nehéz helyzetbe került emberek megsegítése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nti összeget a költségvetésének tartalék kerete terhére biztosít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kéri a polgármestert az adomány eljuttatásának intézésére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5. május 30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3:00Z</dcterms:created>
  <dc:creator>Balatonakali</dc:creator>
  <dc:description/>
  <dc:language>en-US</dc:language>
  <cp:lastModifiedBy>User</cp:lastModifiedBy>
  <cp:lastPrinted>2015-05-06T12:29:00Z</cp:lastPrinted>
  <dcterms:modified xsi:type="dcterms:W3CDTF">2015-05-06T10:33:00Z</dcterms:modified>
  <cp:revision>2</cp:revision>
  <dc:subject/>
  <dc:title>K I V O N A T</dc:title>
</cp:coreProperties>
</file>