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7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MÁK által a 2016. évi kincstári ellenőrzés kapcsán végzett jelentésre az alábbiak szerinti intézkedési terveket jóváhagyja és felhatalmazza a polgármestert a szükséges intézkedések megtétel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  <w:u w:val="single"/>
        </w:rPr>
        <w:t>I.) INTÉZKEDÉSI TERV</w:t>
      </w:r>
      <w:r>
        <w:rPr>
          <w:b/>
        </w:rPr>
        <w:t>:</w:t>
      </w:r>
      <w:r>
        <w:rPr/>
        <w:t xml:space="preserve"> Balatonakali Község Önkor-mányzata 2016. évi kincstári ellenőrzése megállapításaira vonatkozóan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 xml:space="preserve">Belső kontrollrendszerrel kapcsolatos intézkedés: </w:t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ra vonatkozó vala-mennyi belső szabályzatot szükséges elkészíteni, aktuali-zálni, azokat a Tihanyi Közös Önkormányzati Hivatalra szabni.</w:t>
      </w:r>
    </w:p>
    <w:p>
      <w:pPr>
        <w:pStyle w:val="Normal"/>
        <w:ind w:left="1701" w:right="1891" w:hanging="0"/>
        <w:jc w:val="both"/>
        <w:rPr/>
      </w:pPr>
      <w:r>
        <w:rPr/>
        <w:t xml:space="preserve">A belső szabályzatoknak tartalmazni kell a kockázatkeze-lésre és kontroll tevékenységre vonatkozó Bkr. 7-8.§ szerinti tartalma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 xml:space="preserve">Határidő: 2017. december 31. </w:t>
      </w:r>
    </w:p>
    <w:p>
      <w:pPr>
        <w:pStyle w:val="Normal"/>
        <w:ind w:left="1701" w:right="1891" w:hanging="0"/>
        <w:jc w:val="both"/>
        <w:rPr/>
      </w:pPr>
      <w:r>
        <w:rPr/>
        <w:t>Felelős:   jegyző, kirendeltség vezet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2.) Az időközi költségvetési jelentéssel kapcsolatos intézke-dés: </w:t>
      </w:r>
    </w:p>
    <w:p>
      <w:pPr>
        <w:pStyle w:val="Normal"/>
        <w:ind w:left="1701" w:right="1891" w:hanging="0"/>
        <w:jc w:val="both"/>
        <w:rPr/>
      </w:pPr>
      <w:r>
        <w:rPr/>
        <w:t>Az Önkormányzat bérkönyvelésének kormányzati funkciós eltérései miatt egyeztetés az Igazgatóság illetményszám-fejtéshez kapcsolódó törzsadattári feladatokat ellátókkal a KIRA programban esetleg helytelenül szereplő kormányzati funkciók rendezése céljáb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 xml:space="preserve">Határidő: 2017. december 31. </w:t>
      </w:r>
    </w:p>
    <w:p>
      <w:pPr>
        <w:pStyle w:val="Normal"/>
        <w:ind w:left="1701" w:right="1891" w:hanging="0"/>
        <w:jc w:val="both"/>
        <w:rPr/>
      </w:pPr>
      <w:r>
        <w:rPr/>
        <w:t>Felelős:   jegyző, kirendeltség vezető, pénzügyi ügyintéző</w:t>
      </w:r>
    </w:p>
    <w:p>
      <w:pPr>
        <w:pStyle w:val="Normal"/>
        <w:ind w:left="1701" w:right="1891" w:hanging="0"/>
        <w:jc w:val="center"/>
        <w:rPr/>
      </w:pPr>
      <w:r>
        <w:rPr/>
      </w:r>
    </w:p>
    <w:p>
      <w:pPr>
        <w:pStyle w:val="Normal"/>
        <w:ind w:left="1701" w:right="1891" w:hanging="0"/>
        <w:rPr/>
      </w:pPr>
      <w:r>
        <w:rPr>
          <w:b/>
          <w:u w:val="single"/>
        </w:rPr>
        <w:t>II.) INTÉZKEDÉSI TERV</w:t>
      </w:r>
      <w:r>
        <w:rPr>
          <w:b/>
        </w:rPr>
        <w:t xml:space="preserve">: </w:t>
      </w:r>
      <w:r>
        <w:rPr/>
        <w:t>Balatonakali Napköziottho-nos Óvoda 2016. évi kincstári ellenőrzése megállapításaira vonatkozóan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1.) Belső kontrollrendszerrel kapcsolatos intézkedés: </w:t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ra vonatkozó vala-mennyi belső szabályzatot szükséges elkészíteni, aktualizál-ni, azokat a Tihanyi Közös Önkormányzati Hivatalra szab-ni.</w:t>
      </w:r>
    </w:p>
    <w:p>
      <w:pPr>
        <w:pStyle w:val="Normal"/>
        <w:ind w:left="1701" w:right="1891" w:hanging="0"/>
        <w:jc w:val="both"/>
        <w:rPr/>
      </w:pPr>
      <w:r>
        <w:rPr/>
        <w:t xml:space="preserve">A belső szabályzatoknak tartalmazni kell a kockázatkezelés-re és kontroll tevékenységre vonatkozó Bkr. 7-8.§ szerinti tartalma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 xml:space="preserve">Határidő: 2017. december 31. </w:t>
      </w:r>
    </w:p>
    <w:p>
      <w:pPr>
        <w:pStyle w:val="Normal"/>
        <w:ind w:left="1701" w:right="1891" w:hanging="0"/>
        <w:jc w:val="both"/>
        <w:rPr/>
      </w:pPr>
      <w:r>
        <w:rPr/>
        <w:t>Felelős:  jegyző, kirendeltség vezet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2:00Z</dcterms:created>
  <dc:creator>Balatonakali</dc:creator>
  <dc:description/>
  <cp:keywords/>
  <dc:language>en-US</dc:language>
  <cp:lastModifiedBy>User</cp:lastModifiedBy>
  <cp:lastPrinted>2017-06-06T11:00:00Z</cp:lastPrinted>
  <dcterms:modified xsi:type="dcterms:W3CDTF">2017-06-08T12:20:00Z</dcterms:modified>
  <cp:revision>3</cp:revision>
  <dc:subject/>
  <dc:title>K I V O N A T</dc:title>
</cp:coreProperties>
</file>