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jus 28.-án megtartott nyilvá-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7/2025. (V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>
          <w:i/>
          <w:color w:val="000000"/>
        </w:rPr>
        <w:t>a gyermekek védelméről</w:t>
      </w:r>
      <w:r>
        <w:rPr>
          <w:color w:val="000000"/>
        </w:rPr>
        <w:t xml:space="preserve"> szóló 1997. évi XXXI. tv. 96. § (6) bekezdése alapján megtárgyalta a Balatonfüredi Szociális Alapszolgáltatási Központ Család- és Gyermekjóléti Szol-gálatának Balatonakali község tekintetében kifejtett szakmai tevékenységéről szóló beszámolóját és a jegyző hatáskörben elvégzett gyermekvédelmi és gyermekjóléti feladatok ellátá-sáról szóló 2024. évi átfogó értékelést, azokat elfogad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Felkéri a kirendeltségvezetőt, hogy az értékelést tájékozta-tásul küldje meg a Veszprém Vármegyei Kormányhivatal Gyámügyi- és Igazságügyi Főosztálya rész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8:00Z</dcterms:created>
  <dc:creator>Balatonakali</dc:creator>
  <dc:description/>
  <dc:language>en-US</dc:language>
  <cp:lastModifiedBy>User</cp:lastModifiedBy>
  <cp:lastPrinted>2025-06-04T13:46:00Z</cp:lastPrinted>
  <dcterms:modified xsi:type="dcterms:W3CDTF">2025-06-04T11:48:00Z</dcterms:modified>
  <cp:revision>2</cp:revision>
  <dc:subject/>
  <dc:title>K I V O N A T</dc:title>
</cp:coreProperties>
</file>