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április 11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8/2019. (IV. 1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folyamatban lévő településrendezési eszközök módosítási eljárásában – Balatoni Bringakör kiépítése – a partnerségi egyeztetés lezárásáról szóló előterjesztést megtárgyalta, és a következő döntést hozta: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>1) A módosítás témájában a polgármester 2019. március 14-én megtartott lakossági fórum alkalmával, a település part-nerségi rendeletének megfelelően, a partnerségi egyeztetést lefolytatta. A partnerektől az eljárást befolyásoló vélemény nem érkezett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A 314/2012. (</w:t>
      </w:r>
      <w:r>
        <w:rPr>
          <w:rFonts w:eastAsia="Calibri"/>
          <w:bCs/>
          <w:color w:val="000000"/>
          <w:lang w:eastAsia="en-US"/>
        </w:rPr>
        <w:t>XI. 8.) Korm. rendelet 42. § értelmében a Képviselőtestület jelen határozatával – a Balatoni Bringakör építésével kapcsolatosan - a partnerségi egyeztetést lezárja.</w:t>
      </w:r>
    </w:p>
    <w:p>
      <w:pPr>
        <w:pStyle w:val="Normal"/>
        <w:ind w:left="1701" w:right="1891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bCs/>
          <w:lang w:eastAsia="en-US"/>
        </w:rPr>
        <w:t xml:space="preserve">3) A Képviselőtestület felhatalmazza a polgármestert, hogy </w:t>
      </w:r>
      <w:r>
        <w:rPr>
          <w:rFonts w:eastAsia="Calibri"/>
          <w:lang w:eastAsia="en-US"/>
        </w:rPr>
        <w:t xml:space="preserve">a partnerségi egyeztetés lezárásáról hozott döntést közzé-tételéről gondoskodjon, valamint a végső szakmai véleményezést kezdeményezze a Veszprém Megyei állami főépítésznél. </w:t>
      </w:r>
    </w:p>
    <w:p>
      <w:pPr>
        <w:pStyle w:val="Normal"/>
        <w:ind w:left="1701" w:right="1891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atáridő:  azonnal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elelős:    polgármester, főépítész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április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02:00Z</dcterms:created>
  <dc:creator>Balatonakali</dc:creator>
  <dc:description/>
  <dc:language>en-US</dc:language>
  <cp:lastModifiedBy>User</cp:lastModifiedBy>
  <cp:lastPrinted>2019-04-11T15:02:00Z</cp:lastPrinted>
  <dcterms:modified xsi:type="dcterms:W3CDTF">2019-04-11T16:15:00Z</dcterms:modified>
  <cp:revision>3</cp:revision>
  <dc:subject/>
  <dc:title>K I V O N A T</dc:title>
</cp:coreProperties>
</file>