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7. napirendi pont</w:t>
        <w:tab/>
        <w:tab/>
        <w:tab/>
        <w:tab/>
        <w:tab/>
        <w:tab/>
        <w:tab/>
        <w:t xml:space="preserve">           Szám: 5/634-2/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alatonakali Képviselőtestület 2019. november 26.-i nyilvános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árgy:    </w:t>
        <w:tab/>
        <w:t xml:space="preserve">Települési értéktár </w:t>
      </w:r>
      <w:r>
        <w:rPr>
          <w:rFonts w:cs="Times New Roman" w:ascii="Times New Roman" w:hAnsi="Times New Roman"/>
          <w:sz w:val="24"/>
          <w:szCs w:val="24"/>
        </w:rPr>
        <w:t>működéséről beszámoló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          Koncz Imre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ette:  Törő Balázs az </w:t>
      </w:r>
      <w:r>
        <w:rPr>
          <w:rFonts w:cs="Times New Roman" w:ascii="Times New Roman" w:hAnsi="Times New Roman"/>
          <w:sz w:val="24"/>
          <w:szCs w:val="24"/>
        </w:rPr>
        <w:t>Értéktár Bizottsá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lnö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T KÉPVISELŐTESTÜLET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viselőtestület a 2018-as év márciusi ülésén döntött az Értéktár Bizottság felállítása mellett. Megválasztották a Bizottság 3 tagját és elnökét, elfogadták az SZMSZ-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bben szerepel, h a Bizottság félévente, legkésőbb a félévet követő hónap utolsó napjáig beszámol tevékenységéről az Önkormányzat Képviselőtestületéne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Akali Értéktár bizottság tevékenységének félévi beszámoló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agunk mögött hagyott fél év során (nyár lévén) elsősorban értékeink bemutatására, nép-szerűsítésére helyeztük a hangsúlyt, melynek során több diákcsapatnak is bemutatkozott a táj-ház, valamint a templomokba is bekukkantottunk. Emellett kiemelt programok is zajlottak te-lepülésünkön, melyeket alább részletezek. Azonban mielőtt ezekre rátérnék, meg kell jegyez-ni, hogy a „leíró” értéktári munka sem állt le, Hudák Józsefné Éva néni bizottsági tagtársunk például a templomok festményei kapcsán derített fényt több eddigi homályos részlet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iemelt események, programok 2019. május-októb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tavaszán az egyik kedvelt hazai turista magazin, a "Magyar Turista" készített egy hosszabb riportot településünkön, mely annyira termékenyre sikerült, hogy a havilap júniusi és júliusi számában is megjelenik egy-egy cikk szeretett falunkról! Az e helyütt bemutatott nevezetességek kivétel nélkül az Akali Értéktár részét képezik maj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gusztus végén a balatonszemesi nyugdíjas klub tagjai látogattak el hozzánk, hogy egy sétá-ra felfűzve ismerkedjenek településünk értékeivel. A séta során – melyet jómagam vezettem – útba ejtettük a megújult Magtár épületét, a Kossuth utcát, ahol a téren megállva beszélgettünk a település népi építészeti emlékeiről. Ezt követően a tájházat, valamint a templomokat is megtekintettük. A séta során igyekeztem a kis részletekre (római kő a Kossuth utcán, kerámia plasztika a plébánián, stb.) is kitérni, hogy minél emlékezetesebb legyen a kirándulá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ptember 15-én a falu rég dédelgetett terve valósult meg az „Akaliak találkozója” elnevezé-sű rendezvénnyel, melynek során tulajdonképpen végig településünk értékeiben merítkeztün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égi ismerősök, barátok nagy találkozásai mellett a program jó alkalmat biztosított arra is, hogy az elmúlt évtizedben rengeteget fejlődő településünk kicsit megmutassa magát elszármazottain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élután során előbb az újjászületett világháborús emlékmű átadása zajlott – melynek kiegészítése, teljessé tétele az értéktári kutatások révén valósulhatott meg –, majd a falu megújult főterével ismerkedhettek a résztvevők. Ezt követően a régi akali életet megidőző tájházi és értéktártúrán nosztalgiáztak azok, akik a szívükben örökké akaliak marad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vábbiakban az évtizedekig romosan álló Magtár is bemutatkozott, majd a Művelődési házban került sor a községről szóló kisfilm bemutat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a ősszel a helyi könyvtár szervezésében az akali határban kalandoztunk egy kisebb, de an-nál lelkesebb csapattal, melynek során Agyaglikról sétáltunk vissza a településre, miközben az útba ejtett dűlőkről, helynevekről és az akali határ egyéb sajátosságairól beszélgettünk. A séta összeállításában nagy segítségemre szolgált az Értéktár részét képező, az 1950-es évek-ben Steixner István által készített térkép, mely községünk helyneveit veszi számba és ábrá-zo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októberi pénteki napon a Szent István Egyetem tájépítész hallgatói jártak településünkön, akik nem csak a településen zajló fejlesztésekről és a mindennapi közösség-szervezés mikéntjéről kaptak ízelítőt, hanem a szőlőhegyeinkre felbarangolva az ottani épített és táji értékeink (és azok szükséges védelmének kérdése) is reflektorfénybe került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 említett programokról, eseményekről a település honlapján is beszámoltunk, melyek linkjeit alább csatolju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www.balatonakali.hu/Multimedia/Hirek/2019-06-27/Akali-a-Magyar-Turista-magazinban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www.balatonakali.hu/Multimedia/Hirek/2019-07-22/Akali-a-Magyar-Turista-magazinban-II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www.balatonakali.hu/Multimedia/Galeria/Szemesiek-Akaliban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www.balatonakali.hu/Multimedia/Galeria/Kepek-az-Akaliak-talalkozojaro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www.balatonakali.hu/Multimedia/Hirek/2019-10-03/Kalandozzunk-az-akali-hatarban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eltetobalatonfelvidek.hu/egyetemistak-tanulmanyutja-balatonakalin-2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beszámolóm elfogadásá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, 2019. november 18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Törő Balázs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ök, Értéktár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latonakali.hu/Multimedia/Hirek/2019-06-27/Akali-a-Magyar-Turista-magazinban" TargetMode="External"/><Relationship Id="rId3" Type="http://schemas.openxmlformats.org/officeDocument/2006/relationships/hyperlink" Target="https://www.balatonakali.hu/Multimedia/Hirek/2019-07-22/Akali-a-Magyar-Turista-magazinban-II" TargetMode="External"/><Relationship Id="rId4" Type="http://schemas.openxmlformats.org/officeDocument/2006/relationships/hyperlink" Target="https://www.balatonakali.hu/Multimedia/Galeria/Szemesiek-Akaliban" TargetMode="External"/><Relationship Id="rId5" Type="http://schemas.openxmlformats.org/officeDocument/2006/relationships/hyperlink" Target="https://www.balatonakali.hu/Multimedia/Galeria/Kepek-az-Akaliak-talalkozojarol" TargetMode="External"/><Relationship Id="rId6" Type="http://schemas.openxmlformats.org/officeDocument/2006/relationships/hyperlink" Target="https://www.balatonakali.hu/Multimedia/Hirek/2019-10-03/Kalandozzunk-az-akali-hatarban" TargetMode="External"/><Relationship Id="rId7" Type="http://schemas.openxmlformats.org/officeDocument/2006/relationships/hyperlink" Target="https://eltetobalatonfelvidek.hu/egyetemistak-tanulmanyutja-balatonakalin-2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14:00Z</dcterms:created>
  <dc:creator>Könyvtár</dc:creator>
  <dc:description/>
  <dc:language>en-US</dc:language>
  <cp:lastModifiedBy>User</cp:lastModifiedBy>
  <dcterms:modified xsi:type="dcterms:W3CDTF">2019-11-19T14:14:00Z</dcterms:modified>
  <cp:revision>3</cp:revision>
  <dc:subject/>
  <dc:title/>
</cp:coreProperties>
</file>