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7. napirendi pont</w:t>
        <w:tab/>
        <w:tab/>
        <w:tab/>
        <w:tab/>
        <w:tab/>
        <w:tab/>
        <w:tab/>
        <w:t xml:space="preserve">          Szám: 5/1167/2021.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alatonakali Képviselőtestület 2021. november 24.-i nyilvános ülésére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árgy:              </w:t>
      </w:r>
      <w:r>
        <w:rPr>
          <w:i/>
          <w:sz w:val="24"/>
        </w:rPr>
        <w:t>A helyi adókról</w:t>
      </w:r>
      <w:r>
        <w:rPr>
          <w:sz w:val="24"/>
        </w:rPr>
        <w:t xml:space="preserve"> szóló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11/2014. (XI. 28.) önkormányzati rendelet </w:t>
      </w:r>
      <w:r>
        <w:rPr>
          <w:sz w:val="24"/>
        </w:rPr>
        <w:t xml:space="preserve">módosítá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lőterjesztő: </w:t>
        <w:tab/>
        <w:t>Koncz Imre polgármester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Előkészítette:   Dr. Szabó Sándor kirendeltség 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abóné R. Erika adóügyi főelőa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TELT KÉPVISELŐTESTÜLET</w:t>
      </w:r>
      <w:r>
        <w:rPr>
          <w:caps/>
          <w:sz w:val="24"/>
          <w:szCs w:val="24"/>
        </w:rPr>
        <w:t>!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helyi adókról</w:t>
      </w:r>
      <w:r>
        <w:rPr>
          <w:sz w:val="24"/>
        </w:rPr>
        <w:t xml:space="preserve"> szóló 1990. évi C. törvény (a továbbiakban: Htv.) 6. §. (e) bekezdése felhatal-mazza az önkormányzatokat, hogy a Htv. és </w:t>
      </w:r>
      <w:r>
        <w:rPr>
          <w:i/>
          <w:sz w:val="24"/>
        </w:rPr>
        <w:t>az adózás rendjéről</w:t>
      </w:r>
      <w:r>
        <w:rPr>
          <w:sz w:val="24"/>
        </w:rPr>
        <w:t xml:space="preserve"> szóló törvény keretei között az adózás részletszabályait meghatározzák. A Htv. és annak felhatalmazása alapján elfogadott önkormányzati rendeletek biztosítják az adóztatás kereteit és feltételeit. A törvények keretei között a Képviselőtestület dönt a helyi adók fenntartásáról, új adónem bevezetéséről, meg-szüntetéséről, az alkalmazott adó mértékéről, kedvezményekről, mentességek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mányunk az elmúlt évben az önkormányzatoknak megtiltotta az adóemelést, új adók vagy egyéb díjak megemelését. Persze ezt is azután tették közé, miután foglalkoztunk vele és a tavalyi rendelet-tervezet elfogadta a Képviselőtestü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dekes módon az állami díjakat (legyen akár postai, akár autópálya stb.) emelték eddig is, és jövőre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sz w:val="24"/>
        </w:rPr>
        <w:t>I.)</w:t>
      </w:r>
      <w:r>
        <w:rPr>
          <w:sz w:val="24"/>
          <w:szCs w:val="24"/>
        </w:rPr>
        <w:t xml:space="preserve"> A volt Holiday kemping területén az építkezések nem haladnak olyan ütemben, mint azt korábban jelezték felénk. 2020. január 1-től telekadót vetettünk ki a volt kemping területére, mivel nagyon nagy adókiesés keletkezett az elmúlt 4 évben ezen a területen az idegenforgal-mi- és építményadó megszűnése miatt. Úgy gondoltuk ez ösztönző lehet a mihamarabbi beé-pítésre, de az idei évben sem sikerült egy épületet se használatba adniuk. Úgy látszik a frek-ventált vízparti ingatlanok építésére se nagyon tudtak kivitelezőket találni. Most már – ahol megkezdték az építkezést - 3 éve állnak félkész épületek a korábbi kemping területén. Nem egy esztétikus látvány. </w:t>
      </w:r>
      <w:r>
        <w:rPr>
          <w:color w:val="000000"/>
          <w:sz w:val="24"/>
          <w:szCs w:val="24"/>
        </w:rPr>
        <w:t>Fontos lenne, hogy ez a terület mihamarabb beépítésre kerüljön és a faluképet legalább rendezetté tegy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ról nem is szólva, hogy az idén már a Levendula kemping se működött kempingként, így a kieső kurtaxát, az oda is kivetendő telekadó részben pótolhatj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avasoljuk - az ingatlan-nyilvántartásban a kivett táborhelyként vagy a kivett kempingként nyilvántartott, de </w:t>
      </w:r>
      <w:r>
        <w:rPr>
          <w:rStyle w:val="StrongEmphasis"/>
          <w:b w:val="false"/>
          <w:bCs w:val="false"/>
          <w:sz w:val="24"/>
          <w:szCs w:val="24"/>
        </w:rPr>
        <w:t xml:space="preserve">nem kempingként üzemeltetett </w:t>
      </w:r>
      <w:r>
        <w:rPr>
          <w:sz w:val="24"/>
          <w:szCs w:val="24"/>
        </w:rPr>
        <w:t>telkek esetében - az adómérték emelését 2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díjról 2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mértékr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által településünk várható többlet bevétele: 3.500.000,-F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) </w:t>
      </w:r>
      <w:r>
        <w:rPr>
          <w:color w:val="000000"/>
          <w:sz w:val="24"/>
          <w:szCs w:val="24"/>
        </w:rPr>
        <w:t>Az idegenforgalmi adó 400,-Ft/fő/éjszaka mértékének emelését javasoljuk 450,-Ft/fő/éj összegre. Ezt utoljára 2011-ben emeltük. Az állami támogatást, ami korábban hosszú évekig 2 Ft volt, majd 1,5,-Ft, pár éve már csak 1 Ft volt, az idei évben már nem kapunk rá támog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által településünk várható többlet bevétele: kb. 2.500.000.-Ft lenne, ha az idei vendégéj-szakák számával számolnán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aximális adómértékeket a mellékelt tájékoztató tartalmazz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Képviselőtestület! Kérem előterjesztésem megvitatását és a rendelet elfogadását.</w:t>
      </w:r>
    </w:p>
    <w:p>
      <w:pPr>
        <w:pStyle w:val="Szvegtrzs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jc w:val="left"/>
        <w:rPr>
          <w:szCs w:val="24"/>
        </w:rPr>
      </w:pPr>
      <w:r>
        <w:rPr>
          <w:szCs w:val="24"/>
        </w:rPr>
        <w:t>(Bár nagy valószínűséggel ismét hiába dolgoztunk, mert a rendelet módosítását bizots a Kormányunk meg fogja akadályozni…választások lesznek….veszélyhelyzetre hivatkozva)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ind w:left="1701" w:right="155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 xml:space="preserve">szóló </w:t>
      </w:r>
      <w:r>
        <w:rPr>
          <w:sz w:val="24"/>
          <w:szCs w:val="24"/>
        </w:rPr>
        <w:t>11/2014. (XI. 28.) rendelet módosítá-sáról a tervezetet elfogadja és  /2021. (XI. 30.) szám alatt rendeletei közé iktatja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701" w:right="1559" w:hanging="0"/>
        <w:rPr/>
      </w:pPr>
      <w:r>
        <w:rPr/>
        <w:t>Határidő:         2021. november 30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701" w:right="1559" w:hanging="0"/>
        <w:rPr/>
      </w:pPr>
      <w:r>
        <w:rPr/>
        <w:t>Felelős: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nov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>Koncz Imre</w:t>
      </w:r>
    </w:p>
    <w:p>
      <w:pPr>
        <w:pStyle w:val="TextBody"/>
        <w:spacing w:before="0" w:after="0"/>
        <w:ind w:left="3540" w:firstLine="708"/>
        <w:jc w:val="center"/>
        <w:rPr/>
      </w:pPr>
      <w:r>
        <w:rPr/>
        <w:t>polgármester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Balatonakali Község Önkormányzat Képviselőtestületének</w:t>
      </w:r>
    </w:p>
    <w:p>
      <w:pPr>
        <w:pStyle w:val="TextBody"/>
        <w:spacing w:before="0" w:after="0"/>
        <w:jc w:val="center"/>
        <w:rPr/>
      </w:pPr>
      <w:r>
        <w:rPr/>
        <w:t>/2021. (XI.  .) önkormányzati rendelete</w:t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  <w:t>(T E R V E Z E T)</w:t>
      </w:r>
    </w:p>
    <w:p>
      <w:pPr>
        <w:pStyle w:val="TextBody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helyi adókról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Cs/>
        </w:rPr>
        <w:t>szóló 11/2014. (XI. 28.) önkormányzati rendelet módosításá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overflowPunct w:val="false"/>
        <w:spacing w:before="0" w:after="2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Balatonakali község Önkormányzat Képviselőtestülete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ben eljárva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sz w:val="24"/>
          <w:szCs w:val="24"/>
        </w:rPr>
        <w:t>szóló 11/2014. (XI. 28.) önkormányzati rendelet (a továbbiakban: rendelet) 7. § (1) bekezdés d) pontja helyébe a következő rendelkezés lép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„</w:t>
      </w:r>
      <w:r>
        <w:rPr>
          <w:sz w:val="24"/>
        </w:rPr>
        <w:t>d</w:t>
      </w:r>
      <w:r>
        <w:rPr>
          <w:sz w:val="24"/>
          <w:szCs w:val="24"/>
        </w:rPr>
        <w:t xml:space="preserve">) Az ingatlan-nyilvántartásban a kivett táborhelyként vagy a kivett kempingként nyilvántartott, de </w:t>
      </w:r>
      <w:r>
        <w:rPr>
          <w:rStyle w:val="StrongEmphasis"/>
          <w:b w:val="false"/>
          <w:bCs w:val="false"/>
          <w:sz w:val="24"/>
          <w:szCs w:val="24"/>
        </w:rPr>
        <w:t>nem kempingként üzemeltetett</w:t>
      </w:r>
      <w:r>
        <w:rPr>
          <w:sz w:val="24"/>
          <w:szCs w:val="24"/>
        </w:rPr>
        <w:t> telkek esetében:</w:t>
        <w:tab/>
        <w:tab/>
        <w:t xml:space="preserve">        2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2. § </w:t>
      </w:r>
      <w:r>
        <w:rPr>
          <w:i/>
          <w:iCs/>
          <w:sz w:val="24"/>
          <w:szCs w:val="24"/>
        </w:rPr>
        <w:t>A rendelet</w:t>
      </w:r>
      <w:r>
        <w:rPr>
          <w:sz w:val="24"/>
          <w:szCs w:val="24"/>
        </w:rPr>
        <w:t xml:space="preserve"> 10. § helyébe a következő rendelkezés lép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dó mértéke személyenként és vendégéjszakánként: 450,-F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Ez a rendelet 2022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1. novembe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Dr. Percze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1. november    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Balatonakali Polgármesteri Hivatal</dc:creator>
  <dc:description/>
  <dc:language>en-US</dc:language>
  <cp:lastModifiedBy>User</cp:lastModifiedBy>
  <cp:lastPrinted>2020-11-30T13:39:00Z</cp:lastPrinted>
  <dcterms:modified xsi:type="dcterms:W3CDTF">2021-11-19T08:43:00Z</dcterms:modified>
  <cp:revision>2</cp:revision>
  <dc:subject/>
  <dc:title>napirendi pont                                                                    Szám: 836-2/2003</dc:title>
</cp:coreProperties>
</file>