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7. napirendi pont</w:t>
        <w:tab/>
        <w:tab/>
        <w:tab/>
        <w:tab/>
        <w:tab/>
        <w:tab/>
        <w:tab/>
        <w:t xml:space="preserve">           Szám: 5/80-17/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viselőtestület 2013. december 18-i nyilvános ül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árgy:    </w:t>
        <w:tab/>
        <w:t xml:space="preserve">Állami ingatlanok igénylési ügye 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          Koncz Imre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készítette:  Bardóczy Árpá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T KÉPVISELŐ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prilis havi rendes ülésen volt a Bardóczy úr beszámolója - Balatoni Integrációs Közhasznú Nonprofit Kft-té megbízásában -, melyben tájékoztatott minket a Balatonakali 04/15 és a 0123/14 hrsz ingyenes önkormányzati tulajdonba kerülésének érdekében eddig megtett intézkedéseikről ill. azok eredmény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zmények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A Képviselőtestület a 2012. októberi ülésén döntött arról, hogy a parti sávban lévő 2 állami ingatlan önkormányzati tulajdonba adását kezdeményezi. Ebben „szakmai előkészítő tárgyalások lefolytatására” igénybevettük a Balatoni Integrációs Közhasznú Nonprofit Kft-té segítségét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nnek díjazására 170.000,-Ft + ÁFA összegben szerződtünk velü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 esetében 2 viszonylag kicsi területű ingatlan megszerzési lehetősége merült f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0123/14 hrsz-ú (rét) 9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lapterületű, a 04/15 hrsz-ú (kivett víziállás) 426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lapterüle-t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áprilisi ülésen úgy határoztunk arról, hogy folytatjuk a 2 ingatlan megszerzését, és ennek szellemében tárgyaltunk tovább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ardóczy úrral egyeztettük a továbbiakat. Ennek alapján a szerződés módosítás ill. helyébe egy új szerződés kötése megtörté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vel az egyik ingatlan (0123/14 hrsz) esetében az ingyenes megszerzés elég körülményes, ezért májusban határoztunk </w:t>
      </w:r>
      <w:r>
        <w:rPr>
          <w:rFonts w:cs="Times New Roman" w:ascii="Times New Roman" w:hAnsi="Times New Roman"/>
          <w:sz w:val="24"/>
          <w:szCs w:val="24"/>
          <w:lang w:eastAsia="hu-HU"/>
        </w:rPr>
        <w:t>1000,-Ft/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hu-H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hu-HU"/>
        </w:rPr>
        <w:t>árról, azaz</w:t>
      </w:r>
      <w:r>
        <w:rPr>
          <w:rFonts w:cs="Times New Roman" w:ascii="Times New Roman" w:hAnsi="Times New Roman"/>
          <w:sz w:val="24"/>
          <w:szCs w:val="24"/>
        </w:rPr>
        <w:t xml:space="preserve"> 93.000,-Ft-ról, amennyiért megvásárol-nánk az ingatlant. Ez se jött össze, csak cserét kínáltak fel é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onban olyan ingatlant, mely megfelelt volna a Nemzeti Parknak, és a csere kritériumának nem tudtunk felkutat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Így újabb verzióként a tulajdonjog helyett a ”ingyenes vagyonkezelés” megszerzése merült fel. Ehhez módosítani kell korábbi határozatunk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rem a Képviselőtestületet az előterjesztést megvitatni, és döntésüket meghozni szívesked-jenek!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5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5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OZATI JAVASLAT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5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240" w:before="0" w:after="0"/>
        <w:ind w:left="1701" w:right="1560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5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ódosítja a 196/2012. (XI. 27.) és a 112/2013. (V. 31.) szá-mú határozatait az alábbiak szerint: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240" w:before="0" w:after="0"/>
        <w:ind w:left="1701" w:right="1560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alatonakali 0123/14 hrsz-ú, a Magyar Állam tulajdoná-ban és az ingatlan nyilvántartás szerint a  Közép–Dunántúli Vízügyi Igazgatóság kezelésében lévő „rét” művelési ágú, 9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érmértékű ingatlanra vonatkozó vételi ajánlatát visszavonva, az Önkormányzatnak </w:t>
      </w:r>
      <w:r>
        <w:rPr>
          <w:rFonts w:cs="Times New Roman" w:ascii="Times New Roman" w:hAnsi="Times New Roman"/>
          <w:sz w:val="24"/>
          <w:szCs w:val="24"/>
        </w:rPr>
        <w:t xml:space="preserve">az ingyenes vagyonkeze-lői jog megszerzését, átadásá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zdeményezi.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kormányzat az ingatlant a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>Magyarország helyi önkor-mányzatairó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óló törvényben foglalt feladatai ellátásához, a Balatonhoz lejutás megközelíthetőségének biztosítása ér-dekében, településfejlesztés, közterületek kialakítása fenn-tartása, közösségi tér biztosítása és a sportolás elősegítése céljára kívánja felhasználni. 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z Önkormányzat vállalja  az ingatlan természetvédelmi e-lőírások szerinti használatára vonatkozó előírások teljesíté-sét.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viselőtestület felhatalmazza polgármestert a szüksé-ges jognyilatkozatok megtételére.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5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:            polgármester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, 2013. december 12.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cz Im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 xml:space="preserve">     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04:00Z</dcterms:created>
  <dc:creator>Bardóczy Árpád</dc:creator>
  <dc:description/>
  <cp:keywords/>
  <dc:language>en-US</dc:language>
  <cp:lastModifiedBy>User</cp:lastModifiedBy>
  <cp:lastPrinted>2013-12-12T17:01:00Z</cp:lastPrinted>
  <dcterms:modified xsi:type="dcterms:W3CDTF">2013-12-13T07:42:00Z</dcterms:modified>
  <cp:revision>5</cp:revision>
  <dc:subject/>
  <dc:title/>
</cp:coreProperties>
</file>