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     Szám: 5/790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június 25-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>Állami ingatlan igényl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keresés érkezett az Önkormányzathoz a Magyar Nemzeti Vagyonkezelő Zrt-től az akali 617/8 hrsz-on lévő - Magyar Állam 1/1 arányú tulajdona - ingatlanrész ingyenes átadásának lehetőségével kapcsolat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gatlan a MÁV–tól került az MNV Zrt. tulajdonosi joggyakorlásába. A 714 m</w:t>
      </w:r>
      <w:r>
        <w:rPr>
          <w:vertAlign w:val="superscript"/>
        </w:rPr>
        <w:t>2</w:t>
      </w:r>
      <w:r>
        <w:rPr/>
        <w:t xml:space="preserve"> térmérté-kű, „kivett műszaki épület” megnevezésű ingatlanban 2 db lakás található, melyből az egyik (74 m</w:t>
      </w:r>
      <w:r>
        <w:rPr>
          <w:vertAlign w:val="superscript"/>
        </w:rPr>
        <w:t>2</w:t>
      </w:r>
      <w:r>
        <w:rPr/>
        <w:t>-es) Varga Imréné birtokában van, aki bérlőként használja az ingatlant.</w:t>
      </w:r>
    </w:p>
    <w:p>
      <w:pPr>
        <w:pStyle w:val="Normal"/>
        <w:jc w:val="both"/>
        <w:rPr/>
      </w:pPr>
      <w:r>
        <w:rPr/>
        <w:t>Varga Imréné vételi kérelmet nyújtott be a Társasághoz az általa bérelt lakás (ingatlanrész) megvásárlására, jelenleg az ingatlan értékbecslése van folyamatban, a szakértő által megálla-pított és Társaság által elfogadott érték ismeretében tud dönteni a bérlő arról, hogy a meg-állapított vételáron meg tudja-e vásárolni az általa használt ingatlan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lakás is korábban vasúti szolgálati lakás volt, Bodolaiék laktak benne. A lakásban 2 szoba, egy fürdőszoba, konyha, kamra, fürdőszoba található. Pontos mérete és a pontos tulaj-doni hányad nem ismert jelenleg, mert nem egyenlő nagyságú a két lakás, az értékbecslés el-készültét követően kerül pontosan meghatározásra.</w:t>
      </w:r>
    </w:p>
    <w:p>
      <w:pPr>
        <w:pStyle w:val="Normal"/>
        <w:jc w:val="both"/>
        <w:rPr/>
      </w:pPr>
      <w:r>
        <w:rPr/>
        <w:t>Mivel régóta nem lakott, és eleve régi épületről van szó, az állaga leromlott, nem a legkor-szerűbb. A fürdőszobában a plafon (stukatoros) leszakadt, valószínű a padlás beázása miatt. Rendbetétele biztos nem kevés pénzbe kerül.</w:t>
      </w:r>
    </w:p>
    <w:p>
      <w:pPr>
        <w:pStyle w:val="Normal"/>
        <w:jc w:val="both"/>
        <w:rPr/>
      </w:pPr>
      <w:r>
        <w:rPr/>
        <w:t>A rendezési terv vasúti közlekedési területként tartja ezt a területet nyílván. Tehát lakássá átminősíteni körülményes lenne.</w:t>
      </w:r>
    </w:p>
    <w:p>
      <w:pPr>
        <w:pStyle w:val="Normal"/>
        <w:jc w:val="both"/>
        <w:rPr/>
      </w:pPr>
      <w:r>
        <w:rPr/>
        <w:t>Az MNV-nek inkább csak nyűg lenne, ezért ajánlották fel ingyen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igénylési szándékunkat jelezzük, akkor </w:t>
      </w:r>
      <w:r>
        <w:rPr>
          <w:color w:val="2C2929"/>
        </w:rPr>
        <w:t xml:space="preserve">az ingyenes tulajdonba adás jelentős – a későbbiekben nem módosítható –, alább ismertetett </w:t>
      </w:r>
      <w:r>
        <w:rPr>
          <w:b/>
          <w:bCs/>
          <w:color w:val="2C2929"/>
        </w:rPr>
        <w:t xml:space="preserve">főbb kötelezettségekkel jár </w:t>
      </w:r>
      <w:r>
        <w:rPr>
          <w:color w:val="2C2929"/>
        </w:rPr>
        <w:t>az önkor-mányzatunk számára (Nvt. 13. § alapján):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z önkormányzat a nemzeti vagyoni körből ingyenesen tulajdonba adott ingatlant a tulaj-donjog megszerzésétől számított </w:t>
      </w:r>
      <w:r>
        <w:rPr>
          <w:b/>
          <w:bCs/>
          <w:color w:val="2C2929"/>
        </w:rPr>
        <w:t>15 évig nem idegenítheti el, és a juttatás céljának megfe-lelően köteleshasznosítani, valamint állagát megóvni;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b) az önkormányzat az átruházott vagyon </w:t>
      </w:r>
      <w:r>
        <w:rPr>
          <w:b/>
          <w:bCs/>
          <w:color w:val="2C2929"/>
        </w:rPr>
        <w:t xml:space="preserve">hasznosításáról évente köteles beszámolni </w:t>
      </w:r>
      <w:r>
        <w:rPr>
          <w:color w:val="2C2929"/>
        </w:rPr>
        <w:t>az MNV Zrt felé.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Az ingyenesen tulajdonba adott ingatlanon a törvény erejénél fogva </w:t>
      </w:r>
      <w:r>
        <w:rPr>
          <w:b/>
          <w:bCs/>
          <w:color w:val="2C2929"/>
        </w:rPr>
        <w:t>15 évig elidegenítési tilalom áll fenn</w:t>
      </w:r>
      <w:r>
        <w:rPr>
          <w:color w:val="2C2929"/>
        </w:rPr>
        <w:t>. Az elidegenítési tilalomnak az átruházó javára szóló ingatlan-nyilvántartásba történő feljegyzését a tulajdonjog bejegyzése iránti kérelem benyújtásával egyidejűleg az MNV Zrt kérelmezi.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Az elidegenítési tilalom azon személlyel szemben nem áll fenn, aki az ingatlant az ingatlan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tulajdonosára ingyenesen átruházta.</w:t>
      </w:r>
    </w:p>
    <w:p>
      <w:pPr>
        <w:pStyle w:val="Normal"/>
        <w:autoSpaceDE w:val="false"/>
        <w:rPr/>
      </w:pPr>
      <w:r>
        <w:rPr>
          <w:color w:val="2C2929"/>
        </w:rPr>
        <w:t>d) A c) pont szerinti elidegenítési tilalmat az a) pont szerinti határidő leteltét követően a tulaj-donos kérelmére törölni kell az ingatlan-nyilvántartásból.</w:t>
      </w:r>
    </w:p>
    <w:p>
      <w:pPr>
        <w:pStyle w:val="Normal"/>
        <w:jc w:val="both"/>
        <w:rPr/>
      </w:pPr>
      <w:r>
        <w:rPr/>
        <w:t xml:space="preserve">Amennyiben az önkormányzatunk igényt tartana az ingatlan „másik felére” </w:t>
      </w:r>
      <w:r>
        <w:rPr>
          <w:i/>
        </w:rPr>
        <w:t>A nemzeti vagyon-ról</w:t>
      </w:r>
      <w:r>
        <w:rPr/>
        <w:t xml:space="preserve"> szóló 2011. évi CXCVI. törvény 13. §-a és </w:t>
      </w:r>
      <w:r>
        <w:rPr>
          <w:i/>
        </w:rPr>
        <w:t>Az állami vagyonról</w:t>
      </w:r>
      <w:r>
        <w:rPr/>
        <w:t xml:space="preserve"> szóló 2007. évi CVI. tör-vény 36. § (2) bekezdésének c) pontja alapján az állami vagyon tulajdonjoga helyi önkor-mányzat javára – törvényben vagy törvény felhatalmazása alapján kiadott jogszabályban </w:t>
      </w:r>
      <w:r>
        <w:rPr>
          <w:b/>
        </w:rPr>
        <w:t>foglalt feladatai elősegítése érdekében</w:t>
      </w:r>
      <w:r>
        <w:rPr/>
        <w:t xml:space="preserve"> – ingyenesen átruházható. 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 tulajdonjog átruházásának részletes szabályait </w:t>
      </w:r>
      <w:r>
        <w:rPr>
          <w:bCs/>
          <w:i/>
          <w:color w:val="2C2929"/>
        </w:rPr>
        <w:t>Az állami vagyonnal való gazdálkodásról</w:t>
      </w:r>
      <w:r>
        <w:rPr>
          <w:b/>
          <w:bCs/>
          <w:color w:val="2C2929"/>
        </w:rPr>
        <w:t xml:space="preserve"> </w:t>
      </w:r>
      <w:r>
        <w:rPr>
          <w:bCs/>
          <w:color w:val="2C2929"/>
        </w:rPr>
        <w:t xml:space="preserve">szóló 254/2007. (X. 4.) Korm. rendelet </w:t>
      </w:r>
      <w:r>
        <w:rPr>
          <w:color w:val="2C2929"/>
        </w:rPr>
        <w:t>(a továbbiakban: Vhr.) tartalmazza.</w:t>
      </w:r>
    </w:p>
    <w:p>
      <w:pPr>
        <w:pStyle w:val="Normal"/>
        <w:jc w:val="both"/>
        <w:rPr/>
      </w:pPr>
      <w:r>
        <w:rPr/>
        <w:t>A térítésmentes önkormányzati tulajdonba adásokról - az Önkormányzatnak a vonatkozó jog-szabályoknak megfelelő kérelmére -  a Kormány dönt nyilvános határozatt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2C2929"/>
        </w:rPr>
        <w:t xml:space="preserve">A Vhr. 50. § (2) bekezdése értelmében az ingyenes önkormányzati tulajdonba adási </w:t>
      </w:r>
      <w:r>
        <w:rPr>
          <w:b/>
          <w:bCs/>
          <w:color w:val="2C2929"/>
        </w:rPr>
        <w:t>kérelem-nek az alábbiakat kell tartalmaznia</w:t>
      </w:r>
      <w:r>
        <w:rPr>
          <w:color w:val="2C2929"/>
        </w:rPr>
        <w:t>, illetve ahhoz csatolni szükséges: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 tulajdonba adásra vonatkozó </w:t>
      </w:r>
      <w:r>
        <w:rPr>
          <w:b/>
          <w:bCs/>
          <w:color w:val="2C2929"/>
        </w:rPr>
        <w:t xml:space="preserve">igényt </w:t>
      </w:r>
      <w:r>
        <w:rPr>
          <w:color w:val="2C2929"/>
        </w:rPr>
        <w:t>[vagyis határozott kérelmet], megjelölve a konkré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C2929"/>
        </w:rPr>
        <w:t xml:space="preserve">felhasználási célt </w:t>
      </w:r>
      <w:r>
        <w:rPr>
          <w:color w:val="2C2929"/>
        </w:rPr>
        <w:t xml:space="preserve">[az adott ingatlanra vonatkozó, egyedileg meghatározott pontos célkitűzést, amely nem egyenlő a segítendő feladat fogalmával], valamint a </w:t>
      </w:r>
      <w:r>
        <w:rPr>
          <w:b/>
          <w:bCs/>
          <w:color w:val="2C2929"/>
        </w:rPr>
        <w:t xml:space="preserve">segítendő feladatot </w:t>
      </w:r>
      <w:r>
        <w:rPr>
          <w:color w:val="2C2929"/>
        </w:rPr>
        <w:t xml:space="preserve">[pl. </w:t>
      </w:r>
      <w:r>
        <w:rPr>
          <w:i/>
          <w:color w:val="2C2929"/>
        </w:rPr>
        <w:t>a Magyarország helyi önkormányzatairól</w:t>
      </w:r>
      <w:r>
        <w:rPr>
          <w:color w:val="2C2929"/>
        </w:rPr>
        <w:t xml:space="preserve"> szóló 2011. évi CLXXXIX. törvényben (a továbbiak-ban: Ötv.) vagy egyéb vonatkozó jogszabályban meghatározott valamely konkrét önkormány-zati feladatot] és az azt előíró</w:t>
      </w:r>
    </w:p>
    <w:p>
      <w:pPr>
        <w:pStyle w:val="Normal"/>
        <w:autoSpaceDE w:val="false"/>
        <w:rPr/>
      </w:pPr>
      <w:r>
        <w:rPr>
          <w:b/>
          <w:bCs/>
          <w:color w:val="2C2929"/>
        </w:rPr>
        <w:t xml:space="preserve">jogszabályi rendelkezést </w:t>
      </w:r>
      <w:r>
        <w:rPr>
          <w:color w:val="2C2929"/>
        </w:rPr>
        <w:t>[a megjelölt feladatnak megfelelően pl. az Ötv. 13. § (1) bekezdé-sére történő hivatkozást]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 xml:space="preserve">b) az Önkormányzat nyilatkozatát arról, hogy vállalja a tulajdonba adás érdekében felmerülő </w:t>
      </w:r>
      <w:r>
        <w:rPr>
          <w:b/>
          <w:bCs/>
          <w:color w:val="2C2929"/>
        </w:rPr>
        <w:t xml:space="preserve">költségek </w:t>
      </w:r>
      <w:r>
        <w:rPr>
          <w:color w:val="2C2929"/>
        </w:rPr>
        <w:t>- ideértve a művelési ág szükséges megváltoztatásának költségét – megtérítését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</w:t>
      </w:r>
      <w:r>
        <w:rPr>
          <w:b/>
          <w:bCs/>
          <w:color w:val="2C2929"/>
        </w:rPr>
        <w:t>a képviselő-testület vagy közgyűlés határozatát</w:t>
      </w:r>
      <w:r>
        <w:rPr>
          <w:color w:val="2C2929"/>
        </w:rPr>
        <w:t>, amely az állami vagyon igényléséről hozott döntést tartalmazza [tekintettel arra, hogy az Önkormányzat nevében a képviselő-testület jár el, az a), b) és d) pontban írtakat is a képviselő-testületi határozatban szükséges feltüntetni];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 xml:space="preserve">d) </w:t>
      </w:r>
      <w:r>
        <w:rPr>
          <w:b/>
          <w:bCs/>
          <w:color w:val="2C2929"/>
        </w:rPr>
        <w:t xml:space="preserve">védettség </w:t>
      </w:r>
      <w:r>
        <w:rPr>
          <w:color w:val="2C2929"/>
        </w:rPr>
        <w:t>(örökségvédelmi, természetvédelmi, illetve Natura 2000) fennállása esetén annak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megjelölését, valamint az ahhoz kapcsolódó kötelezettségek vállalását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A fentieket a Képviselőtestület határozatába kell foglalni vagy/és a határozatban az állami va-gyon igényléséről szóló döntés mellett fel kell hatalmazni a helyi önkormányzat vezetőjét, hogy az egyes jognyilatkozatokat az ingyenes tulajdonba adással kapcsolatos eljárás során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/>
          <w:sz w:val="24"/>
          <w:szCs w:val="24"/>
        </w:rPr>
        <w:t>A nemzeti vagyon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XVI. törvény 13. §-ában foglaltak, valamint </w:t>
      </w:r>
      <w:r>
        <w:rPr>
          <w:rFonts w:cs="Times New Roman" w:ascii="Times New Roman" w:hAnsi="Times New Roman"/>
          <w:i/>
          <w:sz w:val="24"/>
          <w:szCs w:val="24"/>
        </w:rPr>
        <w:t>Az állami vagyonról</w:t>
      </w:r>
      <w:r>
        <w:rPr>
          <w:rFonts w:cs="Times New Roman" w:ascii="Times New Roman" w:hAnsi="Times New Roman"/>
          <w:sz w:val="24"/>
          <w:szCs w:val="24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ivett műszaki épület” megnevezésű,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…/… tulajdoni hányadának ingyenes önkormányzati tulajdonba adását.</w:t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szükséges megváltoztatásának költségét – megtéríté-sé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június 2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Tóth László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alpolgármester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2:00Z</dcterms:created>
  <dc:creator>A</dc:creator>
  <dc:description/>
  <dc:language>en-US</dc:language>
  <cp:lastModifiedBy>User</cp:lastModifiedBy>
  <cp:lastPrinted>2013-05-27T17:58:00Z</cp:lastPrinted>
  <dcterms:modified xsi:type="dcterms:W3CDTF">2014-06-20T12:06:00Z</dcterms:modified>
  <cp:revision>3</cp:revision>
  <dc:subject/>
  <dc:title>MEGÁLLAPODÁS</dc:title>
</cp:coreProperties>
</file>