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pirend</w:t>
        <w:tab/>
        <w:tab/>
        <w:tab/>
        <w:tab/>
        <w:tab/>
        <w:tab/>
        <w:tab/>
        <w:t xml:space="preserve">                              Szám: 5/1023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3. június 28.-i nyilvános 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Tárgy: </w:t>
        <w:tab/>
        <w:t>Balatonakali község hatályos településrendezési eszközeinek felülvizsgálati eljárásá-ban a véleményezési szakasz és a környezeti vizsgálati eljárás lezárása.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Új beépítésre szánt területekről szóló határozat meghozatala a záróvéleményezés or-szágos főépítészi eljárásához</w:t>
      </w:r>
    </w:p>
    <w:p>
      <w:pPr>
        <w:pStyle w:val="Normal"/>
        <w:spacing w:before="120" w:after="0"/>
        <w:ind w:left="1410" w:firstLine="6"/>
        <w:jc w:val="both"/>
        <w:rPr>
          <w:sz w:val="24"/>
          <w:szCs w:val="24"/>
        </w:rPr>
      </w:pPr>
      <w:r>
        <w:rPr>
          <w:sz w:val="24"/>
          <w:szCs w:val="24"/>
        </w:rPr>
        <w:t>1.Melléklet: az eljárásban észrevételt tevő államigazgatási szervek véleményei, valamint a tervezői válaszok, az eltérő vélemények tárgyalása, emlékeztető</w:t>
      </w:r>
    </w:p>
    <w:p>
      <w:pPr>
        <w:pStyle w:val="Normal"/>
        <w:spacing w:before="120" w:after="0"/>
        <w:ind w:left="702" w:firstLine="708"/>
        <w:jc w:val="both"/>
        <w:rPr/>
      </w:pPr>
      <w:r>
        <w:rPr>
          <w:sz w:val="24"/>
          <w:szCs w:val="24"/>
        </w:rPr>
        <w:t>2. Melléklet: Környezeti vizsgálat eljárására beérkezett vélemények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Kéri Katalin 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TELT KÉPVISELŐTESTÜLET!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4"/>
          <w:szCs w:val="24"/>
          <w:lang w:eastAsia="zh-CN"/>
        </w:rPr>
        <w:t xml:space="preserve">Balatonakali Község Önkormányzatának Képviselőtestülete a </w:t>
      </w:r>
      <w:r>
        <w:rPr>
          <w:color w:val="000000"/>
          <w:sz w:val="24"/>
          <w:szCs w:val="24"/>
        </w:rPr>
        <w:t xml:space="preserve">66/2021. (IV. 29.) </w:t>
      </w:r>
      <w:r>
        <w:rPr>
          <w:color w:val="000000"/>
          <w:kern w:val="2"/>
          <w:sz w:val="24"/>
          <w:szCs w:val="24"/>
          <w:lang w:eastAsia="zh-CN"/>
        </w:rPr>
        <w:t>határozatában döntött a hatályos településrendezési eszközök felülvizsgálatáról.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A felülvizsgálati eljárást megelőzően elkészült a jelenleg érvényes település fejlesztési koncepció aktualizálása, melyet a Képviselőtestület a 314/2012. (XI. 8) Kormányrendeletben rögzített egyezte-tési eljárást követően a ………………….. határozatával elfogadott.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 xml:space="preserve">A fejlesztési koncepció elfogadását követően indult el a hatályos településrendezési eszközök felülvizsgálati eljárása a 314/2012. (XI. 8) Kormányrendelet alapján, ún. </w:t>
      </w:r>
      <w:r>
        <w:rPr>
          <w:b/>
          <w:bCs/>
          <w:color w:val="000000"/>
          <w:kern w:val="2"/>
          <w:sz w:val="24"/>
          <w:szCs w:val="24"/>
          <w:lang w:eastAsia="zh-CN"/>
        </w:rPr>
        <w:t>teljes eljárásban</w:t>
      </w:r>
      <w:r>
        <w:rPr>
          <w:color w:val="00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4"/>
          <w:szCs w:val="24"/>
          <w:lang w:eastAsia="zh-CN"/>
        </w:rPr>
        <w:t>Az eljárásban az előzetes államigazgatási véleményeket megkértük és meg is kaptuk az illetékes szervektől, majd a tervezők elkészítették a véleményezési anyagot. Az államigazgatási szervektől és a szomszéd településekről a vélemények beérkeztek, amelyeket az előterjesztés mellékletében találhatók.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 xml:space="preserve">Az egyeztetési eljárás végső szakmai véleményezési szakaszának kezdeményezése előtt, a 314/2012. </w:t>
      </w:r>
      <w:r>
        <w:rPr>
          <w:bCs/>
          <w:color w:val="000000"/>
          <w:kern w:val="2"/>
          <w:sz w:val="24"/>
          <w:szCs w:val="24"/>
          <w:lang w:eastAsia="zh-CN"/>
        </w:rPr>
        <w:t xml:space="preserve">(XI. 8.) Korm. rendelet 29/A. §-a értelmében a </w:t>
      </w:r>
      <w:r>
        <w:rPr>
          <w:color w:val="000000"/>
          <w:kern w:val="2"/>
          <w:sz w:val="24"/>
          <w:szCs w:val="24"/>
          <w:lang w:eastAsia="zh-CN"/>
        </w:rPr>
        <w:t xml:space="preserve">képviselő testületnek, az </w:t>
      </w:r>
      <w:r>
        <w:rPr>
          <w:b/>
          <w:bCs/>
          <w:color w:val="000000"/>
          <w:kern w:val="2"/>
          <w:sz w:val="24"/>
          <w:szCs w:val="24"/>
          <w:lang w:eastAsia="zh-CN"/>
        </w:rPr>
        <w:t>államigazgatási és partnerségi egyeztetést le kell zárni</w:t>
      </w:r>
      <w:r>
        <w:rPr>
          <w:color w:val="000000"/>
          <w:kern w:val="2"/>
          <w:sz w:val="24"/>
          <w:szCs w:val="24"/>
          <w:lang w:eastAsia="zh-CN"/>
        </w:rPr>
        <w:t xml:space="preserve">. A partnerségi egyeztetést korábban </w:t>
      </w:r>
      <w:r>
        <w:rPr>
          <w:sz w:val="24"/>
          <w:szCs w:val="24"/>
        </w:rPr>
        <w:t xml:space="preserve">199/2022. (XII.8.) </w:t>
      </w:r>
      <w:r>
        <w:rPr>
          <w:color w:val="000000"/>
          <w:kern w:val="2"/>
          <w:sz w:val="24"/>
          <w:szCs w:val="24"/>
          <w:lang w:eastAsia="zh-CN"/>
        </w:rPr>
        <w:t xml:space="preserve"> határozattal lezárták.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  <w:t>Az államigazgatási szervek véleményeit</w:t>
      </w:r>
      <w:r>
        <w:rPr>
          <w:color w:val="000000"/>
          <w:kern w:val="2"/>
          <w:sz w:val="24"/>
          <w:szCs w:val="24"/>
          <w:lang w:eastAsia="zh-CN"/>
        </w:rPr>
        <w:t xml:space="preserve"> és az arra adott tervezői válaszok az előterjesztés mellék-letében találhatók. Az egyeztető tárgyalásról szóló emlékeztető a résztvevő államigazgatási szerveknek megküldésre került. Nyitott kérdés nem maradt. A tárgyalás eredményének megfelelően a tervezők a javításokat elvégezték, így az államigazgatási egyeztetés lezárható. 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TextBody"/>
        <w:spacing w:lineRule="auto" w:line="276"/>
        <w:ind w:right="117" w:hanging="0"/>
        <w:jc w:val="both"/>
        <w:rPr/>
      </w:pPr>
      <w:r>
        <w:rPr>
          <w:sz w:val="24"/>
          <w:szCs w:val="24"/>
        </w:rPr>
        <w:t>A véleményezési eljárással párhuzamosan a 2/2005. (I.11.) Korm. rendelet 1. § (2) a) bekezdé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értelmében a környezeti vizsgálat eljárása is lefolytatásra került. Az eljárásban keletkezett állam-igazgatási véleményeket ugyan csak csatoltuk 2. mellékletként az előterjesztéshez. A vélemények, észrevételek az eljárás során beépítésre kerültek az új rendezési terv tervezetébe.</w:t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/>
      </w:pPr>
      <w:r>
        <w:rPr>
          <w:sz w:val="24"/>
          <w:szCs w:val="24"/>
        </w:rPr>
        <w:t>A környezeti vizsgálat egyeztetési eljárását is le kell zárni határozattal. Mivel ebben az egyeztetési eljárásban sincsen nyitott kérdés, így a környezeti vizsgálat egyeztetésének eljárása is lezárható.</w:t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latonakali község hatályos településrendezési eszközeinek felülvizsgálati eljárásában az új beépítésre szánt területek ismertetése</w:t>
      </w:r>
    </w:p>
    <w:p>
      <w:pPr>
        <w:pStyle w:val="TextBody"/>
        <w:spacing w:lineRule="auto" w:line="276"/>
        <w:ind w:right="1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lvizsgálati eljárásban az új rendezési terv tervezetében az övezetek és a területfelhasználások átrendeződése miatt ún. új beépítésre szánt területek alakultak ki, melyek az alábbiak:</w:t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A 065/8 hrsz.-ú ingatlan 0,55 ha nagyságú része erdőterületből (E), üdülőházas üdülőterületbe került átsorolásra. Az Ev (véderdő) övezetén kívül szabályozás van a hatályos tervben a telken átmenő közlekedési területre is, de mivel ez az elmúlt időszakban nem valósult meg, (nem lett önálló hrsz.-ú ingatlan) ennek megszüntetése nem generál új beépítésre szánt területet.</w:t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5051425" cy="21431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4107180" cy="185229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Az 503/9 hrsz.-ú ingatlan egy része és az 504 hrsz.-ú ingatlan összesen 0,32 ha nagyságú területe Zöldterület – közkert (Zkk) övezetből Kertvárosias lakóterületbe (Lke) került átsorolásra.</w:t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3276600" cy="213296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3925570" cy="183261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right="117" w:hanging="0"/>
        <w:jc w:val="both"/>
        <w:rPr/>
      </w:pPr>
      <w:r>
        <w:rPr>
          <w:sz w:val="24"/>
          <w:szCs w:val="24"/>
        </w:rPr>
        <w:t>- Az 599/13 hrsz.-ú ingatlan 0,03 ha nagysága Közúti közlekedési területből (Köu) kisebb része hétvégiházas üdülőterületbe (Üh), nagyobb területe Kertvárosias lakóterületbe  (Lke) került átsorolásra.</w:t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0</wp:posOffset>
            </wp:positionH>
            <wp:positionV relativeFrom="paragraph">
              <wp:posOffset>200660</wp:posOffset>
            </wp:positionV>
            <wp:extent cx="2665095" cy="2202180"/>
            <wp:effectExtent l="0" t="0" r="0" b="0"/>
            <wp:wrapSquare wrapText="bothSides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paragraph">
              <wp:posOffset>-635</wp:posOffset>
            </wp:positionV>
            <wp:extent cx="2520950" cy="2188210"/>
            <wp:effectExtent l="0" t="0" r="0" b="0"/>
            <wp:wrapSquare wrapText="bothSides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Az új beépítésre szánt területek nagysága összesen 0,9 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t megvitatni és döntéseiket meghoz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8280" w:leader="none"/>
        </w:tabs>
        <w:ind w:left="1701" w:right="1984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088" w:leader="none"/>
          <w:tab w:val="left" w:pos="7920" w:leader="none"/>
          <w:tab w:val="left" w:pos="8280" w:leader="none"/>
        </w:tabs>
        <w:ind w:left="1701" w:right="1984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701" w:right="19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  <w:r>
        <w:rPr>
          <w:rFonts w:eastAsia="SimSun;宋体"/>
          <w:kern w:val="2"/>
          <w:sz w:val="24"/>
          <w:szCs w:val="24"/>
          <w:lang w:eastAsia="en-US"/>
        </w:rPr>
        <w:t xml:space="preserve"> megtárgyalta „</w:t>
      </w:r>
      <w:r>
        <w:rPr>
          <w:bCs/>
          <w:sz w:val="24"/>
          <w:szCs w:val="24"/>
        </w:rPr>
        <w:t>Balatonakali község hatályos településrende-zési eszközeinek felülvizsgálati eljárásában az államigazga-tási, és környezeti vizsgálat egyeztetésének lezárása</w:t>
      </w:r>
      <w:r>
        <w:rPr>
          <w:bCs/>
          <w:sz w:val="24"/>
          <w:szCs w:val="24"/>
          <w:lang w:eastAsia="zh-CN"/>
        </w:rPr>
        <w:t xml:space="preserve">” </w:t>
      </w:r>
      <w:r>
        <w:rPr>
          <w:rFonts w:eastAsia="SimSun;宋体"/>
          <w:kern w:val="2"/>
          <w:sz w:val="24"/>
          <w:szCs w:val="24"/>
          <w:lang w:eastAsia="en-US"/>
        </w:rPr>
        <w:t>című napirendet és a következő döntést hozta:</w:t>
      </w:r>
    </w:p>
    <w:p>
      <w:pPr>
        <w:pStyle w:val="Normal"/>
        <w:ind w:left="1701"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  <w:t>1./ Balatonakali község hatályos településrendezési eszközei-nek felülvizsgálata eljárásában a véleményezési eljárás le-folytatásra került.</w:t>
      </w:r>
    </w:p>
    <w:p>
      <w:pPr>
        <w:pStyle w:val="Normal"/>
        <w:ind w:left="1701"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  <w:t>2./ A Képviselőtestület a véleményezési szakaszban illetve az eltérő vélemények tárgyalását követően keletkezett állami-gazgatási véleményeket megismerte, véleményét kialakítva az előterjesztés 1. mellékletében „</w:t>
      </w:r>
      <w:r>
        <w:rPr>
          <w:bCs/>
          <w:i/>
          <w:iCs/>
          <w:sz w:val="24"/>
          <w:szCs w:val="24"/>
        </w:rPr>
        <w:t>Tervezői válaszok az egyez-tetésben résztvevő államigazgatási szervek észrevételeire”</w:t>
      </w:r>
      <w:r>
        <w:rPr>
          <w:sz w:val="24"/>
          <w:szCs w:val="24"/>
        </w:rPr>
        <w:t xml:space="preserve"> ismertetett kérdésekben a tervezői válaszokat elfogadta. Az eltérő vélemények egyeztető tárgyalásáról készült emlékez-tetőt megismerte, a résztvevő államigazgatási szervek által megfogalmazott véleményeket elfogadja.</w:t>
      </w:r>
    </w:p>
    <w:p>
      <w:pPr>
        <w:pStyle w:val="Normal"/>
        <w:ind w:left="1701" w:right="1984" w:hanging="0"/>
        <w:jc w:val="both"/>
        <w:rPr/>
      </w:pPr>
      <w:r>
        <w:rPr>
          <w:sz w:val="24"/>
          <w:szCs w:val="24"/>
        </w:rPr>
        <w:t xml:space="preserve">3./ A Képviselőtestület a véleményezési szakaszban az </w:t>
      </w:r>
      <w:r>
        <w:rPr>
          <w:i/>
          <w:sz w:val="24"/>
          <w:szCs w:val="24"/>
        </w:rPr>
        <w:t>Egyes tervek illetve programok környezeti vizsgálatáról</w:t>
      </w:r>
      <w:r>
        <w:rPr>
          <w:sz w:val="24"/>
          <w:szCs w:val="24"/>
        </w:rPr>
        <w:t xml:space="preserve"> szóló 2/2005. (I.11.) Korm. rend. alapján a környezeti vizsgálatot lefolytatta, melynek az államigazgatási eljárásában keletke-zett véleményeit az előterjesztés 2. melléklete tartalmazza.</w:t>
      </w:r>
    </w:p>
    <w:p>
      <w:pPr>
        <w:pStyle w:val="Normal"/>
        <w:ind w:left="1701" w:right="1984" w:hanging="0"/>
        <w:jc w:val="both"/>
        <w:rPr/>
      </w:pPr>
      <w:r>
        <w:rPr>
          <w:sz w:val="24"/>
          <w:szCs w:val="24"/>
        </w:rPr>
        <w:t>A Képviselőtestület az államigazgatási szervek által megfo-galmazott véleményeket elfogadja.</w:t>
      </w:r>
    </w:p>
    <w:p>
      <w:pPr>
        <w:pStyle w:val="Normal"/>
        <w:ind w:left="1701" w:right="1984" w:hanging="0"/>
        <w:jc w:val="both"/>
        <w:rPr/>
      </w:pPr>
      <w:r>
        <w:rPr>
          <w:sz w:val="24"/>
          <w:szCs w:val="24"/>
        </w:rPr>
        <w:t>4./ A Képviselőtestület az előterjesztés melléklete szerinti „Tervezői válaszok az egyeztetésben résztvevő államigaz-gatási szervek észrevételeire” és az eltérő vélemények egyez-tető tárgyalásáról szóló emlékeztető alapján a véleményezési szakasz államigazgatási egyeztetését lezártnak tekinti.</w:t>
      </w:r>
    </w:p>
    <w:p>
      <w:pPr>
        <w:pStyle w:val="Normal"/>
        <w:ind w:left="1701" w:right="1984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5./ A Képviselőtestület felhatalmazza a polgármestert, hogy </w:t>
      </w:r>
      <w:r>
        <w:rPr>
          <w:rFonts w:eastAsia="Calibri"/>
          <w:sz w:val="24"/>
          <w:szCs w:val="24"/>
          <w:lang w:eastAsia="en-US"/>
        </w:rPr>
        <w:t>az államigazgatási egyeztetés lezárásáról hozott döntés köz-zétételéről gondoskodjon, valamint a végső szakmai vélemé-nyezést kezdeményezze a Veszprém Vármegyei Állami Főé-pítésznél.</w:t>
      </w:r>
    </w:p>
    <w:p>
      <w:pPr>
        <w:pStyle w:val="Normal"/>
        <w:ind w:left="1701" w:right="19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9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, főépítész</w:t>
      </w:r>
    </w:p>
    <w:p>
      <w:pPr>
        <w:pStyle w:val="Normal"/>
        <w:ind w:left="1701" w:right="19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>azonn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8280" w:leader="none"/>
        </w:tabs>
        <w:ind w:left="1701" w:right="1984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8280" w:leader="none"/>
        </w:tabs>
        <w:ind w:left="1701" w:right="1984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088" w:leader="none"/>
          <w:tab w:val="left" w:pos="7920" w:leader="none"/>
          <w:tab w:val="left" w:pos="8280" w:leader="none"/>
        </w:tabs>
        <w:ind w:left="1701" w:right="1984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ind w:left="1701"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984" w:hanging="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>megtárgyalta, és megismerte a „</w:t>
      </w:r>
      <w:r>
        <w:rPr>
          <w:bCs/>
          <w:sz w:val="24"/>
          <w:szCs w:val="24"/>
        </w:rPr>
        <w:t>Balatonakali község hatályos településrendezési eszközeinek felülvizsgálati eljárásában az új beépítésre szánt területek</w:t>
      </w:r>
      <w:r>
        <w:rPr>
          <w:bCs/>
          <w:sz w:val="24"/>
          <w:szCs w:val="24"/>
          <w:lang w:eastAsia="zh-CN"/>
        </w:rPr>
        <w:t xml:space="preserve">” </w:t>
      </w:r>
      <w:r>
        <w:rPr>
          <w:rFonts w:eastAsia="SimSun;宋体"/>
          <w:kern w:val="2"/>
          <w:sz w:val="24"/>
          <w:szCs w:val="24"/>
          <w:lang w:eastAsia="en-US"/>
        </w:rPr>
        <w:t>című előterjesztést és a követ-kező döntést hozta:</w:t>
      </w:r>
    </w:p>
    <w:p>
      <w:pPr>
        <w:pStyle w:val="Normal"/>
        <w:ind w:left="1701" w:right="1985" w:hanging="0"/>
        <w:rPr>
          <w:sz w:val="24"/>
          <w:szCs w:val="24"/>
        </w:rPr>
      </w:pPr>
      <w:r>
        <w:rPr>
          <w:sz w:val="24"/>
          <w:szCs w:val="24"/>
        </w:rPr>
        <w:t xml:space="preserve">1./ A Képviselőtestület elfogadja 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Balatonakali 065/8 hrsz-ú ingatlan 0,55 ha nagyságú ré-szének erdőterületből (E) üdülőházas üdülőterületbe (Üü) 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503/9 hrsz.-ú ingatlan egy részének és az 504 hrsz.-ú in-gatlan területének, összesen 0,32 ha terület Zöldterület – közkert (Zkk) övezetből Kertvárosias lakóterületbe (Lke) </w:t>
      </w:r>
    </w:p>
    <w:p>
      <w:pPr>
        <w:pStyle w:val="Normal"/>
        <w:ind w:left="1701" w:right="1985" w:hanging="0"/>
        <w:jc w:val="both"/>
        <w:rPr/>
      </w:pPr>
      <w:r>
        <w:rPr>
          <w:sz w:val="24"/>
          <w:szCs w:val="24"/>
        </w:rPr>
        <w:t>- valamint a 599/13 hrsz.-ú ingatlan 0,03 ha nagyságának Közúti közlekedési területből (Köu), hétvégiházas üdülőte-rületbe (Üh) és Kertvárosias lakóterületbe (Lke)</w:t>
      </w:r>
    </w:p>
    <w:p>
      <w:pPr>
        <w:pStyle w:val="Normal"/>
        <w:ind w:left="1701" w:right="1985" w:hanging="0"/>
        <w:jc w:val="both"/>
        <w:rPr>
          <w:sz w:val="22"/>
          <w:szCs w:val="22"/>
        </w:rPr>
      </w:pPr>
      <w:r>
        <w:rPr>
          <w:sz w:val="24"/>
          <w:szCs w:val="24"/>
        </w:rPr>
        <w:t>történő átsorolását.</w:t>
      </w:r>
    </w:p>
    <w:p>
      <w:pPr>
        <w:pStyle w:val="Normal"/>
        <w:ind w:left="1701" w:right="1985" w:hanging="0"/>
        <w:jc w:val="both"/>
        <w:rPr>
          <w:sz w:val="22"/>
          <w:szCs w:val="22"/>
        </w:rPr>
      </w:pPr>
      <w:r>
        <w:rPr>
          <w:sz w:val="24"/>
          <w:szCs w:val="24"/>
        </w:rPr>
        <w:t>2./ Megállapítja, hogy az átsorolással érintett területek össz-nagysága 0,9 ha, nem haladja meg az 1 ha-t.</w:t>
      </w:r>
    </w:p>
    <w:p>
      <w:pPr>
        <w:pStyle w:val="Normal"/>
        <w:ind w:left="1701" w:right="1985" w:hanging="0"/>
        <w:jc w:val="both"/>
        <w:rPr>
          <w:sz w:val="22"/>
          <w:szCs w:val="22"/>
        </w:rPr>
      </w:pPr>
      <w:r>
        <w:rPr>
          <w:sz w:val="24"/>
          <w:szCs w:val="24"/>
        </w:rPr>
        <w:t>3./ Megállapítja, hogy az új beépítésre szánt területek a már kialakult és meglévő szomszédos övezetek – Üü; Lke; Üh – nagyságát módosítja minimális mértékben.</w:t>
      </w:r>
    </w:p>
    <w:p>
      <w:pPr>
        <w:pStyle w:val="Normal"/>
        <w:ind w:left="1701" w:right="1985" w:hanging="0"/>
        <w:jc w:val="both"/>
        <w:rPr/>
      </w:pPr>
      <w:r>
        <w:rPr>
          <w:sz w:val="24"/>
          <w:szCs w:val="24"/>
        </w:rPr>
        <w:t>4./ A Képviselőtestület felhatalmazza a polgármestert, hogy az új beépítésre szánt területekről hozott döntés megküldésé-ről gondoskodjon a Veszprém Vármegyei Állami Főépítészi iroda felé.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, főépítész</w:t>
      </w:r>
    </w:p>
    <w:p>
      <w:pPr>
        <w:pStyle w:val="Normal"/>
        <w:ind w:left="1701" w:right="1985" w:hanging="0"/>
        <w:jc w:val="both"/>
        <w:rPr/>
      </w:pPr>
      <w:r>
        <w:rPr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>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3. június 26.</w:t>
        <w:tab/>
        <w:tab/>
        <w:tab/>
        <w:tab/>
        <w:tab/>
        <w:tab/>
        <w:t xml:space="preserve">Kéri Katalin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ab/>
        <w:tab/>
        <w:t xml:space="preserve">   főépítész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ghlighted">
    <w:name w:val="highlighted"/>
    <w:basedOn w:val="Bekezdsalapbett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lang w:bidi="hu-HU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1">
    <w:name w:val="WW-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2">
    <w:name w:val="WW-Char Char Char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0:00Z</dcterms:created>
  <dc:creator>Szarvas Zsolt József</dc:creator>
  <dc:description/>
  <cp:keywords/>
  <dc:language>en-US</dc:language>
  <cp:lastModifiedBy>User</cp:lastModifiedBy>
  <cp:lastPrinted>2023-06-28T11:23:00Z</cp:lastPrinted>
  <dcterms:modified xsi:type="dcterms:W3CDTF">2023-07-03T07:16:00Z</dcterms:modified>
  <cp:revision>4</cp:revision>
  <dc:subject/>
  <dc:title/>
</cp:coreProperties>
</file>