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60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zámoló a közalapítvány elmúlt egy éves tevékenységérő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2015. június – 2016. júniu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 beszámolóban szereplő időszakban három alkalommal ülésezett a kuratórium, ezzel eleget téve az alapító okiratban foglaltak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 Közalapítvány működéséhez elengedhetetlen anyagi támogatást – 3.2 millió Ft – az idei évre is biztosította az Önkormányzat. Az összeg a TV munkatársának bér és járulék költségeit, valamint a működéséhez szükséges dologi kiadásokat fedezi, emellett tartalmazza az Alapítvány égisze alatt futó pályázatok minket terhelő banki költségeit is.</w:t>
      </w:r>
    </w:p>
    <w:p>
      <w:pPr>
        <w:pStyle w:val="Normal"/>
        <w:spacing w:lineRule="auto" w:line="360"/>
        <w:jc w:val="both"/>
        <w:rPr/>
      </w:pPr>
      <w:r>
        <w:rPr/>
        <w:t>A támogatásból 2016.06.01-ig 1.600.000,- Ft-ot hívtunk le. A jelenlegi bankszámla egyenlegünk 507.563 Ft a 2016.06.01-i számlakivonat alapján. Kézipénztárunkban jelenleg 149.530 Ft található. Az adó 1 %-ból befolyt civil támogatás a 2015-ös évre vonatkozóan 122 ezer Ft vol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ítélésem szerint a múltban meghatározott célkitűzéseinket, a mögöttünk hagyott évben is meg tudtuk valósítani.</w:t>
      </w:r>
    </w:p>
    <w:p>
      <w:pPr>
        <w:pStyle w:val="Normal"/>
        <w:spacing w:lineRule="auto" w:line="360"/>
        <w:jc w:val="both"/>
        <w:rPr/>
      </w:pPr>
      <w:r>
        <w:rPr/>
        <w:t>Tavaszi túránk ezúttal is „népünnepély” volt, melyeken ismét együtt túrázott, majd vetélkedett a nagyszámú résztvevő közönség a gyermekektől a nyugdíjasokig. Véleményünk és a visszajelzések alapján is elmondhatjuk, hogy a többi rendezvényünk is elnyerte a résztvevők tetszését. Sajnálatunkra őszi túránknak nm kedvezett az időjárás, így az elmarad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b/>
        </w:rPr>
        <w:t>helyi televízió</w:t>
      </w:r>
      <w:r>
        <w:rPr/>
        <w:t xml:space="preserve"> működésével kapcsolatban szerencsére minimális teendőink vannak, mivel a stúdióvezető minden szükséges munkát elvégez és az adminisztrációt is saját maga megold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2014-hez hasonlóan a 2015-ös decemberi </w:t>
      </w:r>
      <w:r>
        <w:rPr>
          <w:i/>
        </w:rPr>
        <w:t>Karácsonyi vásáron</w:t>
      </w:r>
      <w:r>
        <w:rPr/>
        <w:t xml:space="preserve"> Alapítványunk is képviseltette magát, ahol termékeinket támogatói összeg fejében kaphatták meg a vásárló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gramszervezésben</w:t>
      </w:r>
      <w:r>
        <w:rPr/>
        <w:t xml:space="preserve"> az elmúlt időszakban minden mára már hagyományosnak mondható programunkat nagy érdeklődés mellett rendeztük me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z Adventi Készülődés alkalmából ki-ki, maga készíthette a karácsonyfára való, vagy épp a szeretteinek szánt díszeke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Hagyományos tavaszi túránk úti célja – engedve a lakosság kérésének – a már évekkel ezelőtt egyszer felkeresett dörgicsei </w:t>
      </w:r>
      <w:r>
        <w:rPr>
          <w:i/>
        </w:rPr>
        <w:t>Gernye</w:t>
      </w:r>
      <w:r>
        <w:rPr/>
        <w:t xml:space="preserve"> volt, ahol a romkert mellett vetélkedtünk, szalonnát sütöttünk, s érezték jól magukat a résztvevők a változékony időjárás ellenére 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ünkösd előtti szomszédolásunkat ismételten a strand területén tartottuk, melynek adottságait kihasználva és a hagyományos programokat – arcfestés, foci – megtartva vidám és tartalmas délutánt tölthettek el a jelenlévő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telettel kérem beszámolóm szíves elfogadását!</w:t>
      </w:r>
    </w:p>
    <w:p>
      <w:pPr>
        <w:pStyle w:val="Normal"/>
        <w:tabs>
          <w:tab w:val="clear" w:pos="708"/>
          <w:tab w:val="left" w:pos="83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Balatonakali, 2016.06.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Törő Balázs</w:t>
      </w:r>
    </w:p>
    <w:p>
      <w:pPr>
        <w:pStyle w:val="Normal"/>
        <w:jc w:val="right"/>
        <w:rPr/>
      </w:pPr>
      <w:r>
        <w:rPr/>
        <w:t xml:space="preserve">„ </w:t>
      </w:r>
      <w:r>
        <w:rPr/>
        <w:t>Balatonakaliért” Támogatási</w:t>
      </w:r>
    </w:p>
    <w:p>
      <w:pPr>
        <w:pStyle w:val="Normal"/>
        <w:jc w:val="right"/>
        <w:rPr/>
      </w:pPr>
      <w:r>
        <w:rPr/>
        <w:t>Közalapítvány Kuratóriumának</w:t>
      </w:r>
    </w:p>
    <w:p>
      <w:pPr>
        <w:pStyle w:val="Normal"/>
        <w:jc w:val="right"/>
        <w:rPr/>
      </w:pPr>
      <w:r>
        <w:rPr/>
        <w:t>elnöke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Balatonakaliért” Támogatási Közalapítvány</w:t>
      </w:r>
    </w:p>
    <w:p>
      <w:pPr>
        <w:pStyle w:val="Normal"/>
        <w:jc w:val="center"/>
        <w:rPr/>
      </w:pPr>
      <w:r>
        <w:rPr/>
        <w:t>8243 Balatonakali, Kossuth L. u. 45. adószám: 18921124-1-19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2:00Z</dcterms:created>
  <dc:creator>MS-USER</dc:creator>
  <dc:description/>
  <dc:language>en-US</dc:language>
  <cp:lastModifiedBy>User</cp:lastModifiedBy>
  <cp:lastPrinted>2015-06-19T13:07:00Z</cp:lastPrinted>
  <dcterms:modified xsi:type="dcterms:W3CDTF">2016-06-21T07:12:00Z</dcterms:modified>
  <cp:revision>2</cp:revision>
  <dc:subject/>
  <dc:title/>
</cp:coreProperties>
</file>