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ab/>
        <w:t xml:space="preserve">         Szám: 5/688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u w:val="single"/>
        </w:rPr>
      </w:pPr>
      <w:r>
        <w:rPr>
          <w:bCs/>
          <w:iCs/>
          <w:color w:val="000000"/>
        </w:rPr>
        <w:t>E L Ő T E R J E S Z T É S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alatonakali Polgármesterének 2021. május 28-i nyilvános döntésének elősegítésére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árgy: </w:t>
        <w:tab/>
        <w:tab/>
      </w:r>
      <w:r>
        <w:rPr/>
        <w:t>„Balatonakali Gyermekekért Alapítvány” megalapí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lőkészítette:</w:t>
        <w:tab/>
      </w:r>
      <w:r>
        <w:rPr/>
        <w:t xml:space="preserve">Dr. Szabó Sándor kirendeltségvezet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utor Lajos bácsi - településünk köztiszteletben álló polgára - 2018. februárjában halt meg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Végrendeletében a halálakor fellelhető minden ingó és ingatlan vagyon általános örököseként Balatonakali község Önkormányzatát jelölte meg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Lajos bácsi életében is szívén viselte a gyerekek sorsát, hol Mikuláskor, hol egyéb alkal-makkor lepte meg az óvodásokat ajándék csomaggal, villanyvasúttal stb.</w:t>
      </w:r>
    </w:p>
    <w:p>
      <w:pPr>
        <w:pStyle w:val="Normal"/>
        <w:jc w:val="both"/>
        <w:rPr/>
      </w:pPr>
      <w:r>
        <w:rPr/>
        <w:t>A végrendeletben meghagyta, hogy örököse a hagyatékát a jövendő akali nemzedék épülésére fordítsa. Nevesítette a helyi óvoda fejlesztését és mindennemű beruházást, ami a helyi gyermekek fizikai és szellemi fejlődését szolgálja.</w:t>
      </w:r>
    </w:p>
    <w:p>
      <w:pPr>
        <w:pStyle w:val="Normal"/>
        <w:jc w:val="both"/>
        <w:rPr/>
      </w:pPr>
      <w:r>
        <w:rPr/>
        <w:t xml:space="preserve">Megörökölt vagyontárgyait, azok esetleges hasznosításából eredő bevételt kifejezetten erre a célra lehet felhasználni. </w:t>
      </w:r>
    </w:p>
    <w:p>
      <w:pPr>
        <w:pStyle w:val="Normal"/>
        <w:jc w:val="both"/>
        <w:rPr/>
      </w:pPr>
      <w:r>
        <w:rPr/>
        <w:t>„</w:t>
      </w:r>
      <w:r>
        <w:rPr/>
        <w:t>Ezen meghagyása teljesítését – konkrét, a kötelezettséget követelő személy hiányában, - az általam megnevezett végrendeleti végrehajtó követelheti, aki köteles a hagyatéki eljárásról szóló törvény értelmében a hagyatékot birtokba venni, a hagyatéki hitelezőket kielégíteni, és mindenekelőtt a végintézkedésem foganatosítását követelni, továbbá ennek érdekében esetleg perben is eljárni. Végrendeleti végrehajtónak a végrendeletemet ellenjegyző Dr. Palásthy Julianna ügyvédet nevezem ki.”</w:t>
      </w:r>
    </w:p>
    <w:p>
      <w:pPr>
        <w:pStyle w:val="Normal"/>
        <w:jc w:val="both"/>
        <w:rPr/>
      </w:pPr>
      <w:r>
        <w:rPr/>
        <w:t>Az ügyvédnő létrehozta a „Balatonakali Gyermekekért Alapítvány” alapító okiratát. (mellék-let)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z Alapítvány az előbbi céljai megvalósítása érdekében a következő alapcél szerinti tevé-kenységeket végzi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Tehetségkutatás, művészeti és egyéb  tanfolyamok szerve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megőrzés,  torna és egyéb szabadidős tevékenységhez szükséges felszerelé-sek beszerz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sztronómiai ismereteket alapozó, konyhatechnikai jártasságot fejlesztő eszközök vásár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rnyezetbarát, természetvédő magatartás kialakítását segítő programok támogatása (kirándulások, kiadványok stb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rmekek oktatásával foglalkoztatásával kapcsolatos költségek tér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nnepek költségeinek finanszírozása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z óvodai nevelés, oktatás ellátásához szükséges szakmai, egyéb anyagok beszer-zése, fogyóeszközök pótlása, költségeinek, egyéb óvodai működési költségek térítése, stb.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 bármely tanulmányi területen tehetséges és rászoruló tanulók támogatása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 nevelőmunka feltételeinek javítása, korszerűsítése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 tanulókkal kiemelkedően foglalkozók támogatása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Diákpályázatok támogatása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Egyéb szociális és jóléti célú támogatás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 sportban kiváló eredményeket elért tanulók támogatása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 középiskolások, főiskolások, egyetemisták támogatása</w:t>
      </w:r>
    </w:p>
    <w:p>
      <w:pPr>
        <w:pStyle w:val="Normal"/>
        <w:keepLines/>
        <w:jc w:val="both"/>
        <w:rPr/>
      </w:pPr>
      <w:r>
        <w:rPr/>
        <w:t>Az alapítvány – célja elérése érdekében – együttműködik az önkormányzattal, egyéb gyer-mek- és ifjúsági szervezetekkel, közösségekkel.</w:t>
      </w:r>
    </w:p>
    <w:p>
      <w:pPr>
        <w:pStyle w:val="Normal"/>
        <w:jc w:val="both"/>
        <w:rPr/>
      </w:pPr>
      <w:r>
        <w:rPr/>
      </w:r>
    </w:p>
    <w:p>
      <w:pPr>
        <w:pStyle w:val="Bekezds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Az Alapítvány első kuratóriumának tagjai:</w:t>
      </w:r>
    </w:p>
    <w:p>
      <w:pPr>
        <w:pStyle w:val="Bekezds"/>
        <w:numPr>
          <w:ilvl w:val="0"/>
          <w:numId w:val="3"/>
        </w:numPr>
        <w:ind w:left="1248" w:hanging="227"/>
        <w:rPr/>
      </w:pPr>
      <w:r>
        <w:rPr>
          <w:rFonts w:cs="Times New Roman"/>
          <w:i/>
          <w:szCs w:val="24"/>
        </w:rPr>
        <w:t>a mindenkori alpolgármester</w:t>
      </w:r>
      <w:r>
        <w:rPr>
          <w:rFonts w:cs="Times New Roman"/>
          <w:szCs w:val="24"/>
        </w:rPr>
        <w:t xml:space="preserve"> – jelenleg </w:t>
      </w:r>
      <w:r>
        <w:rPr>
          <w:rFonts w:cs="Times New Roman"/>
          <w:b/>
          <w:szCs w:val="24"/>
        </w:rPr>
        <w:t xml:space="preserve">Tóth László </w:t>
      </w:r>
    </w:p>
    <w:p>
      <w:pPr>
        <w:pStyle w:val="Bekezds"/>
        <w:numPr>
          <w:ilvl w:val="0"/>
          <w:numId w:val="3"/>
        </w:numPr>
        <w:ind w:left="1248" w:hanging="227"/>
        <w:rPr/>
      </w:pPr>
      <w:r>
        <w:rPr>
          <w:rFonts w:cs="Times New Roman"/>
          <w:i/>
          <w:szCs w:val="24"/>
        </w:rPr>
        <w:t>a mindenkori óvodavezető</w:t>
      </w:r>
      <w:r>
        <w:rPr>
          <w:rFonts w:cs="Times New Roman"/>
          <w:b/>
          <w:szCs w:val="24"/>
        </w:rPr>
        <w:t xml:space="preserve"> –</w:t>
      </w:r>
      <w:r>
        <w:rPr>
          <w:rFonts w:cs="Times New Roman"/>
          <w:szCs w:val="24"/>
        </w:rPr>
        <w:t xml:space="preserve"> jelenleg </w:t>
      </w:r>
      <w:r>
        <w:rPr>
          <w:rFonts w:cs="Times New Roman"/>
          <w:b/>
          <w:szCs w:val="24"/>
        </w:rPr>
        <w:t>Sárándiné Németh Hajnal Ibolya</w:t>
      </w:r>
      <w:r>
        <w:rPr>
          <w:rFonts w:cs="Times New Roman"/>
          <w:szCs w:val="24"/>
        </w:rPr>
        <w:t xml:space="preserve"> </w:t>
      </w:r>
    </w:p>
    <w:p>
      <w:pPr>
        <w:pStyle w:val="Bekezds"/>
        <w:numPr>
          <w:ilvl w:val="0"/>
          <w:numId w:val="3"/>
        </w:numPr>
        <w:ind w:left="1248" w:hanging="227"/>
        <w:rPr>
          <w:rFonts w:cs="Times New Roman"/>
          <w:szCs w:val="24"/>
        </w:rPr>
      </w:pPr>
      <w:r>
        <w:rPr>
          <w:rFonts w:cs="Times New Roman"/>
          <w:i/>
          <w:szCs w:val="24"/>
        </w:rPr>
        <w:t>a község egyik tiszteleti polgára</w:t>
      </w:r>
      <w:r>
        <w:rPr>
          <w:rFonts w:cs="Times New Roman"/>
          <w:b/>
          <w:szCs w:val="24"/>
        </w:rPr>
        <w:t>: Hudák Józsefné</w:t>
      </w:r>
    </w:p>
    <w:p>
      <w:pPr>
        <w:pStyle w:val="Bekezds"/>
        <w:numPr>
          <w:ilvl w:val="0"/>
          <w:numId w:val="3"/>
        </w:numPr>
        <w:ind w:left="1248" w:hanging="227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Sövény Gergő – </w:t>
      </w:r>
      <w:r>
        <w:rPr>
          <w:rFonts w:cs="Times New Roman"/>
          <w:i/>
          <w:szCs w:val="24"/>
        </w:rPr>
        <w:t>a kuratórium elnöke</w:t>
      </w:r>
    </w:p>
    <w:p>
      <w:pPr>
        <w:pStyle w:val="Bekezds"/>
        <w:numPr>
          <w:ilvl w:val="0"/>
          <w:numId w:val="3"/>
        </w:numPr>
        <w:ind w:left="1248" w:hanging="227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r. Palásthy Julianna – </w:t>
      </w:r>
      <w:r>
        <w:rPr>
          <w:rFonts w:cs="Times New Roman"/>
          <w:i/>
          <w:szCs w:val="24"/>
        </w:rPr>
        <w:t>alapító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Az Önkormányzatnak – mint örökösnek - döntenie kellene, hogy a Lajos bácsi ránk hagyott vagyonból mekkora összeget kíván az alapítványba „betenni”.</w:t>
      </w:r>
    </w:p>
    <w:p>
      <w:pPr>
        <w:pStyle w:val="Normal"/>
        <w:jc w:val="both"/>
        <w:rPr/>
      </w:pPr>
      <w:r>
        <w:rPr/>
        <w:t>Természetesen a többi hagyatékot is a fenti célokra kell ford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g jelenleg is két biztosítása összege feletti jogosultság, illetve az abból befolyó pénzösszeg függőben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ajos bácsi még meghagyta, hogy „Amennyiben halálom időpontjában még tulajdonomat képezi, úgy a Balatonakali 278 hrsz-ú, természetben  a Balatonakali, Strand u. 6. szám alatti ingatlanom is természetesen örökösömé legyen, a benne található ingóságokkal egyetemben. Az ingatlant közösségi használat, illetve vendégfogadás céljára szánom, különös tekintettel arra, hogy esetleg a Polgármesteri Hivatal eladásra kerül, a hozzátartozó apartmanokkal e-gyütt.”</w:t>
      </w:r>
    </w:p>
    <w:p>
      <w:pPr>
        <w:pStyle w:val="Normal"/>
        <w:jc w:val="both"/>
        <w:rPr/>
      </w:pPr>
      <w:r>
        <w:rPr/>
        <w:t>Így ezt a kívánsága szerint ilyen célra kellene hasznosítani. Esetleg a hasznosításból befolyó pénz is az Alapítványhoz ker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Polgármestert, döntését meghoz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5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Calibri"/>
          <w:bCs/>
          <w:lang w:eastAsia="en-US"/>
        </w:rPr>
        <w:t>27/2021. (I. 29.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Calibri"/>
          <w:iCs/>
          <w:lang w:eastAsia="en-US"/>
        </w:rPr>
        <w:t xml:space="preserve">– </w:t>
      </w:r>
      <w:r>
        <w:rPr>
          <w:rFonts w:eastAsia="Calibri"/>
          <w:lang w:eastAsia="en-US"/>
        </w:rPr>
        <w:t xml:space="preserve">2021. május 28.-án - </w:t>
      </w:r>
      <w:r>
        <w:rPr>
          <w:rFonts w:eastAsia="Calibri"/>
          <w:iCs/>
          <w:lang w:eastAsia="en-US"/>
        </w:rPr>
        <w:t>a következő döntést hozom: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 xml:space="preserve">A „Balatonakali Gyermekekért Alapítvány” megalapítását és alapító okiratát támogatom. 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>Az Alapítvány céljainak biztosítására az örökhagyó – Kutor Lajos – hagyatékából 30.000.000,-Forintot az ala-pítvány rendelkezésére bocsátok.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701" w:hanging="0"/>
        <w:jc w:val="both"/>
        <w:rPr/>
      </w:pPr>
      <w:r>
        <w:rPr/>
        <w:t>Felhatalmazom a polgármestert a szükséges intézkedések megtételére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Felelős: </w:t>
        <w:tab/>
        <w:tab/>
        <w:t>polgármester, pénzügy, kuratórium</w:t>
      </w:r>
    </w:p>
    <w:p>
      <w:pPr>
        <w:pStyle w:val="Normal"/>
        <w:ind w:left="1701" w:right="170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right="1417" w:hanging="0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right="1417" w:hanging="0"/>
        <w:rPr/>
      </w:pPr>
      <w:r>
        <w:rPr/>
        <w:t>Balatonakali, 2021. máj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360"/>
        <w:jc w:val="both"/>
        <w:rPr/>
      </w:pPr>
      <w:r>
        <w:rPr/>
        <w:t xml:space="preserve"> </w:t>
      </w:r>
      <w:r>
        <w:rPr/>
        <w:t>dr. Szabó Sándor</w:t>
      </w:r>
    </w:p>
    <w:p>
      <w:pPr>
        <w:pStyle w:val="Normal"/>
        <w:ind w:left="6120" w:hanging="360"/>
        <w:jc w:val="both"/>
        <w:rPr/>
      </w:pPr>
      <w:r>
        <w:rPr/>
        <w:t>kirendeltségvezet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1"/>
        </w:tabs>
        <w:ind w:left="81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8"/>
        </w:tabs>
        <w:ind w:left="65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4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3:00Z</dcterms:created>
  <dc:creator>.</dc:creator>
  <dc:description/>
  <dc:language>en-US</dc:language>
  <cp:lastModifiedBy>User</cp:lastModifiedBy>
  <cp:lastPrinted>2015-12-14T10:48:00Z</cp:lastPrinted>
  <dcterms:modified xsi:type="dcterms:W3CDTF">2021-05-31T08:43:00Z</dcterms:modified>
  <cp:revision>2</cp:revision>
  <dc:subject/>
  <dc:title>KÖZSÉGI ÖNKORMÁNYZAT POLGÁRMESTERÉTŐL</dc:title>
</cp:coreProperties>
</file>