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7. napirendi pont</w:t>
        <w:tab/>
        <w:tab/>
        <w:tab/>
        <w:tab/>
        <w:tab/>
        <w:tab/>
        <w:tab/>
      </w:r>
      <w:r>
        <w:rPr>
          <w:bCs/>
          <w:iCs/>
        </w:rPr>
        <w:t xml:space="preserve">     Szám: 5/            /2018.</w:t>
      </w:r>
    </w:p>
    <w:p>
      <w:pPr>
        <w:pStyle w:val="Heading2"/>
        <w:rPr>
          <w:b w:val="false"/>
          <w:b w:val="false"/>
          <w:bCs/>
          <w:iCs/>
          <w:szCs w:val="24"/>
          <w:u w:val="none"/>
        </w:rPr>
      </w:pPr>
      <w:r>
        <w:rPr>
          <w:b w:val="false"/>
          <w:bCs/>
          <w:iCs/>
          <w:szCs w:val="24"/>
          <w:u w:val="none"/>
        </w:rPr>
        <w:t>E L Ő T E R J E S Z T É S</w:t>
      </w:r>
    </w:p>
    <w:p>
      <w:pPr>
        <w:pStyle w:val="Normal"/>
        <w:jc w:val="center"/>
        <w:rPr/>
      </w:pPr>
      <w:r>
        <w:rPr>
          <w:bCs/>
          <w:iCs/>
        </w:rPr>
        <w:t>a Balatonakali Képviselőtestület 2018. november 27-i nyilvános ülésére</w:t>
      </w:r>
    </w:p>
    <w:p>
      <w:pPr>
        <w:pStyle w:val="Normal"/>
        <w:ind w:left="162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418" w:hanging="1418"/>
        <w:jc w:val="both"/>
        <w:rPr/>
      </w:pPr>
      <w:r>
        <w:rPr/>
        <w:t xml:space="preserve">Tárgy: </w:t>
        <w:tab/>
      </w:r>
      <w:r>
        <w:rPr>
          <w:lang w:eastAsia="hu-HU"/>
        </w:rPr>
        <w:t>Beszámoló a 2018. évi kulturális életről, rendezvényekről, valamint a könyvtár   működéséről</w:t>
      </w:r>
    </w:p>
    <w:p>
      <w:pPr>
        <w:pStyle w:val="Normal"/>
        <w:suppressAutoHyphens w:val="false"/>
        <w:ind w:left="1410" w:hanging="141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  <w:t xml:space="preserve">Előadó: </w:t>
        <w:tab/>
        <w:t>Koncz Imre polgármester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Előkészítette:</w:t>
        <w:tab/>
        <w:t>Ihász Csil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>Tisztelt Képviselőtestület!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17. és 2018. nyarán törvényi változások jelentek meg a közművelődésben, melyek átvezetése, végrehajtása a beszámolási kötelezettségre (és tervezett programokra-„szolgáltatási terv”) vonatkozóan is tartalmaz elvárásokat. (Törvényi háttér: 1997. évi CXL. törvény a muzeális intézményekről, a nyilvános könyvtári ellátásról és a közművelődésről, valamint az emberi erőforrások minisztere 20/2018. (VII. 9.) EMMI rendelete a közművelődési alapszolgáltatások, valamint a közművelődési intézmények és a közösségi színterek követelményeiről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kintettel a Kultv. szabályozására, talán célszerű lenne a jövőben a törvényi kötelezettségekkel párhuzamba hozni az éves beszámoló és programtervezet- „szolgáltatási terv” benyújtási-testület általi tárgyalási időpontját, melyeket a fenntartónak el kell fogadnia tárgyév március 1-ig. (2019. március 1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eszámoló a 2018-as évről (részben-jelenlegi megvalósulás szerint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mai feltétele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özösségi színtér jogi személyiséggel nem rendelkező intézmény. – Nem Művelődési Ház vagyunk, és tv szerint nem is lehet ilyen nevünk…, elnevezésünkben szerepelnie kellene a közösségi színtér vagy közösségi tér kifejezésn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lenleg még az 5 éves fenntartási időszak miatt, mint többfunkciós szolgáltató központ a heti 25 órás minimál nyitva tartást kell hoznunk, ugyanakkor a végrehajtási rendelet ezt legalább napi 3 napban és min.4 órában szabályozza. (egyik nap szabad/munkaszüneti- egyik nap 16-19,00 óra között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lmúlt évek valamennyi beszámolójában utaltam arra, hogy a kötelező nyitva tartásunk teljesül, továbbá az épület kihasználtsága folyamatos. A közösségi programok mellett családi eseményeknek, gazdasági tevékenységet folytatóknak is biztosítunk helyet- lehetőség szerint. Idén sem volt másképpen a kihasználtság, azaz egymás után jönnek a csoportok, művelődni, sportolni vágyók. Idén ezt a nyelvtanulók széles körével is bővítettük. Legégetőbb problémát tehát a kicsinek bizonyuló közösségi tér, termek „túlzsúfoltsága” jelenti évek óta. A probléma megoldódni látszik: Mag-Tár-Házunk karácsonykor már megtekinthető, „örülhető” lesz, használatba vétele a 2019-es év legfontosabb felada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gramjainkat összesítő táblázatunkból leolvashatunk szakmai eredményeket, látogatottságot, ezeket így csak érintőlegesen sorolom. Terveink között szerepelt az idei évre a Mag-Tár-Házi Találkozások elindítása, számokkal is alátámasztva mondhatjuk, hogy sikeres sorozatot indítottunk útjára. Ennek természetesen anyagi és személyi feltételei is kedveztek, hiszen 2 plusz munkatársam és a Közalapítvány pályázata által rendezvényekre szánható összeg, ezt lehetővé tette. A korábbi hagyományos fesztiváljaink idén is rendre, sikerrel folytatódtak, amely egyik fő célkitűzésünk volt ez év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ik kiemelt feladatunk volt a kövendi testvériség 10 éves évfordulójának megszervezése, együttműködve az Erdélyi Körrel. Ezt sikeres pályázati forrással sikerült könnyedén teljesítenün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özösségi műsorok szakmai munkájának segítésére is adódott lehetőségünk, elsősorban anyagi; a kórus szakember vezetőt kapott, de volt alkalmanként táncoktatói segítség, és a karácsonyi műsort csak nekünk írták-dramatizálják, szakember vezényl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emel öröm a helyi értéktáras előremozdulás, melyen Törő Balázs kollégánk dolgozik, forrást is teremtve hozzá: nyertes Hungarikum pályázatáv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. évi rendezvények esetében még tart a Balatonakaliért Támogatási Közalapítvány 24.973.375.- forintos projektje az Akali Együtt projekt keretéb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észben az önkormányzati programokat megtámogatva, (Erős ember verseny- ifjúsági klubbal együttműködve, Tökös nap, Idősek Napja, Szent Iván éj, egy nyári ingyenes nagykoncert a Balatonakali Bor és Zene Fesztiválon Marót Vikivel, Tavaszi szemétszedés, Szüreti felvonulás, Alma koncert), részben más, helyi szervezeteket erősítve.(Focikupa, Horgász családi nap, Borhét, Mandulavirágzás rendezvénye, Májusfa állítás és kitáncolás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özalapítvány saját hagyományos 4 rendezvénye változatlanul az évi 2 túra, pünkösd előtti szomszédolás és adventi készülődé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tekintenék a Művelődési Házunk csoportjainak részletezésétől, hiszen ezek is kiolvashatóak az összesítő táblázatból, ill. működésükben különösebb változás nem tapasztalható. A Levendula Nyugdíjas Klub vezetése kicsit ugyan megváltozott, jelenleg vezető nélküliek, ifjúsági referensünk/ önkéntes koordinátorunk ill. művelődésszervezőnk látja el a csoport működtetését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látható összesen 78 alkalommal szervezett önkormányzatunk/ civiljeink /partnereink programokat ez évben. A rendezvények időtartama összesen: 241 órát tesz ki-hasonló a korábbi évek teljesítéséhez. (2014-ben:197 óra volt, 2015-ben 214 óra, 2016-ban 235 óra, 2017-ben 220 óra) Szerepelnek a megvalósult kiállítások (3) az összesítőben, de nyitva tartásuk, a napközis táborok működtetése, strandi animátori és sportprogramok alkalmai, idejük nem szerepel. Napközis táboraink a nyári szünidőben 4 turnusban várták a gyerekeket, összesen 20 napra 160 órányi programot és gyermekfelügyeletet biztosítva. (64 fő)A horgászegyesület munkája idén is dicséretet érdemel, több, mint 20 főt tanítgattak-neveltek a balatoni horgászatra, közösségi életre ezen napközis táborainkon tú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mélyi feltétele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akirányú középfokú végzettség a jelenlegi előírá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zt túlteljesítjük végzettség tekintetében, továbbá egy-egy fő közösségi és ifjúsági munkatárssal…(EFOP pályázat)- Nélkülük ez az év nem ment volna, ezt túlzás nélkül kijelenthetem, ennek utánagondolására még utalok a későbbiekb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ovábbiakban felsorolt kollégáink munkáját megköszönöm, nem személyeskedő, hanem problémafeltáró céllal összesítem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ng- és fény-technikus: Januárban felmondott hangtechnikusunk, így pótlására gyorsan kellett megoldást találnunk a nyüzsgő próbaidőszakra: nagyvázsonyi segítség érkezett, emellett programütközés esetén külső szakember is segíti munkánkat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lepülésüzemeltetés, „fizikai” személyzet: A csapat mindent megtesz, igyekszik a háttér feladatok ellátásában, de kevesen vannak, kiestek a közmunkás kollégák nagyrészt, így leterheltek, de esetünkben nyáron is helyt álltak, kisebb tolt feladatok akadnak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ztonsági személyzet: Minden rendezvényünkön (a törvény szerint) kellene biztonsági személyzet. Különösen a nagyszínpadi eseményeknél, de művelődési házunkban is előírás, ebbéli működésünk hiányos. Bár a Polgárőrség segítsége hatalmas, de nem feltétlen tud mindenhol megjelenni. Lehetőségünk lett volna anyagi fedezettel a korábbi évek szerint külsős megbízottakat foglalkoztatni e célból, de nem találtunk rá személyzetet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akarítás, nyitás, plakát, szórólap, újság kihordása: (háttér feladatok ellátása) Ez korábban egy kézben valósult meg, jelenleg igencsak saláta megoldással dolgozunk. Sajnos, nem működik a plakát, szórólap, újság kihordás gördülékenyen, ez még a jövő évi megoldandó problémák között maradt. A közösségi terek nyitása-zárása, túlórák, takarítások megoldása sem zökkenőmentes, ezt jövőre egy közösségi térrel megtoldva, még félelmetesebbnek tűnik…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rand közösségi tere, animáció, programok hirdetése: A strandi programok felől mindig nyugodt lehettem, együttműködésünk messze a leggördülékenyebb valamennyi felsorolt személyi feltétel esetében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yári/szezon munkások, diákok: Diákmunka keretében foglalkoztatottak száma: 4 fő, (Beke Bianka, Horváth Bianka, Csintó Mirtill, Koncz Otília) ők a meghirdetett és támogatott diákmunka program kereteiben dolgoztak nálunk, egy-egy hónapot, ill. 1 fő esetében 2 hónapot. Bérezésük 100%-ban támogatásból valósult meg. 3 fő teremőr szerepelt költségvetésünkben, ezt a régi iskola, kiállítóterem és tájház teremőri feladatainak ellátásaira terveztük. A forrást nem használtuk fel teljesen, hiszen a támogatott diákmunka miatt diákokat alkalmaztunk kb. egy hónapig a tájházban és a kiállítóteremben is. Foglalkoztatottjaink: Varga Imréné, Nagy Bernadett, Békési Ella. Gyermek táboraink napközis tanító nénije az évek óta nálunk önkéntes/dolgozó Kovács Bianka. (Mező-Kovács Bianka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Csoportvezetők, szakmai vezetők: Bolla Erzsébet-gerinctorna, Glatz Henriette- jóga, Erdélyi Viktória- fittness, Benedek- Tihanyi Tímea- gyermek jóga, Fellegh Gábor-ping-pong, Sövény Gergő-angol nyelvtanár, Barsi Katalin- német nyelvtanár, Sinkovics Ferenc-informatikus, Szeles József-színész, közösségi műsor betanító, Rábaközi Rita kórusvezető, énektaná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alamennyiük munkáját még egyszer, ezúton is köszönöm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nfrastrukturális feltétele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. év végén a művelődési ház konyhája/öltözője megújult, megszépül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: Laptopok beszerzése a Közalapítvány /5 db/ és 5 db számítógép az önkormányzat EFOP-os forrásaiból- közművelődési célokra 1 db. Projektor és hordozható vetítővászon beszerzése. (1-1-db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örvényi előírá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zösségi színtér: legalább egy, legalább 25 fő befogadására, közösségi események, rendezvények, tanácskozások, képzések megtartására egyaránt alkalmas többfunkciós helyiséget, megfelelő számú asztalt és széket, polcrendszert, (könyvek, folyóiratok, szórólapok stb.), 1 db bemutatók, előadások megtartására alkalmas prezentációs eszközt, 1 db audiovizuális anyagok lejátszására alkalmas eszközt, 1 db számítógépet, illetve korlátozás- és térítésmentesen igénybe vehető internet kapcsolato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örvényi előírásnak messze megfelelőek vagyunk. A jövőben kérdés, hogy egy közösségi színtér vagy kettő lesz a „Műv. Ház” és a „Magtár”,- bár mindentől függetlenül pályázatot nyújtunk be a teljes Mag-Tár- Ház felszerelésé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jtómegjelenéseink-marketing, reklám tevékenységün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kalinfo kiadványunk, honlapunk, facebook oldalunk működik, él, de sajnos  újságunk tájékoztató volta nem tud emelkedni, információáramlás, érdektelenség hiányában. Legutóbbi újságunkban elhelyezett kérdőívvel kiegészítve próbáltunk reflektálást szerezni munkánkról a település lakóitól, -még nincs vége a beadási időszaknak, így ennek eredményéről egyelőre nem tudok beszámolni. A következő évi projektekbe természetesen próbáljuk az eredményeket, javaslatokat beépíteni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89560</wp:posOffset>
            </wp:positionH>
            <wp:positionV relativeFrom="paragraph">
              <wp:posOffset>332105</wp:posOffset>
            </wp:positionV>
            <wp:extent cx="6314440" cy="311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Programjaink legfőbb reklámozója a facebook, a legtöbb visszajelzés, reakció, megszólítás itt ér bennünket. Kiemelt, fizetett hirdetésekkel igyekszünk emelni a szabadtéri színpad rendezvényeinek látogatottságá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emléltetésként facebook statisztik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13360</wp:posOffset>
            </wp:positionH>
            <wp:positionV relativeFrom="paragraph">
              <wp:posOffset>-816610</wp:posOffset>
            </wp:positionV>
            <wp:extent cx="6438900" cy="440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42035</wp:posOffset>
            </wp:positionH>
            <wp:positionV relativeFrom="paragraph">
              <wp:posOffset>236220</wp:posOffset>
            </wp:positionV>
            <wp:extent cx="7628890" cy="3291205"/>
            <wp:effectExtent l="0" t="0" r="0" b="0"/>
            <wp:wrapNone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89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Honlapunk látogatottsága: (éve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70560</wp:posOffset>
            </wp:positionH>
            <wp:positionV relativeFrom="paragraph">
              <wp:posOffset>-642620</wp:posOffset>
            </wp:positionV>
            <wp:extent cx="7115175" cy="100679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1006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énzügyi adatok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1800"/>
        <w:gridCol w:w="3075"/>
        <w:gridCol w:w="2903"/>
      </w:tblGrid>
      <w:tr>
        <w:trPr>
          <w:trHeight w:val="300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hu-HU"/>
              </w:rPr>
              <w:t xml:space="preserve">Bevételek 2018.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hu-HU"/>
              </w:rPr>
              <w:t>Kiadások 2018: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Nettó előirányzat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hu-HU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 xml:space="preserve">3 000 000,00    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teljesség igénye nélkül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Bruttó előirányzat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 xml:space="preserve">3 810 000,00    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ettó előirányzat: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8 750 000 Ft </w:t>
            </w:r>
          </w:p>
        </w:tc>
      </w:tr>
      <w:tr>
        <w:trPr>
          <w:trHeight w:val="300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özal.megbízása bruttó 2 286 000 Ft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800 000 Ft </w:t>
            </w:r>
          </w:p>
        </w:tc>
      </w:tr>
      <w:tr>
        <w:trPr>
          <w:trHeight w:val="300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u-HU"/>
              </w:rPr>
              <w:t>Teljesülések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sszes (09.30-ig)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8 671 937 Ft </w:t>
            </w:r>
          </w:p>
        </w:tc>
      </w:tr>
      <w:tr>
        <w:trPr>
          <w:trHeight w:val="300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Padlás helyszín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hu-HU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 xml:space="preserve">162 000,00    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lusz: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0 000 Ft</w:t>
            </w:r>
          </w:p>
        </w:tc>
      </w:tr>
      <w:tr>
        <w:trPr>
          <w:trHeight w:val="31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Budapest Bár helyszín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hu-HU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 xml:space="preserve">539 500,00    </w:t>
            </w:r>
          </w:p>
        </w:tc>
        <w:tc>
          <w:tcPr>
            <w:tcW w:w="5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Zsíroskenyér belépő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hu-HU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 xml:space="preserve">30 600,00    </w:t>
            </w:r>
          </w:p>
        </w:tc>
        <w:tc>
          <w:tcPr>
            <w:tcW w:w="5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Simple Padlás-10 db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hu-HU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 xml:space="preserve">25 000,00    </w:t>
            </w:r>
          </w:p>
        </w:tc>
        <w:tc>
          <w:tcPr>
            <w:tcW w:w="5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Simple BB- 48 db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hu-HU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 xml:space="preserve">120 000,00    </w:t>
            </w:r>
          </w:p>
        </w:tc>
        <w:tc>
          <w:tcPr>
            <w:tcW w:w="5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 xml:space="preserve">ProgramturizmusPAdlás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hu-HU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 xml:space="preserve">132 750,00    </w:t>
            </w:r>
          </w:p>
        </w:tc>
        <w:tc>
          <w:tcPr>
            <w:tcW w:w="5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Programturizmus BB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hu-HU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 xml:space="preserve">283 500,00    </w:t>
            </w:r>
          </w:p>
        </w:tc>
        <w:tc>
          <w:tcPr>
            <w:tcW w:w="5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u-HU"/>
              </w:rPr>
              <w:t>Közalapítvány megbízás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hu-HU"/>
              </w:rPr>
              <w:t xml:space="preserve">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u-HU"/>
              </w:rPr>
              <w:t xml:space="preserve">2 286 000,00    </w:t>
            </w:r>
          </w:p>
        </w:tc>
        <w:tc>
          <w:tcPr>
            <w:tcW w:w="5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Pénztári jegyárusítás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hu-HU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 xml:space="preserve">1 357 000,00    </w:t>
            </w:r>
          </w:p>
        </w:tc>
        <w:tc>
          <w:tcPr>
            <w:tcW w:w="5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bruttó teljesülé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hu-HU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 xml:space="preserve">4 936 350,00    </w:t>
            </w:r>
          </w:p>
        </w:tc>
        <w:tc>
          <w:tcPr>
            <w:tcW w:w="5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5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5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Különbözet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hu-HU"/>
              </w:rPr>
              <w:t xml:space="preserve">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u-HU"/>
              </w:rPr>
              <w:t xml:space="preserve">1 126 350,00    </w:t>
            </w:r>
          </w:p>
        </w:tc>
        <w:tc>
          <w:tcPr>
            <w:tcW w:w="5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Nettó:/PLUSZ/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             </w:t>
            </w:r>
            <w:r>
              <w:rPr>
                <w:b/>
                <w:sz w:val="20"/>
                <w:szCs w:val="20"/>
                <w:lang w:eastAsia="hu-HU"/>
              </w:rPr>
              <w:t xml:space="preserve">886 889,76    </w:t>
            </w:r>
          </w:p>
        </w:tc>
        <w:tc>
          <w:tcPr>
            <w:tcW w:w="5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5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33375</wp:posOffset>
            </wp:positionH>
            <wp:positionV relativeFrom="paragraph">
              <wp:posOffset>119380</wp:posOffset>
            </wp:positionV>
            <wp:extent cx="6621145" cy="39776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ályázatok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018. a pályázatok éve volt, amely egy részről azt jelenti, hogy számos új forrásra adhattunk be támogatási igényt, részben pedig azt jelenti, hogy már a beruházás/fejlesztés/megvalósulás fázisába értünk. Van „álló” pályázatunk is, amelyről semmi hír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Az alábbi táblázat források, igényelt támogatási összeg, és a jelenlegi helyzet szerint ad tájékoztatást.</w:t>
      </w:r>
    </w:p>
    <w:tbl>
      <w:tblPr>
        <w:tblW w:w="15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47"/>
        <w:gridCol w:w="3686"/>
        <w:gridCol w:w="3118"/>
        <w:gridCol w:w="61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ályázati forrá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ojekt né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összeg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eljesülés fo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OP (területi operatív program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latonakali vízkár-elhárítási tervének végrehajtása keretében – a sorozatos elöntések miatt halaszthatatlanná vált csapadékvíz elvezetés fejleszté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egítélt:71 271 187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özbeszerzés, 1. mérföldkő, előleg, munkaterület átadás, közbeszerzés utóellenőrzés lezajlott, 30 %-os készültség a beruházásba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P (vidékfejlesztési támogatá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latonakali generációk és civilek MAG-TÁR-Há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egítélt:28 854 965</w:t>
              <w:br/>
              <w:t>Új támogatási szerződés, nagyobb támogatási intenzitás: 32.605.237.-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özbeszerzés, előleg kérelem, támogatási szerződés módosítás, közbeszerzés utóellenőrzés lezajlott, 1. kifizetési kérelem elfogadv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OP (területi operatív program)</w:t>
              <w:br/>
              <w:t>Óvoda fejleszté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 foglalkoztatás és az életminőség javítása családbarát, munkába állást segítő intézmények, közszolgáltatások fejlesztésév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gényelt: 68 946 874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eadva, Hp beadva-2017. augusztusban- 2018:ÁL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P (vidékfejlesztési támogatá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z erdei ökoszisztémák térítésmenetesen nyújtott közjóléti funkcióink fejlesztése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gényelt: 77 450 807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eadva: 2017. július 31. 2018.: Hp, Hp kiegészítés, adategyeztetés (áprili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EHO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latonakali megújuló közösségi szemlÉle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gényelt: 4 997 814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eadva: 2017.márciusban, HP, tisztázó kérdések, 2018: ÁL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FO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umán források fejlesztése térségi szemléletb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onzorcium, ránk eső rész: 29 837 051 Ft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eadva:2017. március, Hp, tisztázás, támogatási értesítő, szerződéskötés, 2018. január 1-től projektmenedzsment, projekt, 1. kifiz, változás bejelentése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FT (Balaton Fejlesztési Tanács)</w:t>
              <w:tab/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kali Halösvény fejleszté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gényelt:12.033.990.-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477" w:hanging="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eadva: 2017.október, HP- 2018: döntés, támogatás, megvalósulás, projektmenedzsment, elszámolá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ethlen Gábor Ala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28"/>
                <w:szCs w:val="28"/>
              </w:rPr>
              <w:t>Jubiláló testvérek-kézfogá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gényelt: 1.795.000.-</w:t>
              <w:br/>
              <w:t>elnyert:850.000.-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eadva: 2017. dec, szerződéskötés, projekt-projektmenedzsment ellátása, beszámoló, elszámolás megküldése: 11.16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gyüttműködésekkel kiegészülő termelés-, szolgáltatás-, illetve kínálatfejlesztési, -bővítési fejlesztések, tevékenységek támogatása felhívás keretében Turisztikai kínálat színvonalának és összehangolásának erősítése- VP6-19.2.1.-28-1-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”</w:t>
            </w:r>
            <w:r>
              <w:rPr>
                <w:bCs/>
                <w:sz w:val="18"/>
                <w:szCs w:val="18"/>
              </w:rPr>
              <w:t>Balatonakali Szabadtéri Színpad, Templomok tere turisztikai fejlesztése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gényelt: 3.000.000.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új igény:5.000.000.-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eadva: 2018. 03.20, visszavonva és újból beadva: 08.30.(3M helyett 5 M-t lehetett kérni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gyüttműködéseket segítő rendezvények támogatása felhívás kódja: VP6-19.2.1.-28-4-1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G-TÁR-Ház-i Találkozás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igényelt: 500.000.-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eadva: 03.27., Hp, Hp. kieg, majd visszavonás-új beadás-adminisztr. hiba miatt: 10. 26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ársadalmi aktivitást és a helyi identitást erősítő közösségi terek, ifjúsági-, közösségi- és vidékfejlesztési bázispontok kialakítása, fejlesztése, és infrastrukturális hátterének bővítése felhívás kódja: VP6-19.2.1.-28-2-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enerációk és civilek Mag-Tár-Házban ifjúsági, közösségi bázispont kialakítá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gényelt: 3.000.000.-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eadva:03.28., Hp, Hp kiegészítés, visszavonás-új beadás folyamatban (csökkentett támogatás miatt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ON adventi program pályáza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kali Advent 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igényelt: 500.000.-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eadva: 11. 09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EFOP-Közalapítvá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kali Együtt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972.375.-(osztva 3/2018-ra)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ojektmenedzsmen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ader 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000.000.-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olyamatban dec. 31-ig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Cs/>
          <w:sz w:val="28"/>
          <w:szCs w:val="28"/>
        </w:rPr>
        <w:t xml:space="preserve">Civil szervezeteink is szépen teljesítettek a Borút Egyesület jelentős összeget nyert el az NCA-tól, Törő Balázs kollégánk pedig a Közalapítvány nevében Hungarikum pályázat keretében szerzett a jövő évi Mandulavirágzás eseményéhez és az értéktárhoz közel 1 M Ft-os támogatást. Balázs még 2 pályázati forrás elérésén dolgozott/ egyen dolgozik még: külterületi utak (elutasítva), Az I. és II- Világháborúban elhunyt Akali polgárok emlékművének helyreállítása, környezetének rendbetétele. Segítettük a horgászegyesület pályázatait is, itt egy lett sikeres, annak elszámolásában is részt vettünk. Az evangélikus egyházzal is jó kapcsolatot ápolunk, egy pályázat benyújtásában együttműködtünk velük, amely a faluközpontban lévő egyházi tulajdonú műemlék lakóház felújítására irányult-sajnos egyelőre nem kapott az egyház támogatást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Cs/>
          <w:sz w:val="28"/>
          <w:szCs w:val="28"/>
        </w:rPr>
        <w:t>Tudomásom szerint egy BM támogatás és egy VP támogatás is érkezett az önkormányzathoz, ezek tőlünk függetlenül futottak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Egy kis matek a munkaidőre vonatkozóan: a fenti táblázatból (14 pályázatból eddig 11 db igényelt jelentős munkát) 11 pályázat kezelése/kidolgozása 3 héttel (csak!!!) számolva, összesen 33 hetet jelent. Egy év 52 hetes. Szabadság: 4,5 hét. (lenne). Programok ideje a beszámoló táblázat szerint: 241 óra, azaz 6 hét, (tisztán a program ideje- előkészítés-zárás nélkül) maradt 8,5 hét- 2 hónapocska programok hátterének biztosítására, megszervezésére, adminisztratív teendők ellátására, Akali Hírek /6 alkalommal közel egy hetes munka!/, Akalinfo,  internetes oldal, facebook oldal. A lehető legjobbkor jött az EFOP pályázata, mely a közszolgáltatások fejlesztésére irányul, ugyanis egy fő ezeket a feladatokat nem tudná ellátni. Ugyanakkor a humán közszolgáltatások fejlesztése projekt egészében sok munkát ró a kollégákra, a művelődésszervezésr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érem előterjesztésem, beszámolóm elfogadását!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alatonakali, 2018. november 16. </w:t>
      </w:r>
    </w:p>
    <w:p>
      <w:pPr>
        <w:pStyle w:val="Normal"/>
        <w:autoSpaceDE w:val="false"/>
        <w:spacing w:before="0" w:after="24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Ihász Csilla</w:t>
        <w:br/>
      </w:r>
      <w:r>
        <w:rPr>
          <w:rFonts w:eastAsia="Calibri" w:cs="TimesNewRomanPS-BoldMT;Times New Roman" w:ascii="TimesNewRomanPS-BoldMT;Times New Roman" w:hAnsi="TimesNewRomanPS-BoldMT;Times New Roman"/>
          <w:bCs/>
          <w:sz w:val="28"/>
          <w:szCs w:val="28"/>
          <w:lang w:eastAsia="en-US"/>
        </w:rPr>
        <w:t>művelődésszervező, pályázatíró</w:t>
      </w:r>
    </w:p>
    <w:sectPr>
      <w:footerReference w:type="default" r:id="rId8"/>
      <w:type w:val="nextPage"/>
      <w:pgSz w:orient="landscape" w:w="16838" w:h="11906"/>
      <w:pgMar w:left="23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1">
    <w:name w:val="Szövegtörzs behúzással 21"/>
    <w:basedOn w:val="Normal"/>
    <w:qFormat/>
    <w:pPr>
      <w:ind w:left="993" w:hanging="0"/>
      <w:jc w:val="both"/>
    </w:pPr>
    <w:rPr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58:00Z</dcterms:created>
  <dc:creator>Balatonakali Önkormányzat</dc:creator>
  <dc:description/>
  <dc:language>en-US</dc:language>
  <cp:lastModifiedBy>User</cp:lastModifiedBy>
  <cp:lastPrinted>2018-11-20T16:09:00Z</cp:lastPrinted>
  <dcterms:modified xsi:type="dcterms:W3CDTF">2018-11-22T09:58:00Z</dcterms:modified>
  <cp:revision>2</cp:revision>
  <dc:subject/>
  <dc:title>E L Ő T E R J E S Z T É S                                    Szám:</dc:title>
</cp:coreProperties>
</file>