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napirend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hu-HU"/>
        </w:rPr>
        <w:t xml:space="preserve"> </w:t>
        <w:tab/>
        <w:t xml:space="preserve"> Szám: 5/          /2023.    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számoló a </w:t>
      </w:r>
      <w:r>
        <w:rPr>
          <w:i/>
          <w:iCs/>
          <w:sz w:val="28"/>
          <w:szCs w:val="28"/>
        </w:rPr>
        <w:t>Balatonakali Értéktár Bizottság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elmúlt egy éves tevékenységéről</w:t>
      </w:r>
    </w:p>
    <w:p>
      <w:pPr>
        <w:pStyle w:val="Default"/>
        <w:tabs>
          <w:tab w:val="clear" w:pos="708"/>
          <w:tab w:val="left" w:pos="54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spacing w:lineRule="auto" w:line="360"/>
        <w:jc w:val="both"/>
        <w:rPr/>
      </w:pPr>
      <w:r>
        <w:rPr/>
        <w:t>Tisztelt Képviselőtestület!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Legutóbbi beszámolóm (2022. május 22.) óta bizottságunk felé konkrét lakossági értékjavaslatot nem nyújtottak be, így tevékenységünket a saját elképzelésünk mentén végeztük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color w:val="0563C1"/>
          <w:u w:val="single"/>
        </w:rPr>
      </w:pPr>
      <w:r>
        <w:rPr/>
        <w:t xml:space="preserve">Az Értéktár bizottság eddigi működésének legnagyobb eredménye, hogy tavaly nyáron átadásra került a már az előző beszámolóban bemutatott tízállomásos értékséta, mely a Forrás parktól a Magtárházig mesél falunk távoli- és közelmúltjáról sok-sok érdekességgel, értékeinket bemutatva. A Forrás parkban egy kedvcsináló „kezdőtábla” buzdítja sétára az érdeklődő közönséget, amit egy játékos térkép is színesít, kiegészít. </w:t>
      </w:r>
      <w:hyperlink r:id="rId2">
        <w:r>
          <w:rPr>
            <w:rStyle w:val="InternetLink"/>
          </w:rPr>
          <w:t>https://www.balatonakali.hu/Turizmus/Ertekseta-Akaliban</w:t>
        </w:r>
      </w:hyperlink>
    </w:p>
    <w:p>
      <w:pPr>
        <w:pStyle w:val="Default"/>
        <w:spacing w:lineRule="auto" w:line="360"/>
        <w:jc w:val="both"/>
        <w:rPr/>
      </w:pPr>
      <w:r>
        <w:rPr/>
        <w:t>Az átadókor szépszámú közönség vett részt a bemutató sétán, valamint a visszajelzések alapján úgy látjuk, hogy sokan használják, járják végig a túra útvonalát, bár minden évben fel kell hívni e lehetőségre a hozzánk érkező vendégek figyelmét.</w:t>
      </w:r>
    </w:p>
    <w:p>
      <w:pPr>
        <w:pStyle w:val="Default"/>
        <w:spacing w:lineRule="auto" w:line="360"/>
        <w:jc w:val="both"/>
        <w:rPr/>
      </w:pPr>
      <w:hyperlink r:id="rId3">
        <w:r>
          <w:rPr>
            <w:rStyle w:val="InternetLink"/>
          </w:rPr>
          <w:t>https://www.balatonakali.hu/Multimedia/Hirek/2022-07-03/Ertekseta-Akaliban</w:t>
        </w:r>
      </w:hyperlink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Hagyományteremtő szándékkal minden nyarat egy-egy vezetett értéksétával szeretnénk indítani pont azért, hogy a hírekből értesülve a később hozzánk érkezők számára kedv-csinálóval szolgáljunk. Ezúttal „Lidérces mesék éjszakája” néven kerestünk egy figyelemfel-keltő címet a sétának, ami meg is hozta eredményét, hiszen közel százan vettek részt a sötétben zajló, igencsak hosszúra nyúlt lámpás túrán. </w:t>
      </w:r>
    </w:p>
    <w:p>
      <w:pPr>
        <w:pStyle w:val="Default"/>
        <w:spacing w:lineRule="auto" w:line="360"/>
        <w:jc w:val="both"/>
        <w:rPr/>
      </w:pPr>
      <w:hyperlink r:id="rId4">
        <w:r>
          <w:rPr>
            <w:rStyle w:val="InternetLink"/>
          </w:rPr>
          <w:t>https://www.balatonakali.hu/Multimedia/Galeria/Liderces-Mesek-Ejszakaja</w:t>
        </w:r>
      </w:hyperlink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Az Értéktár bizottság a közelgő téli időszakban kívánja rendezni sorait és a régóta húzódó, értéktárba érkezett, kidolgozott javaslatokat (római katolikus templom, barátcsuha szőlő-bor, akali gyermektáborok, fajgazdag gyepek, Ó-kút, fás legelők, Forrás park, misztikus helyek, Balatonakali 1952-es dűlőtérképe, sporttörténelem) határozattal kívánja hivatalosan is fel-venni értéktárába, melyet a település honlapján egy almenüben történő bemutatás követné majd a terveink szerint.</w:t>
      </w:r>
    </w:p>
    <w:p>
      <w:pPr>
        <w:pStyle w:val="Default"/>
        <w:spacing w:lineRule="auto" w:line="360"/>
        <w:jc w:val="both"/>
        <w:rPr/>
      </w:pPr>
      <w:r>
        <w:rPr/>
        <w:t>2023-ban a „Balatonakaliért” Támogatási Közalapítvány égisze alatt pályáztunk az EKF Minipályázati kiírásának keretében egy a ságpusztai múlt bemutatását célzó kiállítás, valamint kirándulás megrendezésére, ám ez sajnos elutasításra került. Célunk, hogy az Úttörőváros létrehozásának ötvenedik évfordulójához kapcsolódva a településen még fellelhető ságpusztai identitást megörökítsük, gyűjtsük, lehetőségeink szerint erősítsük, valamint az értéktárba is felvegyük. 2024-es célunk, hogy a meghiúsult ságpusztai emlékidéző sétát is megtartsuk, amit egy rögtönzött fotókiállítás, közös emlékidéző fényképnézegetés zárna a Magtárházban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Kérem beszámolóm elfogadását.</w:t>
      </w:r>
    </w:p>
    <w:p>
      <w:pPr>
        <w:pStyle w:val="Default"/>
        <w:spacing w:lineRule="auto" w:line="360"/>
        <w:jc w:val="both"/>
        <w:rPr/>
      </w:pPr>
      <w:r>
        <w:rPr/>
        <w:t>Balatonakali, 2023. november 21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2124" w:firstLine="708"/>
        <w:jc w:val="both"/>
        <w:rPr/>
      </w:pPr>
      <w:r>
        <w:rPr/>
        <w:t>Tisztelettel:</w:t>
      </w:r>
    </w:p>
    <w:p>
      <w:pPr>
        <w:pStyle w:val="Default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Törő Balázs</w:t>
      </w:r>
    </w:p>
    <w:p>
      <w:pPr>
        <w:pStyle w:val="Default"/>
        <w:spacing w:lineRule="auto" w:line="360"/>
        <w:ind w:left="5664" w:firstLine="708"/>
        <w:jc w:val="both"/>
        <w:rPr/>
      </w:pPr>
      <w:r>
        <w:rPr>
          <w:rFonts w:eastAsia="Times New Roman"/>
        </w:rPr>
        <w:t xml:space="preserve">           </w:t>
      </w:r>
      <w:r>
        <w:rPr/>
        <w:t>elnök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ali Értéktár Bizottság</w:t>
      </w:r>
    </w:p>
    <w:sectPr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CmChar">
    <w:name w:val="Cím Char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latonakali.hu/Turizmus/Ertekseta-Akaliban" TargetMode="External"/><Relationship Id="rId3" Type="http://schemas.openxmlformats.org/officeDocument/2006/relationships/hyperlink" Target="https://www.balatonakali.hu/Multimedia/Hirek/2022-07-03/Ertekseta-Akaliban" TargetMode="External"/><Relationship Id="rId4" Type="http://schemas.openxmlformats.org/officeDocument/2006/relationships/hyperlink" Target="https://www.balatonakali.hu/Multimedia/Galeria/Liderces-Mesek-Ejszakaj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6:00Z</dcterms:created>
  <dc:creator>Balázs</dc:creator>
  <dc:description/>
  <dc:language>en-US</dc:language>
  <cp:lastModifiedBy>User</cp:lastModifiedBy>
  <cp:lastPrinted>2023-11-22T12:07:00Z</cp:lastPrinted>
  <dcterms:modified xsi:type="dcterms:W3CDTF">2023-11-2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