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napirend                                                                                     Szám: 5/477-4/2017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május 31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Tárgy: </w:t>
        <w:tab/>
        <w:t>Ingatlan utólagos víz- és csatorna rákötése 2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belterületén 2003-ban pályázati és lakossági pénzek igénybevételé-vel befejeződött a teljes körű csatornáz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tornázás I. üteme során (2001-ben) a közműfejlesztési díj: egyösszegű befizetés esetén 122.000,-Ft, részletfizetés esetén 140.000,-Ft; a II. ütem (2003-ben) esetében a csatorna 150.000,-Ft, a víz 50.000,-Ft volt.</w:t>
      </w:r>
    </w:p>
    <w:p>
      <w:pPr>
        <w:pStyle w:val="Normal"/>
        <w:jc w:val="both"/>
        <w:rPr/>
      </w:pPr>
      <w:r>
        <w:rPr/>
        <w:t>A csatorna beruházás támogatása az I. ütemnél 80 %-os, a második ütem esetében közel 60 %-os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jc w:val="both"/>
        <w:rPr/>
      </w:pPr>
      <w:r>
        <w:rPr/>
        <w:t>Az utólagosan rákötők térítési díját a Képviselőtestület 2006. márciusi ülésén megemel-te az alábbiak szerint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jc w:val="both"/>
        <w:rPr/>
      </w:pPr>
      <w:r>
        <w:rPr/>
        <w:t>„</w:t>
      </w:r>
      <w:r>
        <w:rPr/>
        <w:t>A csatorna rákötés biztosításáért 240.000,-Ft, a vízrákötésért 90.000,-Ft közműfejlesz-tési hozzájárulást köteles fizetni 2006. évben a rákötő. A víz- és csatornarákötés csak együtt, egyidőben végezhető el. A megállapított díj minden évben az inflációs ráta mértékével emelkedi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ntlika kastély alatti utolsó rákötések (2013., 2016.) engedélyezésekor igen nagy összeget kértünk a kérelmezőtől, de ott a rendelkezésre álló szűkös kapacitás is indokolta a döntésü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-ben kérelem érkezett egy Sport utcai telekmegosztásból kialakult építési telek utóleagos rákötéséről. Az értékesítés során derült ki, hogy a létrejött önálló hrsz-ú ingatlan után 1 egység csatlakozási díjat kellene fizetniük. Velük 215.000,-Ft díjat fizette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6-ban a Nagymező utcai beépítetlen ingatlanok után nagyobb csatlakozási díjat kér-tünk, de ott terveztetni, engedélyeztetni és megépíteni is kell a hiányzó gerincszak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RV korábbi tájékoztatása szerint:</w:t>
      </w:r>
    </w:p>
    <w:p>
      <w:pPr>
        <w:pStyle w:val="Normal"/>
        <w:rPr/>
      </w:pPr>
      <w:r>
        <w:rPr>
          <w:color w:val="1F497D"/>
        </w:rPr>
        <w:t>„</w:t>
      </w:r>
      <w:r>
        <w:rPr>
          <w:color w:val="1F497D"/>
        </w:rPr>
        <w:t>Fogyasztó típusok szerint:</w:t>
      </w:r>
    </w:p>
    <w:p>
      <w:pPr>
        <w:pStyle w:val="Msolistparagraph"/>
        <w:numPr>
          <w:ilvl w:val="0"/>
          <w:numId w:val="2"/>
        </w:numPr>
        <w:jc w:val="both"/>
        <w:rPr>
          <w:color w:val="1F497D"/>
        </w:rPr>
      </w:pPr>
      <w:r>
        <w:rPr>
          <w:b/>
          <w:bCs/>
          <w:color w:val="1F497D"/>
        </w:rPr>
        <w:t>lakossági felhasználó</w:t>
      </w:r>
      <w:r>
        <w:rPr>
          <w:color w:val="1F497D"/>
        </w:rPr>
        <w:t xml:space="preserve"> esetében az önkormányzat hatásköre, hogy szed-e és ha igen milyen összeget a rácsatlakozásért. </w:t>
      </w:r>
      <w:r>
        <w:rPr>
          <w:b/>
          <w:bCs/>
          <w:color w:val="1F497D"/>
        </w:rPr>
        <w:t>Mivel közműfejlesztési hozzájárulást nem szedhet</w:t>
      </w:r>
      <w:r>
        <w:rPr>
          <w:color w:val="1F497D"/>
        </w:rPr>
        <w:t>, ezt más jogcímen (pl</w:t>
      </w:r>
      <w:r>
        <w:rPr>
          <w:b/>
          <w:bCs/>
          <w:color w:val="1F497D"/>
        </w:rPr>
        <w:t>. érdekeltségi hozzájárulás</w:t>
      </w:r>
      <w:r>
        <w:rPr>
          <w:color w:val="1F497D"/>
        </w:rPr>
        <w:t>) teheti meg. A bekötés kezdeményezőjétől a szolgáltató bekéri az önkormányzat által leigazolt bekötési megrendelőt, azaz az önkormányzat hozzájárulása nélkül bekötést nem engedélyezünk.”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Az elmúlt havi ülésen tárgyaltuk az MRV UPPT Kft-nek a Levendula sétány elején lévő területeinek az utólagos rákötési kérelmét. Akkor a Testület - figyelembe véve a 2002. óta eltelt 16 év alatt az infláció 93,4 %-os mértékét - az utólagos csatorna rákötés érdekeltségi hozzájárulás díját 235.000,-Ft/lakóegység összegben állapította meg. Javaslom, a most beérkezett rákötésre is ezt az összeget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stani kérelem tárgyát képező  Ibolya utcai ingatant az idén megosztották (587/2 hrsz), létrejött egy plusz építési telek. </w:t>
      </w:r>
      <w:r>
        <w:rPr>
          <w:rFonts w:eastAsia="Calibri"/>
          <w:szCs w:val="22"/>
          <w:lang w:eastAsia="en-US"/>
        </w:rPr>
        <w:t>A telekmegosztás során kialakult új építési telek (587/8 hrsz) a Liget utcára néz. Ott azonban nincsen csatorna gerinc kiépítve. Az új telek csatorna rákötése az Ibolya utca felől a meglévő aknán és vezeték rendszeren keresztül történne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/>
      </w:pPr>
      <w:r>
        <w:rPr/>
        <w:t>Kérem a Képviselőtestületet az előterjesztést megvitatni, javaslatukat megtenni és döntésüket meghozni szíveskedjenek!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701" w:right="9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 xml:space="preserve">a Balatonakali, Liget utcai (587/8 hrsz-ú) ingatlan után az utólagos csatorna rákötés érdekeltségi hozzájárulás díját </w:t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>a.)  235.000,-Ft/lakóegység</w:t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>b.) …………..,-Ft</w:t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>összegben állapítja meg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Felhatalmazza a polgármestert az érintettek tájékoztatására, ill.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991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Felelős:          polgármester, pénzügy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Értesül:          DRV Rt. balatonfüredi igazgatósága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7. május 24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4:00Z</dcterms:created>
  <dc:creator>Balatonakali Polgármesteri Hivatal</dc:creator>
  <dc:description/>
  <dc:language>en-US</dc:language>
  <cp:lastModifiedBy>User</cp:lastModifiedBy>
  <cp:lastPrinted>2017-05-26T08:42:00Z</cp:lastPrinted>
  <dcterms:modified xsi:type="dcterms:W3CDTF">2017-05-26T06:44:00Z</dcterms:modified>
  <cp:revision>2</cp:revision>
  <dc:subject/>
  <dc:title/>
</cp:coreProperties>
</file>