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 napirend                                                                                     Szám: 5/477-4/2017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május 31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Ingatlan utólagos víz- és csatorna rákötése 2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belterületén 2003-ban pályázati és lakossági pénzek igénybevételé-vel befejeződött a teljes körű csatorná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satornázás I. üteme során (2001-ben) a közműfejlesztési díj: egyösszegű befizetés esetén 122.000,-Ft, részletfizetés esetén 140.000,-Ft; a II. ütem (2003-ben) esetében a csatorna 150.000,-Ft, a víz 50.000,-Ft volt.</w:t>
      </w:r>
    </w:p>
    <w:p>
      <w:pPr>
        <w:pStyle w:val="Normal"/>
        <w:jc w:val="both"/>
        <w:rPr/>
      </w:pPr>
      <w:r>
        <w:rPr/>
        <w:t>A csatorna beruházás támogatása az I. ütemnél 80 %-os, a második ütem esetében közel 60 %-o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Az utólagosan rákötők térítési díját a Képviselőtestület 2006. márciusi ülésén megemel-te az alábbiak szerint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jc w:val="both"/>
        <w:rPr/>
      </w:pPr>
      <w:r>
        <w:rPr/>
        <w:t>„</w:t>
      </w:r>
      <w:r>
        <w:rPr/>
        <w:t>A csatorna rákötés biztosításáért 240.000,-Ft, a vízrákötésért 90.000,-Ft közműfejlesz-tési hozzájárulást köteles fizetni 2006. évben a rákötő. A víz- és csatornarákötés csak együtt, egyidőben végezhető el. A megállapított díj minden évben az inflációs ráta mértékével emelked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ntlika kastély alatti utolsó rákötések (2013., 2016.) engedélyezésekor igen nagy összeget kértünk a kérelmezőtől, de ott a rendelkezésre álló szűkös kapacitás is indokolta a dönté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-ben kérelem érkezett egy Sport utcai telekmegosztásból kialakult építési telek utóleagos rákötéséről. Az értékesítés során derült ki, hogy a létrejött önálló hrsz-ú ingatlan után 1 egység csatlakozási díjat kellene fizetniük. Velük 215.000,-Ft díjat fizette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-ban a Nagymező utcai beépítetlen ingatlanok után nagyobb csatlakozási díjat kér-tünk, de ott terveztetni, engedélyeztetni és megépíteni is kell a hiányzó gerincszaka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 korábbi tájékoztatása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ményezőjétől a szolgáltató bekéri az önkormányzat által leigazolt bekötési megrende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Az elmúlt havi ülésen tárgyaltuk az MRV UPPT Kft-nek a Levendula sétány elején lévő területeinek az utólagos rákötési kérelmét. Akkor a Testület - figyelembe véve a 2002. óta eltelt 16 év alatt az infláció 93,4 %-os mértékét - az utólagos csatorna rákötés érdekeltségi hozzájárulás díját 235.000,-Ft/lakóegység összegben állapította meg. Javaslom, a most beérkezett rákötésre is ezt az összeget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stani kérelem tárgyát képező  Ibolya utcai ingatant az idén megosztották (587/2 hrsz), létrejött egy plusz építési telek. </w:t>
      </w:r>
      <w:r>
        <w:rPr>
          <w:rFonts w:eastAsia="Calibri"/>
          <w:szCs w:val="22"/>
          <w:lang w:eastAsia="en-US"/>
        </w:rPr>
        <w:t>A telekmegosztás során kialakult új építési telek (587/8 hrsz) a Liget utcára néz. Ott azonban nincsen csatorna gerinc kiépítve. Az új telek csatorna rákötése az Ibolya utca felől a meglévő aknán és vezeték rendszeren keresztül történne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/>
        <w:t>Kérem a Képviselőtestületet az előterjesztést megvitatni, javaslatu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 xml:space="preserve">a Balatonakali, Liget utcai (587/8 hrsz-ú) ingatlan után az utólagos csatorna rákötés érdekeltségi hozzájárulás díját 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a.)  235.000,-Ft/lakóegység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b.) …………..,-Ft</w:t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összeg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9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1620" w:leader="none"/>
        </w:tabs>
        <w:ind w:left="1701" w:right="991" w:hanging="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7. május 24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4:00Z</dcterms:created>
  <dc:creator>Balatonakali Polgármesteri Hivatal</dc:creator>
  <dc:description/>
  <cp:keywords/>
  <dc:language>en-US</dc:language>
  <cp:lastModifiedBy>User</cp:lastModifiedBy>
  <cp:lastPrinted>2015-07-21T17:00:00Z</cp:lastPrinted>
  <dcterms:modified xsi:type="dcterms:W3CDTF">2017-05-24T15:26:00Z</dcterms:modified>
  <cp:revision>3</cp:revision>
  <dc:subject/>
  <dc:title>        </dc:title>
</cp:coreProperties>
</file>