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ab/>
        <w:t xml:space="preserve">             Szám: 5/576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május 31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Egyéb ügyek</w:t>
      </w:r>
    </w:p>
    <w:p>
      <w:pPr>
        <w:pStyle w:val="Normal"/>
        <w:numPr>
          <w:ilvl w:val="0"/>
          <w:numId w:val="3"/>
        </w:numPr>
        <w:rPr/>
      </w:pPr>
      <w:r>
        <w:rPr/>
        <w:t>Szabadtéri színpad üzemeltetése</w:t>
      </w:r>
    </w:p>
    <w:p>
      <w:pPr>
        <w:pStyle w:val="Normal"/>
        <w:numPr>
          <w:ilvl w:val="0"/>
          <w:numId w:val="3"/>
        </w:numPr>
        <w:rPr/>
      </w:pPr>
      <w:r>
        <w:rPr/>
        <w:t>Közterület foglalási kérelem</w:t>
      </w:r>
    </w:p>
    <w:p>
      <w:pPr>
        <w:pStyle w:val="Normal"/>
        <w:numPr>
          <w:ilvl w:val="0"/>
          <w:numId w:val="3"/>
        </w:numPr>
        <w:rPr/>
      </w:pPr>
      <w:r>
        <w:rPr/>
        <w:tab/>
        <w:t>Művelődési házhoz kapcsolódó döntés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) Szabadtéri színpad üzemeltetése</w:t>
      </w:r>
    </w:p>
    <w:p>
      <w:pPr>
        <w:pStyle w:val="Normal"/>
        <w:rPr/>
      </w:pPr>
      <w:r>
        <w:rPr/>
        <w:t>A művelődés szervezőnk áprilisi ülésen tartott beszámoló tájékoztatóján már felvetődött, hogy a szabadtéri színpad „külsős” hasznosítására mutatkozik érdeklődés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/>
        <w:t>A Tatabányai Szimfonikus Zenekar Egyesület (Képviseletében: Vörös Gyula) vállalna</w:t>
      </w:r>
      <w:r>
        <w:rPr>
          <w:rFonts w:eastAsia="Lucida Sans Unicode"/>
          <w:lang w:eastAsia="zxx"/>
        </w:rPr>
        <w:t xml:space="preserve"> a 2013. évi nyári időszakban, amikor ott nem tartunk önkormányzati rendezvényt, hogy hangverse-nyeket szervezne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előadók leszerződtetése és a rendezvényből befolyó bevétel az ő feladatuk ill. kockázatuk lenne. </w:t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>Az Önkormányzat a</w:t>
      </w:r>
      <w:r>
        <w:rPr/>
        <w:t xml:space="preserve"> színpadot az öltözővel, mellékhelyiséggel, színpadi parkolóhellyel, 500 db nézőtéri székkel, és 2 db jegyszedő pavilonnal bocsátaná térítésmentesen rendelkezésükre.</w:t>
      </w:r>
    </w:p>
    <w:p>
      <w:pPr>
        <w:pStyle w:val="Normal"/>
        <w:jc w:val="both"/>
        <w:rPr/>
      </w:pPr>
      <w:r>
        <w:rPr/>
        <w:t xml:space="preserve">Mi vállalnánk ennek a székek ki/behelyezését. </w:t>
      </w:r>
    </w:p>
    <w:p>
      <w:pPr>
        <w:pStyle w:val="Normal"/>
        <w:jc w:val="both"/>
        <w:rPr/>
      </w:pPr>
      <w:r>
        <w:rPr/>
        <w:t>Elkészítettünk egy együttműködési megállapodást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.) A Nagy István kérelme </w:t>
      </w:r>
    </w:p>
    <w:p>
      <w:pPr>
        <w:pStyle w:val="Normal"/>
        <w:jc w:val="both"/>
        <w:rPr/>
      </w:pPr>
      <w:r>
        <w:rPr/>
        <w:t>Nagy István a Vasút sor 23. szám alatti nyaraló tulajdonosa kérelemmel fordult hivatalunk-hoz, hogy a nyaraló bejáratához vezető közterületen kb. 2,5 m</w:t>
      </w:r>
      <w:r>
        <w:rPr>
          <w:vertAlign w:val="superscript"/>
        </w:rPr>
        <w:t>2</w:t>
      </w:r>
      <w:r>
        <w:rPr/>
        <w:t>-es területen fagylaltot, üdítőitalt stb. árusítana a nyári időszakban. (melléklet)</w:t>
      </w:r>
    </w:p>
    <w:p>
      <w:pPr>
        <w:pStyle w:val="Normal"/>
        <w:jc w:val="both"/>
        <w:rPr/>
      </w:pPr>
      <w:r>
        <w:rPr/>
        <w:t>Mivel nem a szokványos közterület használatáról van szó, kikérem a képviselők véleményét.</w:t>
      </w:r>
    </w:p>
    <w:p>
      <w:pPr>
        <w:pStyle w:val="Normal"/>
        <w:jc w:val="both"/>
        <w:rPr/>
      </w:pPr>
      <w:r>
        <w:rPr/>
        <w:t>Engedélyezzük-e, vagy sem? Ha igen milyen feltételekkel, és milyen ár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) Művelődési Ház fejlesztésére pályázat</w:t>
      </w:r>
    </w:p>
    <w:p>
      <w:pPr>
        <w:pStyle w:val="Normal"/>
        <w:jc w:val="both"/>
        <w:rPr/>
      </w:pPr>
      <w:r>
        <w:rPr/>
        <w:t xml:space="preserve">A 35/2015 (V.22.) VM rendelet szerint, közösségi terek kialakítására és fejlesztésére van lehetősége az önkormányzatnak pályázatot beadni. A Helyi Leader Akciócsoport jövő hétfőn tájékoztatást ad a megjelent rendelet kapcsán beadható pályázatokról. </w:t>
      </w:r>
    </w:p>
    <w:p>
      <w:pPr>
        <w:pStyle w:val="Normal"/>
        <w:jc w:val="both"/>
        <w:rPr/>
      </w:pPr>
      <w:r>
        <w:rPr/>
        <w:t xml:space="preserve">Önkormányzatunk, valamint a Balatonakaliért Támogatási Közalapítvány több pályázat bea-dását is tervezi. Ezek közül az egyik lenne a közösségi terek fejlesztése célterületen a Mű-velődési Ház fejlesztésére beadandó pályázat. </w:t>
      </w:r>
    </w:p>
    <w:p>
      <w:pPr>
        <w:pStyle w:val="Normal"/>
        <w:jc w:val="both"/>
        <w:rPr/>
      </w:pPr>
      <w:r>
        <w:rPr/>
        <w:t>Az idei Leaderes pályázatoknál kicsit gyorsabban kell dolgozni, mint az előző években. Ép-pen ennek okán fontos lenne, hogy előre dolgozzunk. A pályázat beadásának feltétele, hogy megfelelő jogosultsággal rendelkező tervező rajzait mellékeljük a kivitelezési, építési mun-káknál. Mivel a mi esetünkben több ilyen elemet is tartalmazna az anyag, ezért előre kellene dolgoznunk a tervezés területén. Természetesen ebben az esetben ezt a költséget nem tudjuk elszámolni a pályázatban. Két összetevőből állna az előre finanszírozandó rész:</w:t>
      </w:r>
    </w:p>
    <w:p>
      <w:pPr>
        <w:pStyle w:val="Normal"/>
        <w:ind w:firstLine="708"/>
        <w:jc w:val="both"/>
        <w:rPr/>
      </w:pPr>
      <w:r>
        <w:rPr/>
        <w:t xml:space="preserve">1. a geodéziai felmérési rajz, a pontos telekhatár tisztázásával, </w:t>
      </w:r>
    </w:p>
    <w:p>
      <w:pPr>
        <w:pStyle w:val="Normal"/>
        <w:ind w:firstLine="708"/>
        <w:jc w:val="both"/>
        <w:rPr/>
      </w:pPr>
      <w:r>
        <w:rPr/>
        <w:t>2. az építész rajza a tervezett kerti kiülőről, a kőfalról és az akadálymentes feljáróról.</w:t>
      </w:r>
    </w:p>
    <w:p>
      <w:pPr>
        <w:pStyle w:val="Normal"/>
        <w:jc w:val="both"/>
        <w:rPr/>
      </w:pPr>
      <w:r>
        <w:rPr/>
        <w:t xml:space="preserve">Korábbi kapcsolataink révén a jelenleg legolcsóbbnak tűnő tervező Tombor Balázs csopaki mérnök lenne. Az ő szóbeli ajánlata 70.000,-Ft + ÁFA az építészeti tervezésre. </w:t>
      </w:r>
    </w:p>
    <w:p>
      <w:pPr>
        <w:pStyle w:val="Normal"/>
        <w:jc w:val="both"/>
        <w:rPr/>
      </w:pPr>
      <w:r>
        <w:rPr/>
        <w:t xml:space="preserve">A geodéziai felmérésre, telekhatár kitűzésre a </w:t>
      </w:r>
      <w:r>
        <w:rPr>
          <w:szCs w:val="20"/>
        </w:rPr>
        <w:t xml:space="preserve">Terraplan Bt-ét, Nagy Béla </w:t>
      </w:r>
      <w:r>
        <w:rPr/>
        <w:t>tapolcai földmérőt bízzuk meg, aki már korábban is dolgozott önkormányzatunknak. Ő 60.000,-Ft szóbeli aján-latot tett a munkára. Mivel nincs idő a keresgélésre (és olcsóbbat valószínűleg úgysem talá-lunk), ezért javaslom a testületnek, hogy bízzuk meg a két előbbiekben említett vállalkozót és végeztessük el velük a munkát a költségvetési tartalékun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ukat megtenni és döntéseiket meghozni szíveskedje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jóváhagyja az előterjesztést mellékletét képező együttműkö-dési megállapodást a Tatabányai Szimfonikus Zenekar E-gyesülettel és engedélyezi, hogy 2013. május 20. és 2013. szeptember 30. közötti időszakban, - </w:t>
      </w:r>
      <w:r>
        <w:rPr>
          <w:rFonts w:eastAsia="Lucida Sans Unicode"/>
          <w:lang w:eastAsia="zxx"/>
        </w:rPr>
        <w:t>amikor ott nem tart az önkormányzat rendezvényt - hangversenyeket szervezzen, és a szabadtéri színpadot térítésmentesen e célra hasznosít-sák.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  <w:t>A megállapodásban szereplő feltételek biztosításában igyek-szik a rendezvények sikerességében közreműködn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Felhatalmazza a polgármestert a megállapodás aláírására és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Heading3"/>
        <w:ind w:left="1701" w:right="1559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táridő: </w:t>
        <w:tab/>
        <w:t xml:space="preserve">   azonnal, ill. 2013. szeptember 30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Felelős:         polgármester, művelődésszervező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  <w:t xml:space="preserve">Nagy Istvánnak a benyújtott kérelme alapján a Balatonakali, Vasút sor 23. számú ingatlan előtti közterületen a nyári időszakban fagylalt, üdítőital árusítását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  <w:t>a.) a következő feltételekkel engedélyezi: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  <w:t>- …………………………………………………………….,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  <w:t>- …………………………………………………………….,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  <w:t>- ……………………………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380" w:leader="none"/>
        </w:tabs>
        <w:ind w:left="1701" w:right="1559" w:hanging="0"/>
        <w:jc w:val="both"/>
        <w:rPr/>
      </w:pPr>
      <w:r>
        <w:rPr/>
        <w:t>b.) nem engedélyez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559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1701" w:right="1559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táridő: </w:t>
        <w:tab/>
        <w:t xml:space="preserve">   azonnal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699" w:hanging="0"/>
        <w:jc w:val="both"/>
        <w:rPr/>
      </w:pPr>
      <w:r>
        <w:rPr/>
        <w:t>Felelős:         polgármester, igazgatási ügyintéző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559" w:hanging="0"/>
        <w:jc w:val="both"/>
        <w:rPr/>
      </w:pPr>
      <w:r>
        <w:rPr/>
        <w:t>a Balatonakali Petőfi u. 2. szám alatt található, 240 hrsz-ú Művelődési ház ingatlanával kapcsolatban az alábbi intéz-kedéseket fogadja el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Szvegtrzsbehzssal2"/>
        <w:numPr>
          <w:ilvl w:val="0"/>
          <w:numId w:val="4"/>
        </w:numPr>
        <w:spacing w:lineRule="auto" w:line="240" w:before="0" w:after="0"/>
        <w:ind w:left="1701" w:right="1559" w:hanging="0"/>
        <w:jc w:val="both"/>
        <w:rPr/>
      </w:pPr>
      <w:r>
        <w:rPr/>
        <w:t xml:space="preserve">Megbízza </w:t>
      </w:r>
      <w:r>
        <w:rPr>
          <w:szCs w:val="20"/>
        </w:rPr>
        <w:t xml:space="preserve">a Terraplan Bt-ét (8300 Tapolca, Bajcsy-Zs. u. 19.) az ingatlan </w:t>
      </w:r>
      <w:r>
        <w:rPr/>
        <w:t xml:space="preserve">pontos telekhatárának kitűzésével, és a  helyszínrajzra a telken található, a kerítés tervezéshez szük-séges fák feljelölésével. 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/>
        <w:t>A munka ellenértékét 60.000,-Ft-tot az önkormányzat költ-ségvetésének tartalék kerete terhére biztosítja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701" w:right="1559" w:hanging="0"/>
        <w:jc w:val="both"/>
        <w:rPr/>
      </w:pPr>
      <w:r>
        <w:rPr/>
        <w:t xml:space="preserve">Megbízza Tombor Balázs (8229 Csopak, Kossuth L. u. 113.) tervezőt az ingatlanon - az előzetes egyeztetések alap-ján – az épülethez a mozgáskorlátozott feljáró, a kerti kiülő, valamint a kőkerítés megtervezésével. </w:t>
      </w:r>
    </w:p>
    <w:p>
      <w:pPr>
        <w:pStyle w:val="Normal"/>
        <w:ind w:left="1701" w:right="1559" w:hanging="0"/>
        <w:jc w:val="both"/>
        <w:rPr/>
      </w:pPr>
      <w:r>
        <w:rPr/>
        <w:t>A tervezési díjat 70.000,-Ft + ÁFA mértékben az önkor-mányzat költségvetésének tartalék kerete terhére biztosítj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559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1701" w:right="1559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táridő: </w:t>
        <w:tab/>
        <w:t xml:space="preserve">   azonnal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559" w:hanging="0"/>
        <w:jc w:val="both"/>
        <w:rPr/>
      </w:pPr>
      <w:r>
        <w:rPr/>
        <w:t>Felelős:         polgármester, kirendeltség vezető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3. május 29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 xml:space="preserve">      polgármester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  <w:t>Együttműködési megállapodá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0"/>
          <w:szCs w:val="20"/>
          <w:lang w:eastAsia="zxx"/>
        </w:rPr>
      </w:pPr>
      <w:r>
        <w:rPr>
          <w:rFonts w:eastAsia="Lucida Sans Unicode"/>
          <w:b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0"/>
          <w:szCs w:val="20"/>
          <w:lang w:eastAsia="zxx"/>
        </w:rPr>
        <w:t xml:space="preserve">Amely létrejött egyrészről: </w:t>
      </w:r>
      <w:r>
        <w:rPr>
          <w:rFonts w:eastAsia="Lucida Sans Unicode"/>
          <w:b/>
          <w:sz w:val="20"/>
          <w:szCs w:val="20"/>
          <w:lang w:eastAsia="zxx"/>
        </w:rPr>
        <w:t xml:space="preserve">Balatonakali Község Önkormányzatának </w:t>
      </w:r>
      <w:r>
        <w:rPr>
          <w:rFonts w:eastAsia="Lucida Sans Unicode"/>
          <w:sz w:val="20"/>
          <w:szCs w:val="20"/>
          <w:lang w:eastAsia="zxx"/>
        </w:rPr>
        <w:t>(képviseletében: Koncz Imre polgár-mester) 8243. Balatonakali, Kossuth u. 45., mint tulajdonos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0"/>
          <w:szCs w:val="20"/>
          <w:lang w:eastAsia="zxx"/>
        </w:rPr>
        <w:t xml:space="preserve">másrészről: </w:t>
      </w:r>
      <w:r>
        <w:rPr>
          <w:rFonts w:eastAsia="Lucida Sans Unicode"/>
          <w:b/>
          <w:sz w:val="20"/>
          <w:szCs w:val="20"/>
          <w:lang w:eastAsia="zxx"/>
        </w:rPr>
        <w:t>Tatabányai Szimfonikus Zenekar Egyesület</w:t>
      </w:r>
      <w:r>
        <w:rPr>
          <w:rFonts w:eastAsia="Lucida Sans Unicode"/>
          <w:sz w:val="20"/>
          <w:szCs w:val="20"/>
          <w:lang w:eastAsia="zxx"/>
        </w:rPr>
        <w:t xml:space="preserve"> (Képviseletében: Vörös Gyula elnök; Cím: 2800 Tatabánya, Fő tér 34.; Adószám: 19144050-1-11.), mint használatra jogosult, (továbbiakban: Egyesület)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között alulírott napon, az alábbi feltételekkel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1./ A tulajdonos ingyenesen az Egyesület rendelkezésére bocsátja a Szabadtéri Színpadát, (Balatonakali, Vasút tér 4., 254 hrsz.) a 2013. évi nyári időszakban, amikor ott nem tart önkormányzati rendezvény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Az Egyesület vállalja, hogy 2013. 05. 20. napjától 2013. 09. 30-ig a szabadtéri színpadon Ihász Csilla programkoordinátor előzetes jóváhagyása után hangversenyeket szervez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</w:rPr>
      </w:pPr>
      <w:r>
        <w:rPr>
          <w:rFonts w:eastAsia="Times New Roman"/>
          <w:sz w:val="20"/>
          <w:szCs w:val="20"/>
          <w:lang w:eastAsia="zxx"/>
        </w:rPr>
        <w:t xml:space="preserve">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2./ Felek megállapodnak abban, hogy amennyiben a 2013. évi együttműködésüket sikeresnek ítélik a ren-dezvénysorozatot követően, a feltételek újratárgyalás után a Képviselőtestület előszerződési jogot biztosít a következő évre a jogosult részére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 xml:space="preserve">3./ A tulajdonos a színpadot öltözővel, mellékhelyiséggel, színpadi parkolóhellyel, 500 db nézőtéri székkel, és 2 db jegyszedő pavilonnal térítésmentesen rendelkezésre bocsájtja az Egyesület részére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 xml:space="preserve">4./ A jogosult vállalja, hogy az általa szervezett rendezvényeket Ihász Csillával a rendezvény előtt 15 nappal leegyezteti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A koncertek megvalósításához szükséges tárgyi és személyi feltételeket (világítás, hangosítás stb.) az Egyesület biztosítj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A nézőtéri székeknek - a koncert, előadás előtt legkésőbb 3 órával – kihelyezéséről a tulajdonos gondoskodik. Ugyanígy jár el az előadásokat követően a terület rendezésében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5./ A tulajdonos lehetőséget biztosít a strandján történő jegyértékesítésre az Egyesület szervezésében megvalósuló előadásokra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 xml:space="preserve">6./ Az Egyesület programjain közreműködik a Balatonakali Történelmi Borút Egyesüle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7./ Az Egyesület vállalja, hogy szükség esetén a helyi polgárőrséggel és a rendőrséggel felveszi a kapcsolatot a rendezvények biztonságos lebonyolítása érdekében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8./ Az Egyesület a rendezvényeken teljes felelősséget vállal a rendezvény biztonságáért, és a rendelkezésre bocsátott eszközök állagmegóvásáér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9./ Az Egyesület rendezvényeinek időpontjában a tulajdonos sem szervez koncerteket, előadást erre vonatkozóan a művelődésszervező jelen megállapodáshoz mellékeli a 2013. évi programtervezeté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10./ Az Egyesület a szerződésben foglaltak szerinti tartalom teljesüléséért kártérítési felelősséggel tartozik a tulajdonos felé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11./ Jelen megállapodás egymással megegyező, négy eredeti példányban készült. A szerződés hatályba lépé-séhez Balatonakali Község Önkormányzata Képviselőtestületének jóváhagyó határozata szükséges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  <w:t>A szerződő felek a jelen szerződésben foglalt feltételekkel egyetértenek, azokat elfogadják, és a szerződést, mint akaratukkal mindenben megegyezőt írják alá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  <w:lang w:eastAsia="zxx"/>
        </w:rPr>
      </w:pPr>
      <w:r>
        <w:rPr>
          <w:rFonts w:eastAsia="Lucida Sans Unicode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Cs/>
          <w:sz w:val="20"/>
          <w:szCs w:val="20"/>
          <w:lang w:eastAsia="zxx"/>
        </w:rPr>
        <w:t>Balatonakali, 2013. május  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0"/>
          <w:szCs w:val="20"/>
          <w:lang w:eastAsia="zxx"/>
        </w:rPr>
      </w:pPr>
      <w:r>
        <w:rPr>
          <w:rFonts w:eastAsia="Lucida Sans Unicode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0"/>
          <w:szCs w:val="20"/>
          <w:lang w:eastAsia="zxx"/>
        </w:rPr>
      </w:pPr>
      <w:r>
        <w:rPr>
          <w:rFonts w:eastAsia="Lucida Sans Unicode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sz w:val="20"/>
          <w:szCs w:val="20"/>
          <w:lang w:eastAsia="zxx"/>
        </w:rPr>
      </w:pPr>
      <w:r>
        <w:rPr>
          <w:rFonts w:eastAsia="Lucida Sans Unicode"/>
          <w:bCs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Cs/>
          <w:sz w:val="20"/>
          <w:szCs w:val="20"/>
          <w:lang w:eastAsia="zxx"/>
        </w:rPr>
      </w:pPr>
      <w:r>
        <w:rPr>
          <w:rFonts w:eastAsia="Lucida Sans Unicode"/>
          <w:bCs/>
          <w:sz w:val="20"/>
          <w:szCs w:val="20"/>
          <w:lang w:eastAsia="zxx"/>
        </w:rPr>
        <w:t>…</w:t>
      </w:r>
      <w:r>
        <w:rPr>
          <w:rFonts w:eastAsia="Lucida Sans Unicode"/>
          <w:bCs/>
          <w:sz w:val="20"/>
          <w:szCs w:val="20"/>
          <w:lang w:eastAsia="zxx"/>
        </w:rPr>
        <w:t xml:space="preserve">..................................................................                        ….............................................................  </w:t>
      </w:r>
    </w:p>
    <w:p>
      <w:pPr>
        <w:pStyle w:val="Normal"/>
        <w:widowControl w:val="false"/>
        <w:suppressAutoHyphens w:val="true"/>
        <w:ind w:left="708" w:hanging="0"/>
        <w:jc w:val="both"/>
        <w:rPr/>
      </w:pPr>
      <w:r>
        <w:rPr>
          <w:rFonts w:eastAsia="Times New Roman"/>
          <w:bCs/>
          <w:sz w:val="20"/>
          <w:szCs w:val="20"/>
          <w:lang w:eastAsia="zxx"/>
        </w:rPr>
        <w:t xml:space="preserve">    </w:t>
      </w:r>
      <w:r>
        <w:rPr>
          <w:rFonts w:eastAsia="Lucida Sans Unicode"/>
          <w:bCs/>
          <w:sz w:val="20"/>
          <w:szCs w:val="20"/>
          <w:lang w:eastAsia="zxx"/>
        </w:rPr>
        <w:t>Koncz Imre</w:t>
        <w:tab/>
        <w:tab/>
        <w:tab/>
        <w:tab/>
        <w:tab/>
        <w:tab/>
        <w:tab/>
        <w:t xml:space="preserve">         Vörös Gyula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0"/>
          <w:szCs w:val="20"/>
          <w:lang w:eastAsia="zxx"/>
        </w:rPr>
        <w:t xml:space="preserve">   </w:t>
      </w:r>
      <w:r>
        <w:rPr>
          <w:rFonts w:eastAsia="Lucida Sans Unicode"/>
          <w:sz w:val="20"/>
          <w:szCs w:val="20"/>
          <w:lang w:eastAsia="zxx"/>
        </w:rPr>
        <w:tab/>
        <w:t xml:space="preserve">   polgármester</w:t>
        <w:tab/>
        <w:tab/>
        <w:tab/>
        <w:tab/>
        <w:tab/>
        <w:tab/>
        <w:tab/>
        <w:t xml:space="preserve">               elnök</w:t>
        <w:tab/>
      </w:r>
      <w:r>
        <w:rPr>
          <w:rFonts w:eastAsia="Lucida Sans Unicode"/>
          <w:lang w:eastAsia="zxx"/>
        </w:rPr>
        <w:tab/>
        <w:tab/>
      </w:r>
    </w:p>
    <w:p>
      <w:pPr>
        <w:pStyle w:val="Normal"/>
        <w:ind w:left="4248" w:hanging="4248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4248" w:hanging="424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7:00Z</dcterms:created>
  <dc:creator>.</dc:creator>
  <dc:description/>
  <dc:language>en-US</dc:language>
  <cp:lastModifiedBy>User</cp:lastModifiedBy>
  <cp:lastPrinted>2013-05-30T16:41:00Z</cp:lastPrinted>
  <dcterms:modified xsi:type="dcterms:W3CDTF">2013-05-31T06:47:00Z</dcterms:modified>
  <cp:revision>2</cp:revision>
  <dc:subject/>
  <dc:title>KÖZSÉGI ÖNKORMÁNYZAT POLGÁRMESTERÉTŐL</dc:title>
</cp:coreProperties>
</file>