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7. napirend</w:t>
        <w:tab/>
        <w:t xml:space="preserve">                                                                                              Szám: 5/801-2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július 14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Forrás park projekt II.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Dr. Szabó Sándor kirendeltség vezető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Defaul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 elmúlt ülésen tárgyaltunk már a Forrás park projektről. Azonban a döntéseink meghozásá-hoz nem állt rendelkezésre a tervező által ígért árajánlat, ill. néhány információ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Így picit meglepődtünk a később megkapott árajánlaton. 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Nem várt többletköltségek is felmerültek ebben, ezért a helyszínen pontosítottuk a tervezővel elképzeléseinket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>A 71-esút alatti nemrég kibontott, feltárt áteresztől hiányzik a csapadékvíz elvezető árok. Ezt meg kell csináltatnunk, az 1303/11 hrsz-ú ingatlan északi oldalán meglévő árokig, mert kü-lönben a buszöböl alatti parkoló öntheti el a csapadékvíz. A meglévő árkot pedig szélesíteni, mélyíteni, profilozni kell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mellett az elkészült tanulmányterv szerint a főút alatti áteresz se megfelelő méretű az itt megjelenhető csapadékvizekhez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>A Petőfi úttal párhuzamos árok nyomvonala ráadásul 4 ingatlant is érint (melyből 2 magán-tulajdon), és a terület örökségvédelmi besorolású is. Tehát várhatóan csak a régészek felügye-lete mellett lehet majd csinálni bármit is, és az előzetes szakvéleményükre is szükség lesz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>Emellett kiderült, hogy a legtöbb (fakadó) vízfolyás a Hokuli étterem alagsorából történő szi-vattyúzással kerül a felszínre. Szigeti Péter tulajdonos elmondása alapján a felhozott vízmeny-nyisége eléri a napi 10 m</w:t>
      </w:r>
      <w:r>
        <w:rPr>
          <w:rFonts w:cs="Times New Roman" w:ascii="Times New Roman" w:hAnsi="Times New Roman"/>
          <w:iCs/>
          <w:vertAlign w:val="superscript"/>
        </w:rPr>
        <w:t>3</w:t>
      </w:r>
      <w:r>
        <w:rPr>
          <w:rFonts w:cs="Times New Roman" w:ascii="Times New Roman" w:hAnsi="Times New Roman"/>
          <w:iCs/>
        </w:rPr>
        <w:t>-tert is, míg szárazabb időben ez 3-4 m</w:t>
      </w:r>
      <w:r>
        <w:rPr>
          <w:rFonts w:cs="Times New Roman" w:ascii="Times New Roman" w:hAnsi="Times New Roman"/>
          <w:iCs/>
          <w:vertAlign w:val="superscript"/>
        </w:rPr>
        <w:t>3</w:t>
      </w:r>
      <w:r>
        <w:rPr>
          <w:rFonts w:cs="Times New Roman" w:ascii="Times New Roman" w:hAnsi="Times New Roman"/>
          <w:iCs/>
        </w:rPr>
        <w:t>-rel csökkenhet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Ha egyben megcsináltatjuk a kistó és a vízelvezető árok vízjogi engedélyét akkor várhatóan megússzuk 1 X-szer </w:t>
      </w:r>
      <w:r>
        <w:rPr>
          <w:rFonts w:cs="Times New Roman" w:ascii="Times New Roman" w:hAnsi="Times New Roman"/>
        </w:rPr>
        <w:t>160 eFt illetékke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ervező szakvéleménye szerint legalább 20-2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gyságú és 1,5 méter mélységű vízfelü-let kellene a megfelelő vízminőség miatt. A tervezés mellett talajmechanikai szakvéleményre is szükség va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lkészül a terv, azt lehet szakaszolni, ütemekre bontani (2 évig érvényes, újabb 2 évvel meghosszabbítható), és egymástól függetlenül megcsinálni az árkot, valamint a tavacskát és  annak parkját, játszótere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ze így a tervezés díja lenne most több, de így is, úgy is meg kell csináltatnunk. (tervező árajánlata mellékelve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, és döntéseiket meghozni szíveskedjenek!</w:t>
      </w:r>
    </w:p>
    <w:p>
      <w:pPr>
        <w:pStyle w:val="Normal"/>
        <w:ind w:left="1418" w:right="12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1701" w:right="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megrendeli a 71-es út alatti tervezett vízelvezető árok geo-déziai bemérését a Terraplan Bt.-től (8300 Tapolca, Bajcsy-Zs. u. 19.) …..000,-Ft munkadíjért, melyet költségvetése tartalék kerete terhére biztosít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3/2014. (VI.25.) határozatát módosítja az alábbiak sze-rint:</w:t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  <w:szCs w:val="24"/>
        </w:rPr>
        <w:t xml:space="preserve">Megrendeli a 71-es főúttól a balatoni torkolatig a CSA-1 jelű csapadék vízelvezető árok és a Balatonakali 1303/11 hrsz-ú önkormányzati ingatlanon kialakítandó dísztó vízjogi engedélyeztetési tervének elkészítését és az engedélyek be-szerzését a </w:t>
      </w:r>
      <w:r>
        <w:rPr>
          <w:sz w:val="24"/>
        </w:rPr>
        <w:t>„Víz-Környezet” Kft-től (8200 Veszprém, Sarló u. 10.) 360.000,-Ft + ÁFA összegben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munka fedezetét és az eljárási költségeket, illetéket a költségvetése tartalék terhére biztosítj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za a polgármestert és a főépítészt a szükséges teendők intézésére.</w:t>
      </w:r>
    </w:p>
    <w:p>
      <w:pPr>
        <w:pStyle w:val="Normal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rPr/>
      </w:pPr>
      <w:r>
        <w:rPr>
          <w:sz w:val="24"/>
          <w:szCs w:val="24"/>
        </w:rPr>
        <w:t xml:space="preserve">Határidő:         szerződésre 2014. augusztus 15. ill. </w:t>
      </w:r>
    </w:p>
    <w:p>
      <w:pPr>
        <w:pStyle w:val="Normal"/>
        <w:ind w:left="3117" w:right="155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ervezésre, eng.re  2014. december 10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, főépítés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július 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2Char">
    <w:name w:val="Szövegtörzs 2 Char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52:00Z</dcterms:created>
  <dc:creator>User</dc:creator>
  <dc:description/>
  <dc:language>en-US</dc:language>
  <cp:lastModifiedBy>User</cp:lastModifiedBy>
  <cp:lastPrinted>2014-06-23T13:52:00Z</cp:lastPrinted>
  <dcterms:modified xsi:type="dcterms:W3CDTF">2014-07-09T16:52:00Z</dcterms:modified>
  <cp:revision>2</cp:revision>
  <dc:subject/>
  <dc:title/>
</cp:coreProperties>
</file>