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. napirend</w:t>
        <w:tab/>
        <w:tab/>
        <w:tab/>
        <w:tab/>
        <w:tab/>
        <w:tab/>
        <w:tab/>
        <w:t xml:space="preserve">    </w:t>
        <w:tab/>
        <w:t xml:space="preserve">            Szám: 5/138/20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5. október 28-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Tárgy:             </w:t>
      </w:r>
      <w:r>
        <w:rPr>
          <w:rFonts w:cs="Times New Roman" w:ascii="Times New Roman" w:hAnsi="Times New Roman"/>
          <w:sz w:val="24"/>
          <w:szCs w:val="24"/>
        </w:rPr>
        <w:t>A gyermekjóléti szolgáltatás ügy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Sokhegyi Ágota igazgatási főmunkatá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Országgyűlés 2015. július 6-i ülésén elfogadta </w:t>
      </w:r>
      <w:r>
        <w:rPr>
          <w:rFonts w:cs="Times New Roman" w:ascii="Times New Roman" w:hAnsi="Times New Roman"/>
          <w:i/>
          <w:sz w:val="24"/>
          <w:szCs w:val="24"/>
        </w:rPr>
        <w:t>az egyes szociális gyermekvédelmi tárgyú törvények módosításáról</w:t>
      </w:r>
      <w:r>
        <w:rPr>
          <w:rFonts w:cs="Times New Roman" w:ascii="Times New Roman" w:hAnsi="Times New Roman"/>
          <w:sz w:val="24"/>
          <w:szCs w:val="24"/>
        </w:rPr>
        <w:t xml:space="preserve"> szóló 2015. évi CXXXIII. törvényt, amely a Magyar Közlöny 102. számában jelen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fogadott törvény értelmében a családsegítés vonatkozásában csak gyermekjóléti szolgál-gatással integráltan – egy szervezeti és szakmai egységben – működhet 2016. január 1-jétől: települési szinten a család- és gyermekjóléti szolgálat, járási szinten a család- és gyermekjóléti központ keretéb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alapján a család- és gyermekjóléti szolgálat, illetve központ a jelenlegi családsegítés és gyermekjóléti szolgáltatás bázisán, annak erőforrásai hatékonyabb elosztásával, kötelező ön-kormányzati feladatként jön lét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 intézmények által ellátandó családsegítés feladatait továbbra is </w:t>
      </w:r>
      <w:r>
        <w:rPr>
          <w:rFonts w:cs="Times New Roman" w:ascii="Times New Roman" w:hAnsi="Times New Roman"/>
          <w:i/>
          <w:sz w:val="24"/>
          <w:szCs w:val="24"/>
        </w:rPr>
        <w:t>a szociális igazgatásról és szociális ellátásokról</w:t>
      </w:r>
      <w:r>
        <w:rPr>
          <w:rFonts w:cs="Times New Roman" w:ascii="Times New Roman" w:hAnsi="Times New Roman"/>
          <w:sz w:val="24"/>
          <w:szCs w:val="24"/>
        </w:rPr>
        <w:t xml:space="preserve"> szóló 1993. évi III. törvény (a továbbiakban: Szt.), a gyermekjóléti szolgálat és központ feladatait pedig a </w:t>
      </w:r>
      <w:r>
        <w:rPr>
          <w:rFonts w:cs="Times New Roman" w:ascii="Times New Roman" w:hAnsi="Times New Roman"/>
          <w:i/>
          <w:sz w:val="24"/>
          <w:szCs w:val="24"/>
        </w:rPr>
        <w:t>gyermekek védelméről és a gyámügyi igazgatásról</w:t>
      </w:r>
      <w:r>
        <w:rPr>
          <w:rFonts w:cs="Times New Roman" w:ascii="Times New Roman" w:hAnsi="Times New Roman"/>
          <w:sz w:val="24"/>
          <w:szCs w:val="24"/>
        </w:rPr>
        <w:t xml:space="preserve"> szóló 1997. évi XXXI. törvény (a továbbiakban: Gyvt.) tartalmazza. A két törvény szakmai végrehajtási rendelete 2015. év őszén jeleni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Általánosságban az új feladatmegosztás a következők szerint alakul: </w:t>
      </w:r>
    </w:p>
    <w:p>
      <w:pPr>
        <w:pStyle w:val="Default"/>
        <w:jc w:val="both"/>
        <w:rPr/>
      </w:pPr>
      <w:r>
        <w:rPr/>
        <w:t xml:space="preserve">- a települési önkormányzatok feladatkörében marad a lakóhely szintű minimum szolgáltatá-sok, általános segítő feladatok biztosítása. Közös önkormányzati hivatal esetében a hivatal székhelye szerinti település biztosítja a szolgáltatást a közös hivatalhoz tartozó valamennyi településen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 hatósági feladatokhoz kapcsolódó, gyermekek védelmére irányuló tevékenységek, vala-mint a speciális szolgáltatások biztosítása a járásszékhelyek települési önkormányzataihoz ke-rül. A járásszékhely településen működő szolgáltató illetékességi területe a hatósági felada-tokhoz kapcsolódó szolgáltatások, valamint a speciális szolgáltatások vonatkozásában kiterjed a járást alkotó települések lakosságár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Tekintettel arra, hogy családsegítés és a gyermekjóléti szolgáltatás 2016. január 1-jétől kizá-rólag egy szolgáltató keretében működtethető, eddig az időpontig szükséges az új szabályok szerint feladat ellátási kötelezettséggel bíró önkormányzatoknak létrehozniuk az új intézmé-nyeket, vagy a szükséges átalakításokat elvégezniük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érdekében a települési önkormányzatoknak </w:t>
      </w:r>
      <w:r>
        <w:rPr>
          <w:rFonts w:cs="Times New Roman" w:ascii="Times New Roman" w:hAnsi="Times New Roman"/>
          <w:bCs/>
          <w:sz w:val="24"/>
          <w:szCs w:val="24"/>
        </w:rPr>
        <w:t xml:space="preserve">2015. október 31-éig felül kell vizsgálniuk </w:t>
      </w:r>
      <w:r>
        <w:rPr>
          <w:rFonts w:cs="Times New Roman" w:ascii="Times New Roman" w:hAnsi="Times New Roman"/>
          <w:sz w:val="24"/>
          <w:szCs w:val="24"/>
        </w:rPr>
        <w:t xml:space="preserve">a családsegítés, illetve a gyermekjóléti szolgáltatási </w:t>
      </w:r>
      <w:r>
        <w:rPr>
          <w:rFonts w:cs="Times New Roman" w:ascii="Times New Roman" w:hAnsi="Times New Roman"/>
          <w:bCs/>
          <w:sz w:val="24"/>
          <w:szCs w:val="24"/>
        </w:rPr>
        <w:t xml:space="preserve">feladatok ellátásának módját, szervezeti kereteit és az e feladatok biztosítására kötött ellátási szerződést. </w:t>
      </w:r>
    </w:p>
    <w:p>
      <w:pPr>
        <w:pStyle w:val="Default"/>
        <w:jc w:val="both"/>
        <w:rPr/>
      </w:pPr>
      <w:r>
        <w:rPr/>
        <w:t xml:space="preserve">Az ellátási szerződések vonatkozásában kiemelendő, hogy a </w:t>
      </w:r>
      <w:r>
        <w:rPr>
          <w:bCs/>
        </w:rPr>
        <w:t xml:space="preserve">Gyvt. 2016. január 1-jétől már nem engedi a gyermekjóléti központ feladatainak </w:t>
      </w:r>
      <w:r>
        <w:rPr>
          <w:bCs/>
          <w:u w:val="single"/>
        </w:rPr>
        <w:t>egyházi fenntartóval</w:t>
      </w:r>
      <w:r>
        <w:rPr>
          <w:bCs/>
        </w:rPr>
        <w:t xml:space="preserve"> és </w:t>
      </w:r>
      <w:r>
        <w:rPr>
          <w:bCs/>
          <w:u w:val="single"/>
        </w:rPr>
        <w:t>nem állami fenntar-tóval</w:t>
      </w:r>
      <w:r>
        <w:rPr>
          <w:bCs/>
        </w:rPr>
        <w:t xml:space="preserve"> kötött ellátási szerződés útján történő biztosítását, </w:t>
      </w:r>
      <w:r>
        <w:rPr/>
        <w:t xml:space="preserve">ezért erre a feladatellátás megszerve-zésekor figyelemmel kell lenni. Ugyanakkor továbbra is lehetséges a más települési önkor-mányzattal kötött ellátási szerződés, vagy társulás útján történő feladatellátás mind a szolgá-lat, mind a központ feladatai vonatkozásában. A szolgálat vonatkozásában társulásos feladat-ellátás esetében figyelemmel kell lenni arra, hogy nem lehet a közös hivatalok egységét megbontan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települési önkormányzatoknak </w:t>
      </w:r>
      <w:r>
        <w:rPr>
          <w:bCs/>
        </w:rPr>
        <w:t xml:space="preserve">2015. november 30-áig </w:t>
      </w:r>
      <w:r>
        <w:rPr/>
        <w:t>kell dönteniük a feladatellátás új rendelkezéseknek megfelelő biztosítása módjáról, és ezen időpontig kérelmezniük kell a szol-gáltatói nyilvántartásba bejegyzett adatok módosítását. Ha a fenntartó a kérelmet határidőben benyújtja, az eljárás befejezéséig úgy kell tekinteni, mintha a kérelmezett adatmódosítás jogerősen be lenne jegyezve a szolgáltatói nyilvántartásba. !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fenti feladatokon túl a járásközpont települési önkormányzatának a család- és gyermekjóléti központ keretében biztosítandó feladatok ellátását megalapozandó fel kell mérni az illetékes-ségi területen azt, hogy egyrészt a hatósági feladatokhoz kapcsolódó tevékenység, valamint a speciális szolgáltatások biztosítása milyen erőforrások biztosítását igényli és milyen módon szervezhető meg a közfeladat ellát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hu-HU"/>
        </w:rPr>
      </w:r>
    </w:p>
    <w:p>
      <w:pPr>
        <w:pStyle w:val="Default"/>
        <w:jc w:val="both"/>
        <w:rPr/>
      </w:pPr>
      <w:r>
        <w:rPr/>
        <w:t>Mivel Tihany, Balatonudvari, Aszófő és Örvényes tekintetében a gyermekjóléti ellátást a Ba-latonfüredi Szociális Alapszolgáltatási Központ Gyermekjóléti Szolgálata végzi, így szükség-szerű, hogy községünk is e formában biztosítsa tovább ezt a szolgáltatás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zért a Gondos Gáborral kötött és 2002. óta működő megállapodást fel kell bontanunk és csatlakoznunk kell Többcélú Társuláshoz e feladat ellátásban is.</w:t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 térségi önkormányzatok többsége – Zánka és Balatonakali kivételével - a Balatonfüredi Többcélú Társulás keretén belül, társulási megállapodás alapján látta el eddig is a fenti gyermekjóléti és családsegítői feladatok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Ezeket a feladatokat ténylegesen a Társulás fenntartásában lévő Balatonfüredi Szociális Alapszolgáltatási Központ kollégái végezték és végzik jelenleg is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A Balatonfüredi Szociális Alapszolgáltatási Központ az Szt., valamint az 1/2000. (I. 7.) SzCsM rendelet a személyes gondoskodást nyújtó szociális intézmények szakmai feladatairól és működési feltételeiről szóló törvény alapján végezte tevékenységét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z alábbi illetékességi és működési területen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étkeztetés: Balatonfüred város területé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házi segítségnyújtás, családsegítés: a társulás 21 településé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jelzőrendszeres házi segítségnyújtás: a társulás 20 településé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Idősek Klubja: a társulás 18 településé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Fogyatékosok nappali ellátása: </w:t>
      </w:r>
      <w:r>
        <w:rPr>
          <w:rFonts w:cs="Times New Roman" w:ascii="Times New Roman" w:hAnsi="Times New Roman"/>
          <w:vanish/>
          <w:sz w:val="24"/>
          <w:szCs w:val="24"/>
        </w:rPr>
        <w:t>1997. évi XXXI. törvéa gyermekek védelméről és a gyámügyi igazgatásr2013.01.012013.12.31</w:t>
      </w:r>
      <w:r>
        <w:rPr>
          <w:rFonts w:cs="Times New Roman" w:ascii="Times New Roman" w:hAnsi="Times New Roman"/>
          <w:iCs/>
          <w:sz w:val="24"/>
          <w:szCs w:val="24"/>
        </w:rPr>
        <w:t xml:space="preserve"> a társulás 19 településén</w:t>
      </w:r>
    </w:p>
    <w:p>
      <w:pPr>
        <w:pStyle w:val="Normal"/>
        <w:spacing w:lineRule="auto" w:line="240" w:before="0" w:after="0"/>
        <w:ind w:left="60" w:hanging="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yvt, valamint a 15/1998. (IV. 30.) NM rendelet a személyes gondoskodást nyújtó gyermekjóléti, gyermekvédelmi intézmények, valamint személyek szakmai feladatairól és működésük feltételeiről alapjá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gyermekjóléti szolgálatot</w:t>
      </w:r>
      <w:r>
        <w:rPr>
          <w:rFonts w:cs="Times New Roman" w:ascii="Times New Roman" w:hAnsi="Times New Roman"/>
          <w:sz w:val="24"/>
          <w:szCs w:val="24"/>
        </w:rPr>
        <w:t xml:space="preserve"> Balatonakali önállóan látta el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, az előterjesztést megvitatni és döntését meghozni szíveskedj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jóléti feladat ellátásra Gondos Gáborral kötött megállapodást 2015. december 31. napjával felbontja. Addig az időpontig az ellátást így biztosítja.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szociális igazgatásról és szociális ellátások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óló 1993. évi III. törvény 64. § (6) bekezdésében és 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a  gyerme-kek védelméről és a gyámügyi igazgatás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óló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1997. évi XXXI. törvény </w:t>
      </w:r>
      <w:r>
        <w:rPr>
          <w:rFonts w:cs="Times New Roman" w:ascii="Times New Roman" w:hAnsi="Times New Roman"/>
          <w:sz w:val="24"/>
          <w:szCs w:val="24"/>
        </w:rPr>
        <w:t xml:space="preserve">40/A. §-ában meghatározott integrált család-segítő és gyermekjóléti kötelező önkormányzati feladatait 2016. január 1. napjától a Balatonfüredi Többcélú Társulás keretén belül Társulási Megállapodásban foglaltak szerint, a Társulás fenntartásában működő Balatonfüredi Szociális Alapszolgáltatási Központ keretén belül kívánja ellátni, ezért kinyilvánítja e feladatkörben csatlakozási szándékát. 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felhatalmazza a polgármestert a Társu-lás tájékoztatására, a társulási megállapodás módosításának aláírására és a további szükséges intézkedések megtételére. 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2015. október 30. ill. december 31.</w:t>
      </w:r>
    </w:p>
    <w:p>
      <w:pPr>
        <w:pStyle w:val="Normal"/>
        <w:spacing w:lineRule="auto" w:line="240" w:before="0" w:after="0"/>
        <w:ind w:left="1701" w:right="155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 xml:space="preserve"> 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bookmarkStart w:id="4" w:name="OLE_LINK1"/>
      <w:bookmarkStart w:id="5" w:name="OLE_LINK2"/>
      <w:bookmarkStart w:id="6" w:name="OLE_LINK3"/>
      <w:bookmarkStart w:id="7" w:name="OLE_LINK4"/>
      <w:bookmarkStart w:id="8" w:name="OLE_LINK1"/>
      <w:bookmarkStart w:id="9" w:name="OLE_LINK2"/>
      <w:bookmarkStart w:id="10" w:name="OLE_LINK3"/>
      <w:bookmarkStart w:id="11" w:name="OLE_LINK4"/>
      <w:bookmarkEnd w:id="8"/>
      <w:bookmarkEnd w:id="9"/>
      <w:bookmarkEnd w:id="10"/>
      <w:bookmarkEnd w:id="1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5. október 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 xml:space="preserve">  </w:t>
        <w:tab/>
        <w:tab/>
        <w:tab/>
        <w:tab/>
        <w:t xml:space="preserve">  Koncz Im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     </w:t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06:00Z</dcterms:created>
  <dc:creator>Igazgatás</dc:creator>
  <dc:description/>
  <dc:language>en-US</dc:language>
  <cp:lastModifiedBy>User</cp:lastModifiedBy>
  <dcterms:modified xsi:type="dcterms:W3CDTF">2015-10-22T13:06:00Z</dcterms:modified>
  <cp:revision>2</cp:revision>
  <dc:subject/>
  <dc:title/>
</cp:coreProperties>
</file>