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apirend</w:t>
        <w:tab/>
        <w:tab/>
        <w:tab/>
        <w:tab/>
        <w:tab/>
        <w:tab/>
        <w:t xml:space="preserve">                      </w:t>
        <w:tab/>
        <w:t xml:space="preserve">            Szám: 5/1223/2021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1. december 15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48" w:hanging="1848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Balatonakali község településrendezési eszközeinek módosítása – tárgyalásos eljár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</w:t>
        <w:tab/>
        <w:t xml:space="preserve">       Koncz Imre polgármester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       Kéri Katalin települési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ódosítási kérelem: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3284220" cy="225552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A Budapest XVIII. kerület Önkor-mányzata tulajdonában és működteté-sében lévő gyermektábor – Balatona-kali 185 hrsz – övezeti előírásainak módosítását kérte. A módosítás a je-lenlegi főépület helyén új főépület é-pítése miatt vált szükségessé. Mivel az OTÉK a hátsókert méretét 6 méter-ben szabályozza, az új központi épüle-tet jóval előrébb az utca felé lehetne elhelyezni. Ezért a szabályozási terv-ben az ingatlanra vonatkozóan egyedi építési hely kijelölése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ezért kérte az építési hely – főleg a hátsó kert mélységének módosítását - a szabályozási tervben úgy, hogy az új épület a jelenlegi helyén újraépíthető legy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i kérelem támogatását a Képviselő – Testület számá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ódosítási kérelem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796540" cy="282003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Balatonakaliban működő Berta Kft., a Bala-tonakali 40/2 hrsz.-ú ingatlanra vonatkozóan nyújtott be kérelm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gatlan a cég tulajdonában van. Az ingat-lanon új, nagyobb üzletet és raktár épületet kí-vánnak létrehozni. Az épület kialakításához az Lke övezetben a 30 %-os beépíthetősége nem célszerű. Kérik az ingatlan övezeti átsorolását úgy, hogy ott legalább 40 % beépíthetőség legyen lehetség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mennyi funkció egy épületben kerülne ki-alakításra. Az épület földszintes magastetős kialakítással tervezik, figyelembe véve a kör-nyezet beépítettségét. A telek közlekedési be-járata a Pacsirta utca felől lenne. A parkolást a telken belül oldják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beépítés bemutatására beépítési tanulmánytervet nyújtanak 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ódosítások támogatását a Képviselőtestület számára javas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t a lehető legrövidebb idő alatt kell elkészíteni, ezt a beruházások mihamarabbi, - a tábor esetében – megkezdése, - az üzletház esetében a februárban kiírásra kerülő, a vállalko-zások fejlesztését segítő – pályázat beadhatósága indok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zért, – amennyiben a fejlesztéseket a Képviselőtestület támogatja – a módosítás ún. tárgya-lásos eljárásban lefolytatható 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  <w:lang w:eastAsia="hu-HU"/>
        </w:rPr>
        <w:t xml:space="preserve">A településfejlesztési koncepcióról, az integrált településfejlesz-tési stratégiáról és a településrendezési eszközökről, valamint egyes településrendezési sajá-tos jogintézményekről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u-HU"/>
        </w:rPr>
        <w:t xml:space="preserve">szóló </w:t>
      </w:r>
      <w:r>
        <w:rPr>
          <w:rFonts w:cs="Times New Roman" w:ascii="Times New Roman" w:hAnsi="Times New Roman"/>
          <w:b w:val="false"/>
          <w:sz w:val="24"/>
          <w:szCs w:val="24"/>
        </w:rPr>
        <w:t>314/2012. (XI. 8.) kormányrendelet 32. § (6) bekezdése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6) A településrendezési eszköz egyeztetése tárgyalásos eljárás szerint történik, amennyiben a településrendezési eszköz készítése vagy módosítása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nemzetgazdasági szempontból kiemelt jelentőségű beruházások megvalósításának gyorsításáról és egyszerűsítéséről szóló törvény hatálya alá tartozó ügy tárgyát képező építési beruházás megvalósítása miatt indokolt,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a Kormány által rendeletben kihirdetett veszélyhelyzet esetén, az érintett településen a veszélyhelyzet következményeinek a felszámolása vagy a további, közvetlenül fenyegető veszélyhelyzet megelőzése miatt indokolt, vagy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E36C0A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a képviselő-testület döntésével kiemelt fejlesztési területté nyilvánított területen, beruházás megvalósítása miatt indokolt.”</w:t>
      </w:r>
    </w:p>
    <w:p>
      <w:pPr>
        <w:pStyle w:val="TextBody"/>
        <w:rPr>
          <w:rFonts w:ascii="Times New Roman" w:hAnsi="Times New Roman" w:eastAsia="Times New Roman" w:cs="Times New Roman"/>
          <w:color w:val="E36C0A"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color w:val="E36C0A"/>
          <w:sz w:val="24"/>
          <w:szCs w:val="24"/>
          <w:u w:val="single"/>
          <w:lang w:eastAsia="hu-HU"/>
        </w:rPr>
      </w:r>
    </w:p>
    <w:p>
      <w:pPr>
        <w:pStyle w:val="TextBody"/>
        <w:rPr/>
      </w:pPr>
      <w:r>
        <w:rPr/>
        <w:t xml:space="preserve">Kérem, hogy az előterjesztést megvitatni és döntésüket meghozni szíveskedjenek!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701" w:right="1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hatályos településrendezési eszközeinek, Bala-tonakali 185 és 40/2 hrsz.-ra vonatkozó, tárgyalásos eljárás-sal történő módosításáról szóló előterjesztést megismerte, és az alábbi döntést hozza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) A Balatonakali 185 és 40/2 hrsz.-ú ingatlanok területét - a rajtuk tervezett beruházások létrejöttét támogatva – kie-melt fejlesztési területté nyilvánítja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) A fenti ingatlanok vonatkozásában a hatályos rendezési terv módosítási eljárását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u-HU"/>
        </w:rPr>
        <w:t xml:space="preserve">A településfejlesztési koncepcióról, az integrált településfejlesztési stratégiáról és a település-rendezési eszközökről, valamint egyes településrendezési sa-játos jogintézményekről </w:t>
      </w: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szóló </w:t>
      </w:r>
      <w:r>
        <w:rPr>
          <w:rFonts w:cs="Times New Roman" w:ascii="Times New Roman" w:hAnsi="Times New Roman"/>
          <w:sz w:val="24"/>
          <w:szCs w:val="24"/>
        </w:rPr>
        <w:t xml:space="preserve">314/2012. (XI. 8.) Korm. rendelet 32. § (6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zdésének c) pontjára hivatkozva ún. Tárgyalásos eljárásban kívánja lebonyolítani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) Felhatalmazza a polgármestert a tervezési ajánlatok beké-résére.</w:t>
      </w:r>
    </w:p>
    <w:p>
      <w:pPr>
        <w:pStyle w:val="Nincstrkz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2022. január 5.</w:t>
      </w:r>
    </w:p>
    <w:p>
      <w:pPr>
        <w:pStyle w:val="Nincstrkz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  polgármester, főépítés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1. december 10.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Kéri Katali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ab/>
        <w:tab/>
        <w:t xml:space="preserve">       települési főépítész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2:00Z</dcterms:created>
  <dc:creator>Felhasználó</dc:creator>
  <dc:description/>
  <cp:keywords/>
  <dc:language>en-US</dc:language>
  <cp:lastModifiedBy>User</cp:lastModifiedBy>
  <dcterms:modified xsi:type="dcterms:W3CDTF">2021-12-13T13:18:00Z</dcterms:modified>
  <cp:revision>5</cp:revision>
  <dc:subject/>
  <dc:title/>
</cp:coreProperties>
</file>