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ab/>
        <w:t xml:space="preserve">  </w:t>
        <w:tab/>
        <w:t xml:space="preserve">                         Szám: 5/447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Balatonakali Képviselőtestület 2016. április 27-i nyilvános ülésére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416" w:hanging="1416"/>
        <w:rPr/>
      </w:pPr>
      <w:r>
        <w:rPr>
          <w:rFonts w:eastAsia="Times New Roman"/>
          <w:lang w:eastAsia="hu-HU"/>
        </w:rPr>
        <w:t xml:space="preserve">Tárgy: </w:t>
        <w:tab/>
        <w:t>A helyi közutak (bel/külterület), járdák, csapadékvíz elvezetés állapotáról      beszámoló. Fő tér rendbetétele (Pályázati lehetőségekről tájékozódás)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Előadó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lyi közutak</w:t>
      </w:r>
    </w:p>
    <w:p>
      <w:pPr>
        <w:pStyle w:val="Normal"/>
        <w:jc w:val="both"/>
        <w:rPr/>
      </w:pPr>
      <w:r>
        <w:rPr/>
        <w:t xml:space="preserve">Balatonakali szerencsés településnek mondható a közutak szempontjából, ha a teljes országra vetítjük ki a felmérést. Ez viszont korántsem ad okot nyugalomra, hisz parti viszonylatban már nem ilyen jó a helyzet. Ha például Balatonfüred város közútjait vesszük - ahol az újat is felújítják -, akkor sajnos már a sor hátsó részén kullogunk. A fontos, hogy mércének a helyi közösség véleményét vegy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0-2014. önkormányzati ciklusban több fejlesztés valósult meg a településünk területén és ez a tendencia szerencsére most is folytatódik. Önkormányzatunk igyekszik a felújítások mellett fejlesztéseket is megvalósítani. Meg kell jegyezni, hogy az ilyen típusú beruházások igen magas költséggel járnak, így minden esetben meg kell gondolni a fejlesztések üteme-zését. </w:t>
      </w:r>
    </w:p>
    <w:p>
      <w:pPr>
        <w:pStyle w:val="Normal"/>
        <w:jc w:val="both"/>
        <w:rPr/>
      </w:pPr>
      <w:r>
        <w:rPr/>
        <w:t>Az idén három utca teljes aszfaltozására, felszín alatti és felszíni vízelvezetésére kerül sorra. Ezek a Vak B., a Malom u. és a Berek utcák. Mindhárom a nyaralóterületen van, így az állandó lakosok türelmét kell kérnünk. A három utca tekintetében több mint 14 MFt állami támogatás felhasználásával valósítunk meg egy 19 M ft-ot meghaladó beruhá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góta megoldandó probléma a Kossuth L. utca forgalma főként nyári időszakban. A gazda-bolt előtti torlódás sokszor kezelhetetlen. </w:t>
      </w:r>
    </w:p>
    <w:p>
      <w:pPr>
        <w:pStyle w:val="Normal"/>
        <w:jc w:val="both"/>
        <w:rPr/>
      </w:pPr>
      <w:r>
        <w:rPr/>
        <w:t xml:space="preserve">A Kossuth L. utca rehabilitációjára jogerős közlekedéshatósági engedéllyel rendelkezünk, a-mely tartalmazza a probléma megoldását. Az útfelújításra jelenleg nincs forrásunk, viszont a közlekedési rend megváltoztatását a tervdokumentáció szerint ki lehetne alakítani. </w:t>
      </w:r>
    </w:p>
    <w:p>
      <w:pPr>
        <w:pStyle w:val="Normal"/>
        <w:jc w:val="both"/>
        <w:rPr/>
      </w:pPr>
      <w:r>
        <w:rPr/>
        <w:t>Az új forgalmi rend szerint a Révész utca felől érkezők nem hajthatnának be a Kossuth utcá-ba. Nekik amennyiben 1,5 tonna alattiak, akkor a Vasút tér felől az evangélikus templom mellett elhaladva a tér felől tudnak rákanyarodni a Kossuth utca és a Petőfi utca közötti szakaszra. Előbbiek okán a templom melletti egyirányú utca forgalma is megfordulna. Az állomás felől lehetne haladni a Fő tér felé. Célszerű lenne az önkormányzatnak meghozni az irányú határozatát, hogy az imént említett változást valósítsuk meg, a táblákat rendeljük meg és a tervek alapján helyezzük ki azokat. A kirendeltség vezető úr a törvényi hátterét még egyszer egyezteti a szükséges hatósággal és amennyiben nincs új akadály, akkor kialakíthat-juk a vált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g szükséges lenne az evangélikus templom melletti út területének (254 hrsz) a rendezése is. Mint a térképszelvényen is látható az út valójában nincs is, egyben van a színpaddal, a lelátóval „közpark” megnevezéssel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611505</wp:posOffset>
                </wp:positionV>
                <wp:extent cx="203200" cy="2127250"/>
                <wp:effectExtent l="23495" t="19050" r="36830" b="124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27240"/>
                        </a:xfrm>
                        <a:prstGeom prst="downArrow">
                          <a:avLst>
                            <a:gd name="adj1" fmla="val 50000"/>
                            <a:gd name="adj2" fmla="val 26192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9.15pt;margin-top:48.15pt;width:15.95pt;height:167.4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-645795</wp:posOffset>
                </wp:positionV>
                <wp:extent cx="635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15pt;margin-top:-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63925" cy="257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ssuth L. utca és a Petőfi utcák kereszteződésében két tükör elhelyezése is kívánatos volna. A Révész utcából érkezők nem látják a kőfal miatt a vasútállomás felől érkező forgalmat, a Kossuth utcából érkezők pedig az ott lévő épület miatt. Javaslom, hogy a tükröket szerezzük be és ezáltal szüntessük meg a baleset vesz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ülterületi ingatlanok tekintetében az elmúlt esztendőkben több helyen is sikerült fejlesz-teni, főként a magántulajdonosok, vadásztársaság forrásait felhasználva. Idén is gondolkodnak több helyen is a külterületeken az ingatlantulajdonosok, viszont konkrét szándékról még nincs információm. Önkormányzati megrendelésre elkezdtük a 06 hrsz-ú ingatlan alatti vasúttól délre eső önkormányzati út kitisztítását az alatta lévő ingatlantulajdonosok kérésére. Ahhoz, hogy az út kialakítható legyen további kotrásra, murvázásra lenne szük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ízelvezetés</w:t>
      </w:r>
    </w:p>
    <w:p>
      <w:pPr>
        <w:pStyle w:val="Normal"/>
        <w:jc w:val="both"/>
        <w:rPr/>
      </w:pPr>
      <w:r>
        <w:rPr/>
        <w:t>Csapadékvíz elvezetése terén az önkormányzat az elmúlt 20 év legnagyobb terveivel rendel-kezik. A tervek mellett komoly szándékunk is van a kivitelezésre és remélhetőleg nagy lehe-tőségünk is a kivitelezés megvaló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évek előkészítő munkája során elkészítettük a teljes közigazgatási területünkre ki-terjedő csapadékvíz elvezetési tanulmánytervet, két szakaszra (CSA-1 szakasz Gyöngyvirág utcától a Balatonig, Főtértől a Balatonig) vízjogi engedéllyel rendelkezünk és mindkét sza-kaszra elkészültek a kiviteli tervek is. A Kuti-rét területének probléma feltárására hidroge-ológiai szakvéleményt készítet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rás oldalon is nagy lépést tettünk. A TOP-2.1.3-15-VE1 Települési környezetvédelmi in-frastruktúra fejlesztésekre kiírt pályázatra „Balatonakali Vízkár-elhárítási tervének végrehaj-tása keretében - a sorozatos elöntések miatt használhatatlanná - vált csapadékvíz elvezetés fejlesztése címmel április 18-án pályázatot nyújtottunk be. A pályázat keretében összesen a két szakaszon 1.537 fm vízelvezető fejlesztésére pályáztunk bruttó 71.271.187,-Ft összegben. A pályázati bruttó 100 %-os finanszírozású. Amennyiben támogatást kapunk, akkor megoldó-dik a Kossuth utca (Fő tér) legelső lépése, amire lehet a további fejlesztéseket építeni, illetve a Gyöngyvirág utcától kezdve a Hóvirág utca, Pántlika utcán át a csordáskúti nyaralótelep vízelvezetési és belvíz problém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 más részein ilyen mérvű problémák nincsenek. A külterületi részeken szükséges a csapadékvíz elvezetésének rendezése, viszont erre jelenleg nincs forrás. Így ott nem tervezünk a közeljövőben kivitelezéssel. Elméleti szinten a legfontosabb terület a Horog-völgy vízelve-zetésének a megoldása l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ályázati lehetőségek</w:t>
      </w:r>
    </w:p>
    <w:p>
      <w:pPr>
        <w:pStyle w:val="Normal"/>
        <w:jc w:val="both"/>
        <w:rPr/>
      </w:pPr>
      <w:r>
        <w:rPr/>
        <w:t xml:space="preserve">Az imént említett TOP-2.1.3-15 Települési környezetvédelmi infrastruktúra fejlesztésekre kiírt pályázaton kívül további pályázatokon is dolgozunk. </w:t>
      </w:r>
    </w:p>
    <w:p>
      <w:pPr>
        <w:pStyle w:val="Normal"/>
        <w:jc w:val="both"/>
        <w:rPr/>
      </w:pPr>
      <w:r>
        <w:rPr/>
        <w:t xml:space="preserve">Beadási állapot előtt állapotban van a korábbi magtár fejlesztésére tervezett projektünk, mely keretében Balatonakali civilek és generációk Mag-Tár-Háza címmel új közösségi tér kiala-kítása okán pályázunk a Vidékfejlesztési Operatív Programban. </w:t>
      </w:r>
    </w:p>
    <w:p>
      <w:pPr>
        <w:pStyle w:val="Normal"/>
        <w:jc w:val="both"/>
        <w:rPr/>
      </w:pPr>
      <w:r>
        <w:rPr/>
        <w:t>Tervben van, hogy ősszel az orvosi rendelő fejlesztésére és a talán az óvoda fejlesztésére is pályázunk. Sajnos a saját kapacitásunk még akkor is nagyon kevés, ha minden időmet jóma-gam is erre fordítok. Nem megoldás a külső pályázatíró alkalmazása - hisz a vízelvezetősben is alkalmazunk külsőst - mégis rengeteg adattal, információval, irodalommal kell szolgálnunk, olykor az egyeztetéseket is nekünk kell rendezni. Ez természetesen minden pályázat esetében elkerülhetetlen, csak jelzem, hogy az energiánk v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 tér felújítására a költségvetésünk elkülönített külön forrást, viszont az első lépés a vízel-vezetés megoldása, amit viszont a TOP forrásból tervezünk megvalósítani. Amennyiben ez elkészül, akkor mehetünk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testületet beszámolóm elfogadására, illetve a szükséges hatá-rozatok elfogadására!    </w:t>
      </w:r>
    </w:p>
    <w:p>
      <w:pPr>
        <w:pStyle w:val="Normal"/>
        <w:widowControl/>
        <w:suppressAutoHyphens w:val="false"/>
        <w:ind w:left="1701" w:right="1559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JAVASLAT</w:t>
      </w:r>
    </w:p>
    <w:p>
      <w:pPr>
        <w:pStyle w:val="Normal"/>
        <w:widowControl/>
        <w:suppressAutoHyphens w:val="false"/>
        <w:ind w:left="1701" w:right="1559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.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widowControl/>
        <w:suppressAutoHyphens w:val="false"/>
        <w:ind w:left="1701" w:right="1559" w:hanging="0"/>
        <w:jc w:val="both"/>
        <w:rPr/>
      </w:pPr>
      <w:r>
        <w:rPr>
          <w:rFonts w:eastAsia="Times New Roman"/>
          <w:lang w:eastAsia="hu-HU"/>
        </w:rPr>
        <w:t>elhatározza a 254 hrsz-ú „közpark” megnevezésű önkor-mányzati ingatlan megosztását (közútra és közparkra) a valóságnak megfelelő állapot szerint.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eljárás során felmerülő költségeket költségvetésének tartalék kerete terhére biztosítja.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hatalmazza a polgármestert a szükséges intézkedések megtételére.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Határidő: </w:t>
        <w:tab/>
        <w:t>azonnal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</w:t>
        <w:tab/>
        <w:t>polgármester</w:t>
      </w:r>
    </w:p>
    <w:p>
      <w:pPr>
        <w:pStyle w:val="Normal"/>
        <w:widowControl/>
        <w:suppressAutoHyphens w:val="false"/>
        <w:ind w:left="993" w:right="1417"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559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JAVASLAT</w:t>
      </w:r>
    </w:p>
    <w:p>
      <w:pPr>
        <w:pStyle w:val="Normal"/>
        <w:widowControl/>
        <w:suppressAutoHyphens w:val="false"/>
        <w:ind w:left="1701" w:right="1559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I.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</w:t>
      </w:r>
    </w:p>
    <w:p>
      <w:pPr>
        <w:pStyle w:val="Normal"/>
        <w:widowControl/>
        <w:suppressAutoHyphens w:val="false"/>
        <w:ind w:left="1701" w:right="1559" w:hanging="0"/>
        <w:jc w:val="both"/>
        <w:rPr/>
      </w:pPr>
      <w:r>
        <w:rPr>
          <w:rFonts w:eastAsia="Times New Roman"/>
          <w:lang w:eastAsia="hu-HU"/>
        </w:rPr>
        <w:t>elhatározza, hogy a Kossuth L. utca, Vasút tér és a Tem-plom tér közötti területre új forgalmi rendet vezet be a Fő tér rehabilitáció engedélyezett terveinek megfelelően.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yirányúsítja a Kossuth L. utcának a Fő tértől nyugatra lévő szakaszát, valamint megfordítja az eddigi menetirányt a Templom tér területén.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éri a folyamat elindítását, az illetékes hatóságokkal, érin-tettekkel az egyeztetést és a táblák, eszközök beszerzését.  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559" w:hanging="0"/>
        <w:jc w:val="both"/>
        <w:rPr/>
      </w:pPr>
      <w:r>
        <w:rPr>
          <w:rFonts w:eastAsia="Times New Roman"/>
          <w:lang w:eastAsia="hu-HU"/>
        </w:rPr>
        <w:t xml:space="preserve">A szükséges táblák beszerzésének </w:t>
      </w:r>
      <w:r>
        <w:rPr/>
        <w:t xml:space="preserve">összegét biztosítja a </w:t>
      </w:r>
      <w:r>
        <w:rPr>
          <w:rFonts w:eastAsia="Times New Roman"/>
          <w:lang w:eastAsia="hu-HU"/>
        </w:rPr>
        <w:t>költségvetésének tartalék kerete terhére.</w:t>
      </w:r>
    </w:p>
    <w:p>
      <w:pPr>
        <w:pStyle w:val="Normal"/>
        <w:widowControl/>
        <w:suppressAutoHyphens w:val="false"/>
        <w:ind w:left="993" w:right="1417"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left="1701" w:right="1559" w:hanging="0"/>
        <w:jc w:val="both"/>
        <w:rPr/>
      </w:pPr>
      <w:r>
        <w:rPr>
          <w:rFonts w:eastAsia="Times New Roman"/>
          <w:lang w:eastAsia="ar-SA"/>
        </w:rPr>
        <w:t xml:space="preserve">Felhatalmazza a polgármestert a szükséges intézkedésre. 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1701" w:right="155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left="1701" w:right="155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        azonnal ill. ………….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1701" w:right="155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faluüzemeltető</w:t>
      </w:r>
    </w:p>
    <w:p>
      <w:pPr>
        <w:pStyle w:val="Normal"/>
        <w:widowControl/>
        <w:suppressAutoHyphens w:val="false"/>
        <w:ind w:left="1701" w:right="1417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559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JAVASLAT</w:t>
      </w:r>
    </w:p>
    <w:p>
      <w:pPr>
        <w:pStyle w:val="Normal"/>
        <w:widowControl/>
        <w:suppressAutoHyphens w:val="false"/>
        <w:ind w:left="1701" w:right="1559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II.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özlekedésbiztonság fokozására </w:t>
      </w:r>
      <w:r>
        <w:rPr/>
        <w:t xml:space="preserve">a Kossuth L., a Petőfi és a Révész utcák kereszteződésébe kettő </w:t>
      </w:r>
      <w:r>
        <w:rPr>
          <w:bCs/>
        </w:rPr>
        <w:t xml:space="preserve">közlekedésbizton-sági tükör </w:t>
      </w:r>
      <w:r>
        <w:rPr>
          <w:rFonts w:eastAsia="Times New Roman"/>
          <w:lang w:eastAsia="hu-HU"/>
        </w:rPr>
        <w:t xml:space="preserve">beszerzését és kihelyezését rendeli el. 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559" w:hanging="0"/>
        <w:jc w:val="both"/>
        <w:rPr/>
      </w:pPr>
      <w:r>
        <w:rPr/>
        <w:t>A</w:t>
      </w:r>
      <w:r>
        <w:rPr>
          <w:bCs/>
        </w:rPr>
        <w:t xml:space="preserve"> tükrök </w:t>
      </w:r>
      <w:r>
        <w:rPr/>
        <w:t>beszerzésének</w:t>
      </w:r>
      <w:r>
        <w:rPr>
          <w:bCs/>
        </w:rPr>
        <w:t xml:space="preserve"> </w:t>
      </w:r>
      <w:r>
        <w:rPr/>
        <w:t xml:space="preserve">összegét biztosítja a </w:t>
      </w:r>
      <w:r>
        <w:rPr>
          <w:rFonts w:eastAsia="Times New Roman"/>
          <w:lang w:eastAsia="hu-HU"/>
        </w:rPr>
        <w:t>költségvetésé-nek tartalék kerete terhére.</w:t>
      </w:r>
    </w:p>
    <w:p>
      <w:pPr>
        <w:pStyle w:val="Normal"/>
        <w:widowControl/>
        <w:suppressAutoHyphens w:val="false"/>
        <w:ind w:left="993" w:right="1559"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left="1701" w:right="1559" w:hanging="0"/>
        <w:jc w:val="both"/>
        <w:rPr/>
      </w:pPr>
      <w:r>
        <w:rPr>
          <w:rFonts w:eastAsia="Times New Roman"/>
          <w:lang w:eastAsia="ar-SA"/>
        </w:rPr>
        <w:t xml:space="preserve">Felhatalmazza a polgármestert a szükséges intézkedésre. 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1701" w:right="155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left="1701" w:right="155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        azonnal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1701" w:right="155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faluüzemeltető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/>
      </w:pPr>
      <w:r>
        <w:rPr/>
        <w:t>Balatonakali, 2016. áprili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 xml:space="preserve">   </w:t>
        <w:tab/>
        <w:tab/>
        <w:tab/>
        <w:t xml:space="preserve">               polgármeste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1:00Z</dcterms:created>
  <dc:creator>Kemendy Miklós</dc:creator>
  <dc:description/>
  <dc:language>en-US</dc:language>
  <cp:lastModifiedBy>User</cp:lastModifiedBy>
  <cp:lastPrinted>2016-04-26T11:13:00Z</cp:lastPrinted>
  <dcterms:modified xsi:type="dcterms:W3CDTF">2016-04-26T09:15:00Z</dcterms:modified>
  <cp:revision>4</cp:revision>
  <dc:subject/>
  <dc:title/>
</cp:coreProperties>
</file>