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iCs/>
          <w:u w:val="none"/>
        </w:rPr>
        <w:t>7.1. napirend</w:t>
        <w:tab/>
        <w:tab/>
        <w:tab/>
        <w:tab/>
        <w:tab/>
        <w:tab/>
        <w:tab/>
        <w:t xml:space="preserve">                  Szám: 5/498-2/20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5. április 29-i nyilvános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 xml:space="preserve">A </w:t>
      </w:r>
      <w:r>
        <w:rPr>
          <w:rFonts w:cs="Times New Roman" w:ascii="Times New Roman" w:hAnsi="Times New Roman"/>
          <w:sz w:val="24"/>
          <w:szCs w:val="24"/>
        </w:rPr>
        <w:t>Sport utca kivitelezőjének kiválaszt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Koncz Imre polgármester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rendeletünkben forrást rendeltünk a Sport utca burkolatának kialakításához. A rendelet elfogadásakor tervezési fázisban volt az adott útszakasz. Jelenleg jogerős építési engedély birtokában vagy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korábban is kértünk árajánlatokat a Strabagtól, valamint a Via Vomító-tól, aminek segítségével tudtuk beállítani a várható költségeket a rendeletben. Az elmúlt időszakban azért nem terveztük tovább a kivitelezés időpontját, mivel folyamatban volt a pálya fejújítása is, ami elengedhetetlené teszi nagyobb munkagépek közlekedését ezen az út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portegyesület TAO pályázatának forrását vártuk, ami szerencsére a napokban megjelent az Egyesület számláján. Az egyesületnek, minél hamarabb el kell kezdenie a kivitelezést, sőt azt be is kell fejeznie júniusban, hogy az elszámolási időszakra be tudják adni az elszámol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elkészült a pálya felújításának gépi munkája, akkor tudjuk elkezdeni az út építését. Az önkormányzat, illetve a falu számára is fontos lenne, hogy az újonnan kialakított FÉK üzletház megközelítésére szolgáló út, mihamarabb szilárd burkolattal rendelkezzen. A tervek szerint egy oldalon K-szegéllyel, másik oldalon süllyesztett szegéllyel határolt útszerkezetről beszélünk, aminek az anyaga vagy aszfalt, vagy térburkolat lehet. Talán a későbbi javíthatóság ismeretében célszerű lehetne a 8 cm-es térburkolatot válasz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ni kell, hogy az út 3,5t teherbírásra van méretezve. Az utca jelenleg is zsákutcaként funk-cionál és a tervek szerint a jövőben is az marad. A közlekedési hatóság a tervezési szakaszban jelezte az önkormányzat számára, hogy a FÉK felőli oldalon egy útlezáró oszlop telepítésével kell biztosítani az átmenő forgalom kizárását. A teherforgalmat nem bírná meg a szerkezet. Az út rendeltetése elsősorban az üzletház gyalogos vagy kerékpáros megközelítésének kiszol-gálása, az ott lévő építési telkek közút kapcsolata. Fontos figyelembe venni, hogy a sportpálya miatt többször lehetnek nézők is az úton, ami mindenképpen fokozott figyelemre inti az ott közleked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kezésünkre álló ajánlatok közül ki kellene választan a testületnek azt a vállalkozást, akivel meg óhajtjuk kötni a szerződést. Ez azért lenne minél fontosabb, hogy így jó eséllyel a nyári főszezonra elkészülhessen az út. Mindegyik vállalkozástól úgy kértük meg az ajánlatot, hogy azonos műszaki tartalommal legy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cm vastag térkövet alkalmazunk és 15 cm murva, illetve 15 cm ckt beton alapra. Ez a megoldás egy magasabb minőségű és teherbírású szerkezetet eredményez, de mivel Czaun Zsolt képviselő határozott kérése volt az egyeztetések során, ezért vele egyetértve az ajánlato-kat ennek megfelelően kértem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37"/>
        <w:gridCol w:w="1578"/>
        <w:gridCol w:w="1542"/>
        <w:gridCol w:w="18"/>
        <w:gridCol w:w="1502"/>
        <w:gridCol w:w="1521"/>
      </w:tblGrid>
      <w:tr>
        <w:trPr>
          <w:trHeight w:val="2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vitelező: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ut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ötvös ut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</w:tr>
      <w:tr>
        <w:trPr>
          <w:trHeight w:val="2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ttó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FA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uttó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-Vomito Kf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8.841,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46.256,-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95.097,F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33.671,F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8.768,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zprémi Útépítő Kf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50.000,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0.000,-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00.000,F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3.000,F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43.000,F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-Sped Kft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2.270,F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58.645,-F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0.915,F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99.947,F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0.862,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port utcai kivitelezésen kívül más területeken is kell út kivitelezési munkákat csinálnunk. Ezek olyan szakaszok, amelyek nem építési engedélyhez kötöt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ek között ilyen a Berek utca, Eötvös Károly utca aszfalt javítása, továbbá a 188/1 hrsz-ú táborokhoz vezető mintegy 450 m murvás út javítása. Az előterjesztésben ezen munkák elvégzésére is kértem ajánlatokat, amit esetleg jelen határozatunk meghozatalával, akár együtt lehet tárgyalni. Véleményem szerint jelenleg a legcélszerűbb lenne a Sport utca és az Eötvös utca kivitelezését megrend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Képviselőtestületet az előterjesztés megvitatására és döntésük meghoza-talára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ort utca szilárd burkolattal történő ellátására, Demény Zoltán tervei alapján, jogerős építési engedéllyel rendelkező terv dokumentációja szerinti kivitelezéssel, árajánlata szerinti műszaki tartalom mellett ……………………………………………………………………………………………………. vállalkozót bízza meg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re bruttó ……………. Ft-ot biztosít a költségvetésében az erre a célra elkülönített keret terhére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z egyeztető tárgyalások lefolytatására, továbbá a szükséges szerződés aláírására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űszaki ellenőri teendők elvégzésével Ádám Lászlót bízza meg, szolgáltatásának ellenértékét, 50.000,- Ft + ÁFA összeget költségvetésének tartalék kerete terhére biztosít.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  szerződés aláírására: 2015. május 30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kivitelezésre: 2015. szeptember 30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   polgármester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Listaszerbekezds"/>
        <w:ind w:left="1701" w:right="1559" w:hanging="0"/>
        <w:rPr/>
      </w:pPr>
      <w:r>
        <w:rPr>
          <w:rFonts w:cs="Times New Roman" w:ascii="Times New Roman" w:hAnsi="Times New Roman"/>
        </w:rPr>
        <w:t>az alábbi utak felújítását rendeli meg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559" w:hanging="0"/>
        <w:jc w:val="both"/>
        <w:rPr/>
      </w:pPr>
      <w:r>
        <w:rPr>
          <w:rFonts w:cs="Times New Roman" w:ascii="Times New Roman" w:hAnsi="Times New Roman"/>
        </w:rPr>
        <w:t xml:space="preserve">A kivitelezés költségeit a költségvetésében útjavításra, fel-újításra elkülönített keret terhére biztosítja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szerződés aláírására: 2015. május 30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kivitelezésre: </w:t>
        <w:tab/>
        <w:t xml:space="preserve">  2015. szeptember.30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</w:t>
        <w:tab/>
        <w:t xml:space="preserve">   polgármester</w:t>
      </w:r>
    </w:p>
    <w:p>
      <w:pPr>
        <w:pStyle w:val="Normal"/>
        <w:spacing w:lineRule="auto" w:line="240" w:before="0" w:after="0"/>
        <w:ind w:left="1620" w:right="20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április 24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620" w:hanging="0"/>
      <w:jc w:val="center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Lucida Handwriting" w:hAnsi="Lucida Handwriting" w:eastAsia="Times New Roman" w:cs="Tahoma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3:00Z</dcterms:created>
  <dc:creator>Polgármester</dc:creator>
  <dc:description/>
  <cp:keywords/>
  <dc:language>en-US</dc:language>
  <cp:lastModifiedBy>User</cp:lastModifiedBy>
  <cp:lastPrinted>2015-05-06T11:56:00Z</cp:lastPrinted>
  <dcterms:modified xsi:type="dcterms:W3CDTF">2015-05-06T10:26:00Z</dcterms:modified>
  <cp:revision>5</cp:revision>
  <dc:subject/>
  <dc:title/>
</cp:coreProperties>
</file>