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 napirend</w:t>
        <w:tab/>
        <w:t xml:space="preserve">                                                                                       Szám: 5/            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május 29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 xml:space="preserve">Korábbi határozatok módosítása 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Korábbi márciusi testületi ülésen hozott határozataink közül szükségessé vált néhány módosítása különböző okokbó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.) Az 52/2015. (III. 31.) határozatunkban megbíztuk Tombor Balázst a fizika állomány jö-vendő épületének tervezésével. A tervező kérésére határidő módosítást javaslok a testületnek. Tombor úr azt kérte, hogy a szerződéskötés határidejét június 30-ra módosítsuk, a tervek átadásának a határidejét pedig augusztus 15-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) Az 53/2015. (III. 31.) határozatunk értelmében Szabadi Károly vállalkozót bíztuk meg az orvosi rendelő belső felújításával. A határozatunkban megállapított határidőket az önkor-mányzat nem tudja tartani. Egyrészt azért mert mostanra derült ki az, hogy a fogorvos ponto-san mikor megy szabadságra, amihez igazodnunk kell. Másrészt jelenleg van egy pályázati lehetőségünk, mely alapján a beadás pillanatában már elkezdett beruházás nem pályázhatna. Javaslatom szerint a határozatot akként módosítsa a testület, hogy a szerződéskötés határidejét június 30-ra változtassuk, a kivitelezés végső határidejét pedig október 30-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.) Az 56/2015 (III. 31.) határozatunkban Pálfy Zsolt vállalkozását a Pelso Electronic Alarm Kft-tét bíztuk meg a Művelődési Ház biztonsági rendszerének kiépítésével, 465 e Ft + Áfa összegért, a költségvetésünkben erre a célra elkülönített keretösszeg terhére. A kivitelezés so-rán plusz igényünként merült fel, hogy az egész belső udvart le kellene fedni a WIFI-vel. Ennek többletköltsége 80 eFt + Áfa. Javaslom a testületnek, hogy határozatunkat módosítsuk aszerint, hogy további 80 eFt + Áfa forrást rendelünk a kivitelezéshez a költségvetés tartalék keretének terh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suppressAutoHyphens w:val="true"/>
        <w:ind w:left="1701" w:right="1559" w:hanging="0"/>
        <w:rPr>
          <w:lang w:eastAsia="ar-SA"/>
        </w:rPr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52/2015. (III.31.) határozatában a határidőket az alábbiak szerint módosítja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szerződés aláírására: 2015. június 30.</w:t>
      </w:r>
    </w:p>
    <w:p>
      <w:pPr>
        <w:pStyle w:val="Normal"/>
        <w:ind w:right="1891" w:hanging="0"/>
        <w:jc w:val="both"/>
        <w:rPr/>
      </w:pPr>
      <w:r>
        <w:rPr/>
        <w:t xml:space="preserve">                                                  </w:t>
      </w:r>
      <w:r>
        <w:rPr/>
        <w:t>tervezés elkészítésére: 2015. augusztus 15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>
          <w:bCs/>
        </w:rPr>
        <w:t>II.</w:t>
      </w:r>
    </w:p>
    <w:p>
      <w:pPr>
        <w:pStyle w:val="Normal"/>
        <w:suppressAutoHyphens w:val="true"/>
        <w:ind w:left="1701" w:right="1559" w:hanging="0"/>
        <w:rPr>
          <w:lang w:eastAsia="ar-SA"/>
        </w:rPr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az 53/2015. (III.31.) határozatában a határidőket az alábbiak szerint módosítja: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szerződés aláírására: 2015. június 30.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  kivitelezésre: 2015. október 30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>
          <w:bCs/>
        </w:rPr>
        <w:t>III.</w:t>
      </w:r>
    </w:p>
    <w:p>
      <w:pPr>
        <w:pStyle w:val="Normal"/>
        <w:suppressAutoHyphens w:val="true"/>
        <w:ind w:left="1701" w:right="1559" w:hanging="0"/>
        <w:rPr>
          <w:lang w:eastAsia="ar-SA"/>
        </w:rPr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az 56/2015. (III.31.) határozatát az alábbiak szerint módosít-ja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bCs/>
        </w:rPr>
        <w:t xml:space="preserve">A Művelődési ház riasztórendszerének a kiépítése mellett a belső udvarán kiépíti a WIFI rendszer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bCs/>
        </w:rPr>
        <w:t>A fejlesztésre 80.00,-Ft + Áfa, azaz 101.600,-Ft összeget biztosít a költségvetésének tartalék kerete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/>
      </w:pPr>
      <w:r>
        <w:rPr>
          <w:bCs/>
        </w:rPr>
        <w:t xml:space="preserve">Felhatalmazza a polgármestert a szerződés módosításra. </w:t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701" w:right="1891" w:hanging="0"/>
        <w:contextualSpacing/>
        <w:rPr/>
      </w:pPr>
      <w:r>
        <w:rPr/>
        <w:t xml:space="preserve">Határidő: </w:t>
        <w:tab/>
        <w:t xml:space="preserve">   2015. június 30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május 26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3:00Z</dcterms:created>
  <dc:creator>Balatonakali Polgármesteri Hivatal</dc:creator>
  <dc:description/>
  <dc:language>en-US</dc:language>
  <cp:lastModifiedBy>User</cp:lastModifiedBy>
  <cp:lastPrinted>2015-05-29T12:27:00Z</cp:lastPrinted>
  <dcterms:modified xsi:type="dcterms:W3CDTF">2015-06-11T10:11:00Z</dcterms:modified>
  <cp:revision>3</cp:revision>
  <dc:subject/>
  <dc:title/>
</cp:coreProperties>
</file>