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napirend</w:t>
        <w:tab/>
        <w:tab/>
        <w:tab/>
        <w:tab/>
        <w:tab/>
        <w:tab/>
        <w:tab/>
        <w:t xml:space="preserve">   </w:t>
        <w:tab/>
        <w:t xml:space="preserve">         Szám: 05/1312/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3. szeptember 27.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>Közbeszerzési szakértő kiválasz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fizikai dolgozói részére, valamint gépek tárolására, karbantartására új föld-szintes, magastetős épület kivitelezését tervezzük a 188/10 hrsz. ingatlanon. A kivitelezés összege közbeszerzési eljárást igényel és ehhez pedig megfelelő szakértelemmel rendelkező szakértő/bonyolító kiválasztására is szükség van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 </w:t>
      </w:r>
      <w:r>
        <w:rPr>
          <w:sz w:val="24"/>
          <w:szCs w:val="24"/>
        </w:rPr>
        <w:t>megvalósítani tervezett építési engedély köteles beruházás</w:t>
      </w:r>
      <w:r>
        <w:rPr>
          <w:iCs/>
          <w:sz w:val="24"/>
          <w:szCs w:val="24"/>
        </w:rPr>
        <w:t xml:space="preserve"> közbeszerzési eljárása szakértői feladatainak ellátása és a beszerzés teljes körű lefolytatása tárgyban </w:t>
      </w:r>
      <w:r>
        <w:rPr>
          <w:sz w:val="24"/>
          <w:szCs w:val="24"/>
        </w:rPr>
        <w:t>2023. szeptember 21. napján három gazdasági szereplőt kértünk fel ajánlattételr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közbeszerzés becsült nettó értéke: 190.000.000,-Ft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közbeszerzés tárgya: Balatonakali Község Önkormányzata fizikai dolgozói épületének építés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z w:val="24"/>
          <w:szCs w:val="24"/>
        </w:rPr>
        <w:t>Az ajánlattételi határidő lejártáig az alábbi ajánlattevők tettek ajánlatot, az alábbi megaján-</w:t>
      </w:r>
      <w:r>
        <w:rPr/>
        <w:t>lásokkal: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350"/>
        <w:gridCol w:w="1701"/>
        <w:gridCol w:w="180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bóth Mérnöki Iroda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0 Balatonalmádi Hóvirág u. 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0.000,-F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0.000,-Ft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JSZA ’99 Mérnöki és Szolgáltató Kft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62 Budapest Bekecs utca 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00.000,-F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905.000,-Ft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a Consulting Bt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 Zalaegerszeg Jákum F. u. 7-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00.000,-F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800.000,-Ft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bCs/>
          <w:sz w:val="24"/>
          <w:szCs w:val="24"/>
        </w:rPr>
        <w:t xml:space="preserve">a fizikai állomány elhelyezésére és gépeinek tárolására – Balatonakali, 188/10 hrsz-ú ingatlanon – létesülő település-üzemeltetés kiszolgáló épület kivitelezésére irányuló közbe-szerzési eljárás szakértői </w:t>
      </w:r>
      <w:r>
        <w:rPr>
          <w:iCs/>
          <w:sz w:val="24"/>
          <w:szCs w:val="24"/>
        </w:rPr>
        <w:t xml:space="preserve">feladatainak ellátásával és a be-szerzés teljes körű lefolytatásával – a beadott bruttó 980.000,-Ft összegű árajánlata alapján – az </w:t>
      </w:r>
      <w:r>
        <w:rPr>
          <w:sz w:val="24"/>
          <w:szCs w:val="24"/>
        </w:rPr>
        <w:t>Asbóth Mérnöki Iroda Kft.</w:t>
      </w:r>
      <w:r>
        <w:rPr>
          <w:iCs/>
          <w:sz w:val="24"/>
          <w:szCs w:val="24"/>
        </w:rPr>
        <w:t xml:space="preserve"> (</w:t>
      </w:r>
      <w:r>
        <w:rPr>
          <w:sz w:val="24"/>
          <w:szCs w:val="24"/>
        </w:rPr>
        <w:t>8220 Balatonalmádi Hóvirág u. 10</w:t>
      </w:r>
      <w:r>
        <w:rPr>
          <w:iCs/>
          <w:sz w:val="24"/>
          <w:szCs w:val="24"/>
        </w:rPr>
        <w:t>.) vállalkozót bízza meg.</w:t>
      </w:r>
    </w:p>
    <w:p>
      <w:pPr>
        <w:pStyle w:val="Normal"/>
        <w:ind w:left="1701" w:right="155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bookmarkStart w:id="0" w:name="_Hlk92873770"/>
      <w:bookmarkEnd w:id="0"/>
      <w:r>
        <w:rPr>
          <w:sz w:val="24"/>
          <w:szCs w:val="24"/>
        </w:rPr>
        <w:t>A szükséges forrást költségvetésének tartalék kerete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92873770"/>
      <w:bookmarkStart w:id="2" w:name="_Hlk92873770"/>
      <w:bookmarkEnd w:id="2"/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right="1558" w:firstLine="708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3. szeptember 25.</w:t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25:00Z</dcterms:created>
  <dc:creator>Pénzügy2</dc:creator>
  <dc:description/>
  <dc:language>en-US</dc:language>
  <cp:lastModifiedBy>User</cp:lastModifiedBy>
  <cp:lastPrinted>2022-04-25T15:37:00Z</cp:lastPrinted>
  <dcterms:modified xsi:type="dcterms:W3CDTF">2023-09-25T13:27:00Z</dcterms:modified>
  <cp:revision>4</cp:revision>
  <dc:subject/>
  <dc:title/>
</cp:coreProperties>
</file>