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napirend</w:t>
        <w:tab/>
        <w:tab/>
        <w:tab/>
        <w:tab/>
        <w:tab/>
        <w:tab/>
        <w:tab/>
        <w:t xml:space="preserve">                        Szám: 05/701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 L Ő T 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23. március 29.-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:</w:t>
        <w:tab/>
      </w:r>
      <w:r>
        <w:rPr>
          <w:rFonts w:cs="Times New Roman" w:ascii="Times New Roman" w:hAnsi="Times New Roman"/>
          <w:bCs/>
          <w:sz w:val="24"/>
          <w:szCs w:val="24"/>
        </w:rPr>
        <w:t>Döntés a település közigazgatási területén lévő, hamis információt közlő, már nem aktuális vagy szabálytalanul kihelyezett táblák eltávolításának ügyében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hogy azt sokan tapasztaltuk Balatonakali kül- és belterületén egyaránt több olyan tábla található, amely nem hogy hasznos információt ad, hanem inkább megtéveszt. Ezek főként azért vannak a régi helyükön, mert a táblát kihelyező személy nem gondoskodott annak eltávolításáról, amikor már az nem volt aktuális. Sok olyan korábbi vállalkozást, illetve szolgáltatást hirdetnek a település különböző részein, amelyek már rég megszűn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ünk pozitívabb megítélése miatt érdekünk, hogy ezek a táblák ne vezessék rossz irányba azokat, akik nem ismerik a helyi szolgáltatásokat. Nem beszélve arról, hogy csalódást is okoz azoknak a turistáknak, akik keresik a már nem létező hely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 táblát korábban kihelyezőknek már nem érdeke, hogy gondoskodjon annak eltávolítá-sáról, ezért az önkormányzatnak kell felmérnie a helyzetet, majd azt követően intézkedni a már nem szükséges táblák eltávolíttatásáról vagy eltávolításáról gondosko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nek a legegyszerűbb módja az, hogy a településüzemeltető készít egy felmérési anyagot – ami szükség szerint bővíthető – ezt átadja a kirendeltség vezetőnek, aki intézkedik a felellhető tulajdonosok esetében a felszólításról, a nem fellelhető tábla tulajdonos esetében az eltávolításról. Amennyiben olyan nem kívánatos tábla kerül látótérbe, amely nem az önkormányzati érdekeltségi körben van (pl. állami közútkezelő) akkor értesíti őt arról, hogy a tábla megtévesztő és nem kívánatos Balatonakali közigazgatási terület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ket, hogy vitassák meg a vázolt probléma jelentőségét és hatásait, majd amennyiben egyetértenek, akkor hozzák meg a táblák eltávolításával kapcsolatos határozatukat!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 elrendeli a településüzemeltető számára, hogy Balatonakali közigazgatási területére kiterjedően mérje fel, fényképezze le azokat a táblákat, amelyek vélhetően már nem aktuális,  megtévesztő információkat tartalmaznak, szabálytalanul let-tek kihelyezve, vagy zavarják a közúti közlekedést, esetleg a tábla rossz esztétikai állapota miatt nem kívánatosak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mérési adatokat adja át a kirendeltségvezetőnek, aki intézkedjék azok eltávolíttatásáról, amennyiben nem ismert a tulajdonos akkor eltávolításáról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z állami közútkezelőt érinti az ügy, akkor pedig értesítse azt és jelezze felé a települési aggályt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2023. május 15.</w:t>
      </w:r>
    </w:p>
    <w:p>
      <w:pPr>
        <w:pStyle w:val="Normal"/>
        <w:tabs>
          <w:tab w:val="clear" w:pos="708"/>
          <w:tab w:val="left" w:pos="284" w:leader="none"/>
          <w:tab w:val="left" w:pos="3164" w:leader="none"/>
        </w:tabs>
        <w:spacing w:lineRule="auto" w:line="240" w:before="0" w:after="0"/>
        <w:ind w:left="1701" w:right="1559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elelős:       településüzemeltető, kirendeltség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3. március 24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8:00Z</dcterms:created>
  <dc:creator>Akali Balaton</dc:creator>
  <dc:description/>
  <dc:language>en-US</dc:language>
  <cp:lastModifiedBy>User</cp:lastModifiedBy>
  <cp:lastPrinted>2023-04-05T15:59:00Z</cp:lastPrinted>
  <dcterms:modified xsi:type="dcterms:W3CDTF">2023-04-05T13:59:00Z</dcterms:modified>
  <cp:revision>3</cp:revision>
  <dc:subject/>
  <dc:title/>
</cp:coreProperties>
</file>