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" w:hanging="0"/>
        <w:rPr/>
      </w:pPr>
      <w:r>
        <w:rPr>
          <w:sz w:val="24"/>
          <w:szCs w:val="24"/>
        </w:rPr>
        <w:t>7. napirendi pont</w:t>
        <w:tab/>
        <w:tab/>
        <w:tab/>
        <w:tab/>
        <w:tab/>
        <w:tab/>
        <w:tab/>
        <w:t xml:space="preserve">          Szám: 5/1023/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Képviselőtestület 2013. október 30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  <w:t xml:space="preserve">Tárgy:    </w:t>
        <w:tab/>
        <w:t xml:space="preserve">Közterületi ingatlanok rendezése 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adó: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Előkészítette:  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alamikor 2002-ben értékesítette az önkormányzat az ún. keleti lakópark eredetileg közmű-vesítetlen külterületét a Jövő Invest Kft-nek (ügyvezető: Varró Károly). </w:t>
      </w:r>
    </w:p>
    <w:p>
      <w:pPr>
        <w:pStyle w:val="Normal"/>
        <w:jc w:val="both"/>
        <w:rPr/>
      </w:pPr>
      <w:r>
        <w:rPr>
          <w:sz w:val="24"/>
          <w:szCs w:val="24"/>
        </w:rPr>
        <w:t>Ez a cég állta a rendezési terv módosítás, művelésből kivonás, belterületbe vonás, telek határrendezések,  közművesítés stb. költségeit.</w:t>
      </w:r>
    </w:p>
    <w:p>
      <w:pPr>
        <w:pStyle w:val="Normal"/>
        <w:jc w:val="both"/>
        <w:rPr/>
      </w:pPr>
      <w:r>
        <w:rPr>
          <w:sz w:val="24"/>
          <w:szCs w:val="24"/>
        </w:rPr>
        <w:t>A területet csak az alatta lévő területtel együtt lehetett rendezni (térképen kb. az 599/76 hrsz. alatti terület).</w:t>
      </w:r>
    </w:p>
    <w:p>
      <w:pPr>
        <w:pStyle w:val="Normal"/>
        <w:jc w:val="both"/>
        <w:rPr/>
      </w:pPr>
      <w:r>
        <w:rPr>
          <w:sz w:val="24"/>
          <w:szCs w:val="24"/>
        </w:rPr>
        <w:t>Ez Roger Heck kölni lakos és az ő cége az Investar Immobilien Gmbh tulajdona volt akkori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rendezési terv módosítása során, azért, hogy a területe beépíthetővé válhasson (amit ugyan-csak Varró úr rendezett és finanszírozott) előírás volt, hogy a telekosztás során bizonyos százalékon  „zöld területnek, közparknak” kell len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ak így kaphatták meg a szakhatóságoktól az építés hatósági engedélyt az eredeti nagyobb külterületnek építési telkekre történő felosztásához, felparcellázásához.</w:t>
      </w:r>
    </w:p>
    <w:p>
      <w:pPr>
        <w:pStyle w:val="Normal"/>
        <w:jc w:val="both"/>
        <w:rPr/>
      </w:pPr>
      <w:r>
        <w:rPr>
          <w:sz w:val="24"/>
          <w:szCs w:val="24"/>
        </w:rPr>
        <w:t>Az út kapcsolat kialakítása pedig ugyancsak törvényi előírá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st miután Roger Heck a terület átminősítése, a parcellázások és a közművesítés után kialakított építési telkeit értékesítette (kivétel 1 beépítetlen terület; az 599/98 hrsz., 869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mérték) a maradó, általa értékesíthetetlen közparki (599/94 hrsz-ú 178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és az 599/109 hrsz-ú 4032 m2 térmértékű), és a út (599/103 hrsz-ú 97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mértékű) területeket átadná az Önkormányzatnak, mert a cégét meg kívánja szűnte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ilyen területeket Varró úr ingyen átadta megállapodás keretében az Önkormányzat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arró úr szomszédos ingatlanai fejlesztése során szerződésben rögzítettük (Önk-Jövő Invest), hogy az ehhez hasonló út és közterületeket, park részeket – térítésmentesen – adta át az önkormányzatunk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ért, hogy ezeket majd megvalósítsa az önkormányzat, a beruházó a kiviteli tervek elkészíttetése és rendelkezésre bocsájtása mellett az Önkormányzatnak még építési telket is adott, hogy abból is finanszírozza a felmerülő költség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émet tulajdonos az elmúlt 10 évben nem igazán volt elérhető sem számunkra sem a területeket rendező Varró úr szám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ért vele nem születhetett ilyen megállapodás a közterületek átadásáról.</w:t>
      </w:r>
    </w:p>
    <w:p>
      <w:pPr>
        <w:pStyle w:val="Normal"/>
        <w:jc w:val="both"/>
        <w:rPr/>
      </w:pPr>
      <w:r>
        <w:rPr>
          <w:sz w:val="24"/>
          <w:szCs w:val="24"/>
        </w:rPr>
        <w:t>Gyakorlatilag neki kellett volna a közpark funkciót biztosítani, beépíteni előírás szerint ültethető növényzettel, és az utat kialakítani a telkekhe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Ő egyáltalán nem igyekezett az elmúlt évek során, hogy az ingatlanai helyzetét, a felmerülő költségeket, az adókat vagy csak a terület kaszálását, parlagfű mentesítését rendezze, elvégez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itteni ingatlanok rendezéséből se lett volna semmi, ha a szomszédos területet közművesítő, rendező Varró Károly építési vállalkozó fel nem karolja az ügyét és telek-határrendezéssel területet nem cserélnek el, és el nem végzi a közművesítéseket 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Ezzel kapcsolatban a Heck úrnak fizetési kötelezettsége áll fenn a Varró úrral szemben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Önkormányzat felé pedig a csatorna rákötés kiépítéséből adódóan csatorna érdekeltségi hozzájárulást kell fizetnie annak, aki az ingatlanokon építeni akar. Ez is milliós nagyságrendű a 14 telek után. (mint most kiderült a Heck úr nem közművesítve adta el az ingatlanokat. Az ingatlanok előtt megy a kiépített közműgerinc, de a telkekre a beállások nincsenek meg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erről még lehet a Varró úrral is szükséges lenne tárgyaln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művesítési beruházás biztosítékául született az Önk. és a Varró úr cége között egy meg-állapodás, melynek alapján a Heck úr által értékesített telkek addig nem fognak az Önkor-mányzattól hozzájárulást kapni a csatorna rácsatlakozásra és ezáltal építési/használatbavételi engedélyt kapni, míg ezeket a költségeket ő felé nem rendezi. </w:t>
      </w:r>
    </w:p>
    <w:p>
      <w:pPr>
        <w:pStyle w:val="Normal"/>
        <w:jc w:val="both"/>
        <w:rPr/>
      </w:pPr>
      <w:r>
        <w:rPr>
          <w:sz w:val="24"/>
          <w:szCs w:val="24"/>
        </w:rPr>
        <w:t>Igaz, hogy ezt már a Heck úr nem írta alá (mert eltűnt), de a beruházás megvalósult és ő semmiért nem fizetett. (1. számú mellékl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lkek után az Önkormányzat felé Heck úr az utolsó 5 évre a telekadó fizetési kötele-zettségének eleget te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ost képviseletében megkeresett egy ügyvédnő, akinek közreműködésével kb. 1,5 év után sikerült a Heck úrral is személyesen találkozni. Egy ajánlattal fordult felénk, melyben átadná a közparkokat és a közutat. (2. számú mellékl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Ennek fejében a még tulajdonában lévő ingatlanra (599/98 hrsz) kérné a közműhálózatra történő rácsatlakozás esetén az </w:t>
      </w:r>
      <w:r>
        <w:rPr>
          <w:bCs/>
          <w:sz w:val="24"/>
          <w:szCs w:val="24"/>
        </w:rPr>
        <w:t xml:space="preserve">érdekeltségi hozzájárulás elengedését.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Ez, mint a nyáron is láttuk a Pántlika dűlői rácsatlakozáskor -</w:t>
      </w:r>
      <w:r>
        <w:rPr>
          <w:b/>
          <w:bCs/>
          <w:sz w:val="24"/>
          <w:szCs w:val="24"/>
        </w:rPr>
        <w:t xml:space="preserve"> lakossági felhasználó</w:t>
      </w:r>
      <w:r>
        <w:rPr>
          <w:sz w:val="24"/>
          <w:szCs w:val="24"/>
        </w:rPr>
        <w:t xml:space="preserve"> esetében - az önkormányzat hatásköre, hogy szed-e és ha igen milyen összeget a rácsatlakozásért. Akkor csatorna rákötés biztosításáért 350.000,-Ft, a vízrákötésért 100.000,-Ft érdekeltségi hozzájárulást kötöttünk 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 lenne az ellenérték a 3 területért. Tehát pénzforgalom senki irányában nem törté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A nemzeti vagyonról szóló 2011. évi CXCVI. törvény 5. § (3) bekezdése alapján az ilyen területek a nemzeti vagyonba tartoznának:</w:t>
      </w:r>
    </w:p>
    <w:p>
      <w:pPr>
        <w:pStyle w:val="Normal"/>
        <w:autoSpaceDE w:val="false"/>
        <w:ind w:firstLine="204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(3) A helyi önkormányzat kizárólagos tulajdonát képező nemzeti vagyonba tartoznak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a helyi közutak és műtárgyaik,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 helyi önkormányzat tulajdonában álló terek, parkok,…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lőbb-utóbb valahogy ezt is rendeznünk kellene.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, az előterjesztést megvitatni és a határozati javaslatot elfogadni szíveskedjene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6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keepNext w:val="true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jóváhagyva az Ivestar Gmbh.-val történő megállapodást az alábbiak szerint:</w:t>
      </w:r>
    </w:p>
    <w:p>
      <w:pPr>
        <w:pStyle w:val="Normal"/>
        <w:keepNext w:val="true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1.) Az Investar tulajdonában lévő balatonakali közparki (599/94 hrsz-ú 178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és az 599/109 hrsz-ú 403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-mértékű), és az út (599/103 hrsz-ú 97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térmértékű) in-gatlanokat átveszi önkormányzati tulajdonába, és a vagyon-rendeletében a forgalomképtelen vagyonkörbe sorolja be.</w:t>
      </w:r>
    </w:p>
    <w:p>
      <w:pPr>
        <w:pStyle w:val="Normal"/>
        <w:widowControl w:val="false"/>
        <w:suppressAutoHyphens w:val="true"/>
        <w:ind w:left="1701" w:right="1560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keepNext w:val="true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2.) Az Investar tulajdonában lévő balatonakali 599/98 hrsz-ú ingatlan víz/csatorna rákötése esetén fizetendő érdekelt-ségi hozzájárulást az ingatlanok fejében elengedi.</w:t>
      </w:r>
    </w:p>
    <w:p>
      <w:pPr>
        <w:pStyle w:val="Normal"/>
        <w:keepNext w:val="true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Az ellenértéket 400.000,-Ft-ban határozza meg.</w:t>
      </w:r>
    </w:p>
    <w:p>
      <w:pPr>
        <w:pStyle w:val="Normal"/>
        <w:keepNext w:val="true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1701" w:right="1560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>Felhatalmazza a polgármestert a szerződés aláírására és a szükséges teendők intézésére.</w:t>
      </w:r>
    </w:p>
    <w:p>
      <w:pPr>
        <w:pStyle w:val="Normal"/>
        <w:widowControl w:val="false"/>
        <w:suppressAutoHyphens w:val="true"/>
        <w:ind w:left="1701" w:right="1560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560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Felelős:         polgármester 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 2013. december 15.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3. október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6079490" cy="6076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9320" cy="6076800"/>
                          <a:chOff x="0" y="0"/>
                          <a:chExt cx="6079320" cy="607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078960" cy="60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 rot="5400000">
                            <a:off x="762840" y="404640"/>
                            <a:ext cx="4552920" cy="60789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06760" y="2774160"/>
                            <a:ext cx="291600" cy="216000"/>
                          </a:xfrm>
                          <a:prstGeom prst="star5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3809520"/>
                            <a:ext cx="259560" cy="228600"/>
                          </a:xfrm>
                          <a:prstGeom prst="star5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7160" y="2812320"/>
                            <a:ext cx="272520" cy="266760"/>
                          </a:xfrm>
                          <a:prstGeom prst="star5">
                            <a:avLst/>
                          </a:pr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160" y="2526840"/>
                            <a:ext cx="267480" cy="285840"/>
                          </a:xfrm>
                          <a:prstGeom prst="star5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05pt;margin-top:0pt;width:478.65pt;height:510.55pt" coordorigin="1,0" coordsize="9573,10211">
                <v:rect id="shape_0" stroked="f" o:allowincell="f" style="position:absolute;left:1;top:0;width:9572;height:95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201;top:638;width:7169;height:9572;mso-wrap-style:none;v-text-anchor:middle;rotation:90;mso-position-horizontal-relative:char" type="_x0000_t75">
                  <v:imagedata r:id="rId3" o:detectmouseclick="t"/>
                  <v:stroke color="#f79646" weight="9360" joinstyle="miter" endcap="flat"/>
                  <w10:wrap type="none"/>
                </v:shap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c0504d" stroked="t" o:allowincell="f" style="position:absolute;left:4105;top:4369;width:458;height:339;mso-wrap-style:none;v-text-anchor:middle;mso-position-horizontal-relative:char" type="_x0000_t12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7695;top:5999;width:408;height:359;mso-wrap-style:none;v-text-anchor:middle;mso-position-horizontal-relative:char" type="_x0000_t12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c0504d" stroked="t" o:allowincell="f" style="position:absolute;left:8295;top:4429;width:428;height:419;mso-wrap-style:none;v-text-anchor:middle;mso-position-horizontal-relative:char" type="_x0000_t12">
                  <v:fill o:detectmouseclick="t" type="solid" color2="#3fafb2"/>
                  <v:stroke color="#f2f2f2" weight="38160" joinstyle="miter" endcap="flat"/>
                  <v:shadow on="t" obscured="f" color="#622423"/>
                  <w10:wrap type="none"/>
                </v:shape>
                <v:shape id="shape_0" fillcolor="#4bacc6" stroked="t" o:allowincell="f" style="position:absolute;left:6254;top:3979;width:420;height:449;mso-wrap-style:none;v-text-anchor:middle;mso-position-horizontal-relative:char" type="_x0000_t12"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shape>
              </v:group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oudy Old Style ATT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Goudy Old Style ATT" w:hAnsi="Goudy Old Style ATT" w:cs="Goudy Old Style AT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pacing w:val="40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  <w:lang w:bidi="hi-IN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5:17:00Z</dcterms:created>
  <dc:creator>Teszéri Judit</dc:creator>
  <dc:description/>
  <cp:keywords/>
  <dc:language>en-US</dc:language>
  <cp:lastModifiedBy>User</cp:lastModifiedBy>
  <cp:lastPrinted>2013-10-25T08:53:00Z</cp:lastPrinted>
  <dcterms:modified xsi:type="dcterms:W3CDTF">2013-11-05T09:27:00Z</dcterms:modified>
  <cp:revision>6</cp:revision>
  <dc:subject/>
  <dc:title> </dc:title>
</cp:coreProperties>
</file>