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0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0"/>
          <w:lang w:eastAsia="hu-HU"/>
        </w:rPr>
        <w:t>7. napirend</w:t>
        <w:tab/>
        <w:tab/>
        <w:tab/>
        <w:tab/>
        <w:tab/>
        <w:tab/>
        <w:tab/>
        <w:tab/>
        <w:tab/>
        <w:tab/>
        <w:t xml:space="preserve">   Szám: 5/1152/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0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0"/>
          <w:lang w:eastAsia="hu-HU"/>
        </w:rPr>
        <w:t>E L Ő T E R J E S Z T É S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sz w:val="24"/>
          <w:szCs w:val="24"/>
          <w:lang w:eastAsia="hu-HU"/>
        </w:rPr>
        <w:t xml:space="preserve">a Balatonakali Képviselőtestület 2017. december 20-i nyilvános  ülésére 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Tárgy: </w:t>
        <w:tab/>
        <w:t>Lejárt határidejű határozatokról szóló jelentés</w:t>
      </w:r>
    </w:p>
    <w:p>
      <w:pPr>
        <w:pStyle w:val="Normal"/>
        <w:spacing w:lineRule="auto" w:line="240" w:before="0" w:after="0"/>
        <w:ind w:left="1410" w:hanging="141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Előkészítette: Dr. Szabó Sándor kirendeltség vezető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A 2017. január havi ülés óta eltelt időszakban az alábbi határozatok születtek, melyekre intézkedni kellett megfelelő határidőben: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31/2017. (II. 15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A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Balatonakali 503/3 hrsz-ú ingatlan pályázati értékesítése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3. 15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u w:val="single"/>
          <w:lang w:eastAsia="hu-HU"/>
        </w:rPr>
        <w:t>Intézkedés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: A pályázatot kiírtuk, az ingatlanra az adásvételi szerződés megköt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32/2017. (II. 15.)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A hivatal és a mellette levő 3 ingatlan pályázat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4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A pályázatot kiírtuk, az ingatlanra érdeklődő sem volt.</w:t>
      </w:r>
    </w:p>
    <w:p>
      <w:pPr>
        <w:pStyle w:val="NdorS"/>
        <w:ind w:right="50" w:hanging="0"/>
        <w:rPr>
          <w:rFonts w:ascii="Times New Roman;Times New Roman PS" w:hAnsi="Times New Roman;Times New Roman PS" w:cs="Times New Roman;Times New Roman PS"/>
          <w:szCs w:val="24"/>
        </w:rPr>
      </w:pPr>
      <w:r>
        <w:rPr>
          <w:rFonts w:cs="Times New Roman;Times New Roman PS" w:ascii="Times New Roman;Times New Roman PS" w:hAnsi="Times New Roman;Times New Roman PS"/>
          <w:szCs w:val="24"/>
        </w:rPr>
        <w:t>A 113/2017. (VII. 27.) határozattal folyamatosra változtattuk a pályázato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37/2017. (III. 28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Napközi Otthonos óvoda vezetői „szokásos” állás pályázat kiír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7. 31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Napközi Otthonos Óvoda vezetői állásának meghirdet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38/2017. (III. 28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Strandi belépők árainak megállapít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5. 30.</w:t>
      </w:r>
    </w:p>
    <w:p>
      <w:pPr>
        <w:pStyle w:val="Normal"/>
        <w:spacing w:lineRule="auto" w:line="240" w:before="0" w:after="0"/>
        <w:ind w:left="709" w:right="1559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>F: polgármester,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0"/>
          <w:lang w:eastAsia="hu-HU"/>
        </w:rPr>
        <w:t xml:space="preserve"> strandgondnok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Belépők áráról a megfelelő tájékoztatás és a jegyárak alkalmazása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39/2017. (III. 28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Önkormányzati apartmanok bérleti díjának megállapít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4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Megfelelő tájékoztatás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40/2017. (III. 28.)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Strandi stégek használati díjának megállapít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4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trandgondnok, faluüzemeltető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Megfelelő tájékoztatás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42/2017. (III. 28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Szendrődi Dávid részére 06 hrsz-ú területrész bérbead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5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Bérleti szerződés megkötésre kerül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43/2017. (III. 28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Tóth László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részére a 190/2 hrsz-on területrész bérbead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4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Bérleti szerződés megkötésre kerül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44/2017. (III. 28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Gyógyszertár bérleti idejének újabb 5 évvel történő meghosszabbítása</w:t>
      </w:r>
    </w:p>
    <w:p>
      <w:pPr>
        <w:pStyle w:val="Normal"/>
        <w:spacing w:lineRule="auto" w:line="240" w:before="0" w:after="0"/>
        <w:ind w:right="98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5. 31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Bérleti szerződés megkötésre került.</w:t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Lucida Sans Unicode" w:cs="Times New Roman;Times New Roman PS"/>
          <w:i/>
          <w:i/>
          <w:sz w:val="24"/>
          <w:szCs w:val="24"/>
          <w:lang w:eastAsia="zxx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47/2017. (III. 28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Lucida Sans Unicode" w:cs="Times New Roman;Times New Roman PS" w:ascii="Times New Roman;Times New Roman PS" w:hAnsi="Times New Roman;Times New Roman PS"/>
          <w:i/>
          <w:sz w:val="24"/>
          <w:szCs w:val="24"/>
          <w:lang w:eastAsia="zxx"/>
        </w:rPr>
        <w:t>A 2017. évben tervezett kulturális programok kiadásaira 7,350 MFt, készletbeszer-zés esetében 1 MFt keretösszeg biztosít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12. 31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1891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 xml:space="preserve">           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>F: polgármester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, pénzügy, műv.szervező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Megbízási szerződések megkötésre kerültek, a programok lezajlódtak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60/2017. (IV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A Steel 21 Security Kft. megbízása a községi strand őrzésére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5. 15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1891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>F: polgármester</w:t>
      </w:r>
      <w:r>
        <w:rPr>
          <w:rFonts w:eastAsia="Lucida Sans Unicode" w:cs="Times New Roman;Times New Roman PS" w:ascii="Times New Roman;Times New Roman PS" w:hAnsi="Times New Roman;Times New Roman PS"/>
          <w:sz w:val="24"/>
          <w:szCs w:val="24"/>
          <w:lang w:eastAsia="zxx"/>
        </w:rPr>
        <w:t xml:space="preserve"> pénzügy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A megbízási szerződés megkötésre került, az őrzővédő munkát ellátták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62/2017. (IV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Kökény Judit megbízása strandi WC-k takarításával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5. 15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hu-HU"/>
        </w:rPr>
        <w:t>,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 strandgondnok, pénzügy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A megbízási szerződés megkötésre került, munkát elvégezték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64/2017. (IV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4"/>
          <w:lang w:eastAsia="hu-HU"/>
        </w:rPr>
        <w:t>A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71-es főút belterületi szakaszára tervezett forgalomlassító kivitelezési munkái. 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6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Megbízási szerződés megkötésre került, munkát elvégezték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65/2017. (IV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Sportöltöző építésére megbízás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 xml:space="preserve">Hi: 2017. 11. 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Megbízási szerződés megkötésre került, a munkát nehezen, de elvégezték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66/2017. (IV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4"/>
          <w:lang w:eastAsia="hu-HU"/>
        </w:rPr>
        <w:t>A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71-es főút belterületi szakaszára tervezett forgalomlassító kivitelezési munkáinak ellenőrzésére műszaki ellenőr megbízása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6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 xml:space="preserve">Intézkedés: Megbízási szerződés megkötésre került, a kivitelezést felügyelte. 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77/2017. (IV. 27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4"/>
          <w:lang w:eastAsia="hu-HU"/>
        </w:rPr>
        <w:t>.) A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MÁK által a 2016. évi kincstári ellenőrzés kapcsán végzett jelentésre intézkedési tervek készítése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12. 31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 xml:space="preserve">Intézkedés: Az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tézkedési tervek készítése és az ellenőrzési rendszer kidolgozása folyamatban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86/2017. (V. 31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Balatoni strandok fejlesztése pályázat keretein belül Balatonakali strand fejlesztése”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tárgyú közbeszerzés Bíráló bizottság választása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7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Bizottság</w:t>
      </w:r>
    </w:p>
    <w:p>
      <w:pPr>
        <w:pStyle w:val="Normal"/>
        <w:spacing w:lineRule="auto" w:line="240" w:before="0" w:after="0"/>
        <w:ind w:right="50" w:hanging="0"/>
        <w:rPr>
          <w:rFonts w:ascii="Times New Roman;Times New Roman PS" w:hAnsi="Times New Roman;Times New Roman PS" w:eastAsia="Times New Roman;Times New Roman PS" w:cs="Times New Roman;Times New Roman PS"/>
          <w:color w:val="76923C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Intézkedés: A közbeszerzés eljárás lezajlott, a Bizottság döntés-előkészítő javaslatot készítet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color w:val="76923C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76923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99/2017. (VI. 29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A Napközi Otthonos óvodavezetői pályázat elbírálása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július 31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-92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A pályázat eredménytelen volt. Sárándiné Németh Hajnalka 1 évre megbízása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01/2017. (VI. 29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Balatoni strandok fejlesztése pályázat keretein belül Balatonakali strand fejlesz-tése”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tárgyú közbeszerzés értékelése, a kivitelező kiválaszt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szeptember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rPr>
          <w:rFonts w:ascii="Times New Roman;Times New Roman PS" w:hAnsi="Times New Roman;Times New Roman PS" w:eastAsia="Times New Roman;Times New Roman PS" w:cs="Times New Roman;Times New Roman PS"/>
          <w:color w:val="76923C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 xml:space="preserve">Intézkedés: A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kivitelező a munkát elvégezte.</w:t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76923C"/>
          <w:sz w:val="24"/>
          <w:szCs w:val="23"/>
          <w:u w:val="single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76923C"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10/2017. (VII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A Tanya büfé alatti földterület 5 évre ismételt bérbeadása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szeptember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A területbérleti szerződést megkötöttük.</w:t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11/2017. (VII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 xml:space="preserve">Strandi trambulinos szerződés átengedése. 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július 31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A területbérleti szerződést módosítottuk.</w:t>
      </w:r>
    </w:p>
    <w:p>
      <w:pPr>
        <w:pStyle w:val="Normal"/>
        <w:spacing w:lineRule="auto" w:line="240" w:before="0" w:after="0"/>
        <w:ind w:right="5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12/2017. (VII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 xml:space="preserve">A Digi-vel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bérleti szerződést kötése a Balatonakali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hu-HU"/>
        </w:rPr>
        <w:t>strandon lévő jelző torony melletti 4,5 m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vertAlign w:val="superscript"/>
          <w:lang w:eastAsia="hu-HU"/>
        </w:rPr>
        <w:t xml:space="preserve">2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hu-HU"/>
        </w:rPr>
        <w:t>földterületre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azonnal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-92" w:hanging="0"/>
        <w:rPr>
          <w:rFonts w:ascii="Times New Roman;Times New Roman PS" w:hAnsi="Times New Roman;Times New Roman PS" w:eastAsia="Times New Roman;Times New Roman PS" w:cs="Times New Roman;Times New Roman PS"/>
          <w:color w:val="E36C0A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E36C0A"/>
          <w:sz w:val="24"/>
          <w:szCs w:val="23"/>
          <w:lang w:eastAsia="hu-HU"/>
        </w:rPr>
        <w:t xml:space="preserve">Intézkedés: A bérleti szerződés elkészült. Először annyira sürgős volt, h. még engedély nélkül is neki ugrott volna egy alvállalkozójuk a tavasszal. Aztán a döntést követően a „bérlő” nem jelentkezett. Állítólag a T-kommal egyeztetnek. 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color w:val="E36C0A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E36C0A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14/2017. (VII. 27.)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A hivatal és a mellette levő 3 ingatlan eladására ingatlan szakértők bevon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9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cs="Times New Roman;Times New Roman PS"/>
          <w:color w:val="E36C0A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E36C0A"/>
          <w:sz w:val="24"/>
          <w:szCs w:val="23"/>
          <w:lang w:eastAsia="hu-HU"/>
        </w:rPr>
        <w:t>Intézkedés: Várhatóan a közel jövőben kapunk erre ajánlatoka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color w:val="E36C0A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E36C0A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17/2017. (VII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E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hu-HU"/>
        </w:rPr>
        <w:t>rdei kirándulóhely kialakítására és kilátó építésre pályázatot benyújtása.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7. 31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A pályázat elkészült, határidőre benyújtottuk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21/2017. (VIII. 18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 xml:space="preserve">Testületünk nem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hu-HU"/>
        </w:rPr>
        <w:t xml:space="preserve">kívánt élni elővásárlási jogával a 0118/3 hrsz-ú ingatlanán lévő Ódor László tulajdonában lévő építmény vonatkozásában. Az új bérlőszerződési feltételei megha-tározásra kerültek. </w:t>
      </w:r>
    </w:p>
    <w:p>
      <w:pPr>
        <w:pStyle w:val="Normal"/>
        <w:spacing w:lineRule="auto" w:line="240" w:before="0" w:after="0"/>
        <w:ind w:right="5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09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E36C0A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E36C0A"/>
          <w:sz w:val="24"/>
          <w:szCs w:val="23"/>
          <w:lang w:eastAsia="hu-HU"/>
        </w:rPr>
        <w:t>Intézkedés: A határozatot megküldtük az eljáró ügyvédnek. Az új tulajdonos a füle botját se mozdította a szerződés kötésre. Nem is nagyon várhattunk mást tőle, mert korábbi szerződése is „lóg a levegő-ben.” Bírósági eljárást kell kezdeményeznünk az itteni kesze-kusza helyzet megoldására!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30/2017. (IX. 27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 xml:space="preserve">A kormányhivatal által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eghatározott kötelező felvételt biztosító iskolák felvételi körzetének jóváhagy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10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A járási hivatal értesít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38/2017. (IX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Balatonakali vízkár-elhárítási tervének végrehajtása keretében – a sorozatos elöntések miatt halaszthatatlanná vált csapadékvíz elvezetés fejlesztése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" tárgyú közbeszerzés Bíráló bizottságának megválasztása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11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Bizottság</w:t>
      </w:r>
    </w:p>
    <w:p>
      <w:pPr>
        <w:pStyle w:val="Normal"/>
        <w:spacing w:lineRule="auto" w:line="240" w:before="0" w:after="0"/>
        <w:ind w:right="50" w:hanging="0"/>
        <w:rPr>
          <w:rFonts w:ascii="Times New Roman;Times New Roman PS" w:hAnsi="Times New Roman;Times New Roman PS" w:eastAsia="Times New Roman;Times New Roman PS" w:cs="Times New Roman;Times New Roman PS"/>
          <w:color w:val="76923C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Intézkedés: A közbeszerzés eljárás lezajlott, a Bizottság döntés-előkészítő javaslatot készítet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color w:val="76923C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76923C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40/2017. (IX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A Csécs és Társa Bt. megbízása a sportöltöző bekerítésével és járda kivitele-zésével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11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 xml:space="preserve">F: polgármester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elepülés üzemeltető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Megbízás, munka elvégzése megtörtént.</w:t>
      </w:r>
    </w:p>
    <w:p>
      <w:pPr>
        <w:pStyle w:val="Normal"/>
        <w:spacing w:lineRule="auto" w:line="240" w:before="0" w:after="0"/>
        <w:ind w:right="5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ind w:right="50" w:hanging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51/2017. (X. 26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 xml:space="preserve">A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4"/>
          <w:lang w:eastAsia="hu-HU"/>
        </w:rPr>
        <w:t>Balatonakali vízkár elhárítási tervének végrehajtása keretében - a sorozatos elöntések miatt halaszthatatlanná vált – csapadékvíz elvezetés fejlesztése</w:t>
      </w:r>
      <w:r>
        <w:rPr>
          <w:rFonts w:eastAsia="Lucida Sans Unicode" w:cs="Times New Roman;Times New Roman PS" w:ascii="Times New Roman;Times New Roman PS" w:hAnsi="Times New Roman;Times New Roman PS"/>
          <w:bCs/>
          <w:i/>
          <w:sz w:val="24"/>
          <w:szCs w:val="24"/>
          <w:lang w:eastAsia="zxx"/>
        </w:rPr>
        <w:t>” című</w:t>
      </w:r>
      <w:r>
        <w:rPr>
          <w:rFonts w:eastAsia="Lucida Sans Unicode" w:cs="Times New Roman;Times New Roman PS" w:ascii="Times New Roman;Times New Roman PS" w:hAnsi="Times New Roman;Times New Roman PS"/>
          <w:i/>
          <w:sz w:val="24"/>
          <w:szCs w:val="24"/>
          <w:lang w:eastAsia="zxx"/>
        </w:rPr>
        <w:t xml:space="preserve"> a helyi csapadékvíz elvezető hálózat kiépítése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tárgyú közbeszerzés értékelése, a kivitelező kiválasztása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8. 08. 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50" w:hanging="0"/>
        <w:rPr>
          <w:rFonts w:ascii="Times New Roman;Times New Roman PS" w:hAnsi="Times New Roman;Times New Roman PS" w:eastAsia="Times New Roman;Times New Roman PS" w:cs="Times New Roman;Times New Roman PS"/>
          <w:color w:val="76923C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 xml:space="preserve">Intézkedés: A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kivitelezővel a vállalkozási szerződést megkötöttük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color w:val="76923C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76923C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54/2017. (IX. 27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A </w:t>
      </w: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Balatonakali civilek, generációk MAG-TÁR-HÁZA kivitelezésének megvalósí-tására”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tárgyú közbeszerzés Bíráló bizottságának megválasztása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12. 15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Bizottság</w:t>
      </w:r>
    </w:p>
    <w:p>
      <w:pPr>
        <w:pStyle w:val="Normal"/>
        <w:spacing w:lineRule="auto" w:line="240" w:before="0" w:after="0"/>
        <w:ind w:right="50" w:hanging="0"/>
        <w:rPr>
          <w:rFonts w:ascii="Times New Roman;Times New Roman PS" w:hAnsi="Times New Roman;Times New Roman PS" w:eastAsia="Times New Roman;Times New Roman PS" w:cs="Times New Roman;Times New Roman PS"/>
          <w:color w:val="76923C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Intézkedés: A közbeszerzés eljárás lezajlott, a Bizottság döntés-előkészítő javaslatot készítet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color w:val="76923C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76923C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64/2017. (XI.22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0"/>
          <w:lang w:eastAsia="hu-HU"/>
        </w:rPr>
        <w:t xml:space="preserve">Dobos József megbízása 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hu-HU"/>
        </w:rPr>
        <w:t>szükséges faápolási munkák elvégezésével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12.2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 xml:space="preserve">F: polgármester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elepülés üzemeltető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Megbízás, munka elvégzése megtörtén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65/2017. (XI. 22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4"/>
          <w:lang w:eastAsia="hu-HU"/>
        </w:rPr>
        <w:t xml:space="preserve">A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fizikai állomány részére kisteherautó vásárlása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12. 2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 xml:space="preserve">F: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hu-HU"/>
        </w:rPr>
        <w:t>polgármeste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település üzemeltető</w:t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 xml:space="preserve">Intézkedés: Az autót megvásároltuk.  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66/2017. (XI.22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/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A Művelődési Ház előtti Petőfi utcai járdaszakasz építés kivitelezési munkája</w:t>
      </w:r>
      <w:r>
        <w:rPr/>
        <w:t>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12.30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 xml:space="preserve">F: polgármester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település üzemeltető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Megbízás megtörtént, a munka a napokban elkészül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67/2017. (XI. 22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4"/>
          <w:lang w:eastAsia="hu-HU"/>
        </w:rPr>
        <w:t xml:space="preserve">A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  <w:lang w:eastAsia="hu-HU"/>
        </w:rPr>
        <w:t>Művelődési Ház konyha bútorozásával megbízza Szabadi Károly vállalkozót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12. 15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iCs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 xml:space="preserve">F: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4"/>
          <w:lang w:eastAsia="hu-HU"/>
        </w:rPr>
        <w:t>polgármester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település üzemeltető</w:t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Megbízás, munka elvégzése megtörtént.</w:t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u w:val="single"/>
          <w:lang w:eastAsia="hu-HU"/>
        </w:rPr>
        <w:t>172-175/2017. (XI. 22.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sz w:val="24"/>
          <w:szCs w:val="23"/>
          <w:lang w:eastAsia="hu-HU"/>
        </w:rPr>
        <w:t>Bursa-Hungarica Felsőoktatási Ösztöndíj pályázatok elbírálása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ab/>
        <w:t>Hi: 2017. 12. 7.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ind w:right="98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  <w:t>Intézkedés: A pályázatok rögzítése megtörtént, szükséges értesítések kiküldésre kerültek.</w:t>
      </w:r>
    </w:p>
    <w:p>
      <w:pPr>
        <w:pStyle w:val="Normal"/>
        <w:spacing w:lineRule="auto" w:line="240" w:before="0" w:after="0"/>
        <w:ind w:right="980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3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3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2460" w:hanging="0"/>
        <w:outlineLvl w:val="2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hu-HU"/>
        </w:rPr>
        <w:t xml:space="preserve">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46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Balatonakali község Önkormányzatának Képviselőtestülete  a lejárt határidejű határozatok végrehajtásáról szóló jelentést elfogadja.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spacing w:lineRule="auto" w:line="240" w:before="0" w:after="0"/>
        <w:ind w:left="1620" w:right="2053" w:hanging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>Balatonakali, 2017. december 13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hu-H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spacing w:lineRule="auto" w:line="240" w:before="0" w:after="0"/>
        <w:rPr>
          <w:rFonts w:ascii="Courier New" w:hAnsi="Courier New" w:eastAsia="Times New Roman;Times New Roman PS" w:cs="Courier New"/>
          <w:sz w:val="24"/>
          <w:szCs w:val="24"/>
          <w:lang w:eastAsia="hu-HU"/>
        </w:rPr>
      </w:pPr>
      <w:r>
        <w:rPr>
          <w:rFonts w:eastAsia="Times New Roman;Times New Roman PS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;Times New Roman PS" w:cs="Courier New"/>
          <w:sz w:val="24"/>
          <w:szCs w:val="24"/>
          <w:lang w:eastAsia="hu-HU"/>
        </w:rPr>
      </w:pPr>
      <w:r>
        <w:rPr>
          <w:rFonts w:eastAsia="Times New Roman;Times New Roman PS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;Times New Roman PS" w:cs="Courier New"/>
          <w:sz w:val="24"/>
          <w:szCs w:val="24"/>
          <w:lang w:eastAsia="hu-HU"/>
        </w:rPr>
      </w:pPr>
      <w:r>
        <w:rPr>
          <w:rFonts w:eastAsia="Times New Roman;Times New Roman PS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;Times New Roman PS" w:cs="Courier New"/>
          <w:sz w:val="24"/>
          <w:szCs w:val="24"/>
          <w:lang w:eastAsia="hu-HU"/>
        </w:rPr>
      </w:pPr>
      <w:r>
        <w:rPr>
          <w:rFonts w:eastAsia="Times New Roman;Times New Roman PS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;Times New Roman PS" w:cs="Courier New"/>
          <w:sz w:val="24"/>
          <w:szCs w:val="24"/>
          <w:lang w:eastAsia="hu-HU"/>
        </w:rPr>
      </w:pPr>
      <w:r>
        <w:rPr>
          <w:rFonts w:eastAsia="Times New Roman;Times New Roman PS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Courier New" w:hAnsi="Courier New" w:eastAsia="Times New Roman;Times New Roman PS" w:cs="Courier New"/>
          <w:sz w:val="24"/>
          <w:szCs w:val="24"/>
          <w:lang w:eastAsia="hu-HU"/>
        </w:rPr>
      </w:pPr>
      <w:r>
        <w:rPr>
          <w:rFonts w:eastAsia="Times New Roman;Times New Roman PS" w:cs="Courier New" w:ascii="Courier New" w:hAnsi="Courier New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737" w:right="119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5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spacing w:before="0" w:after="160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;Times New Roman PS" w:cs="Verdana"/>
      <w:sz w:val="20"/>
      <w:szCs w:val="20"/>
      <w:lang w:val="en-US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;Times New Roman PS" w:cs="Goudy Old Style ATT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0:00Z</dcterms:created>
  <dc:creator>Igazgatás</dc:creator>
  <dc:description/>
  <cp:keywords/>
  <dc:language>en-US</dc:language>
  <cp:lastModifiedBy>User</cp:lastModifiedBy>
  <cp:lastPrinted>2017-12-14T09:15:00Z</cp:lastPrinted>
  <dcterms:modified xsi:type="dcterms:W3CDTF">2017-12-14T15:33:00Z</dcterms:modified>
  <cp:revision>9</cp:revision>
  <dc:subject/>
  <dc:title/>
</cp:coreProperties>
</file>