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               Szám: 5/976-2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szeptember 28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0" w:hanging="0"/>
        <w:jc w:val="left"/>
        <w:rPr/>
      </w:pPr>
      <w:r>
        <w:rPr/>
        <w:t xml:space="preserve">Tárgy: </w:t>
        <w:tab/>
        <w:tab/>
        <w:t>Az M-Tanya területbérleti üg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olt Mandula csárda alatt az ún. Csárdás út mellett, az önkormányzati tulajdonú 0108/5 hrsz-ú külterületi ingatlanon található az ún. Tanya büfé. Az épület alatt levő kb. 101 m</w:t>
      </w:r>
      <w:r>
        <w:rPr>
          <w:vertAlign w:val="superscript"/>
        </w:rPr>
        <w:t>2</w:t>
      </w:r>
      <w:r>
        <w:rPr/>
        <w:t xml:space="preserve"> alap-területű földterületet bérli az M-Tanya Bt. az önkormányzattól. A bérleti szerződés tavaly lett megújítva újabb 5 évre, mely 2022. október 30. napjával járna 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őközben az üzletet eredetileg üzemeltető Makay Ferenc 2010-ben meghalt, az özvegye el-adta a felépítményt ill. az egész Betéti társaságot megvették, hogy a folytonosság legyen.</w:t>
      </w:r>
    </w:p>
    <w:p>
      <w:pPr>
        <w:pStyle w:val="TextBody"/>
        <w:rPr/>
      </w:pPr>
      <w:r>
        <w:rPr/>
        <w:t xml:space="preserve">Ez még 2012-ben történt, akkor rendezték az önkormányzat felé fennálló hátralékot, így már a Bt-nek az új tulajdonosokkal (Krivák Róbert és felesége) nem volt tartoz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vel az épület állaga leromlott volt, felújításra szorult és az eszközök cseréjét is meg kellett oldani, komoly összeget invesztáltak be. Az épület felújítása – külsőleg úgy tűnik - elkészült, de az üzletet nem üzemeltetik. Lehet, h hasonló volt a szándék, mint a fövenyesi ingatlanok-nál.</w:t>
      </w:r>
    </w:p>
    <w:p>
      <w:pPr>
        <w:pStyle w:val="TextBody"/>
        <w:rPr/>
      </w:pPr>
      <w:r>
        <w:rPr/>
        <w:t>Azt tudni kell, hogy az ingatlan viszonylag kiesik a település központjától, talán a biciklis turistákra, és részben a kemping helyén kialakuló (jövendő apartmanok) vendégeire alapoz-hat.</w:t>
      </w:r>
    </w:p>
    <w:p>
      <w:pPr>
        <w:pStyle w:val="NormlWeb"/>
        <w:spacing w:before="0" w:after="0"/>
        <w:jc w:val="both"/>
        <w:rPr/>
      </w:pPr>
      <w:r>
        <w:rPr/>
        <w:t>Részben ezért is a Képviselőtestület 33/2010. (III. 11.) számú határozatával a kieső területek bérlőinek a bérleti díj mértékét egyoldalúan 3.000,-Ft/m</w:t>
      </w:r>
      <w:r>
        <w:rPr>
          <w:vertAlign w:val="superscript"/>
        </w:rPr>
        <w:t>2</w:t>
      </w:r>
      <w:r>
        <w:rPr/>
        <w:t>/év + ÁFA összegre csökkentette.</w:t>
      </w:r>
    </w:p>
    <w:p>
      <w:pPr>
        <w:pStyle w:val="TextBody"/>
        <w:rPr/>
      </w:pPr>
      <w:r>
        <w:rPr/>
        <w:t xml:space="preserve">Jelenleg az éves bérleti díj 3.691,-Ft + ÁFA, azaz 473.445,-Ft ÁFA-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lemmel fordultak hozzánk, hogy bérleti szerződést közös megegyezéssel szűntessük meg.</w:t>
      </w:r>
    </w:p>
    <w:p>
      <w:pPr>
        <w:pStyle w:val="Normal"/>
        <w:ind w:left="561" w:hanging="561"/>
        <w:jc w:val="both"/>
        <w:rPr>
          <w:szCs w:val="20"/>
        </w:rPr>
      </w:pPr>
      <w:r>
        <w:rPr>
          <w:szCs w:val="20"/>
        </w:rPr>
        <w:t>Az eredeti területbérleti szerződésben szerepel az alábbi pon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„</w:t>
      </w:r>
      <w:r>
        <w:rPr>
          <w:szCs w:val="20"/>
        </w:rPr>
        <w:t>A felek megállapodása alapján a bérlő kötelezettséget vállal arra, hogy a bérleti jogviszony megszűnését követő 30 napon belül a bérelt területen megvalósított felépítményt kártalanítási igény nélkül, saját költségén, szakszerűen lebontja, és a bérelt területet tisztán, eredeti állapotába visszaállítottan a bérbeadó birtokába adja.</w:t>
      </w:r>
    </w:p>
    <w:p>
      <w:pPr>
        <w:pStyle w:val="Normal"/>
        <w:jc w:val="both"/>
        <w:rPr/>
      </w:pPr>
      <w:r>
        <w:rPr>
          <w:szCs w:val="20"/>
        </w:rPr>
        <w:t>A fenti bérlői kötelezettség teljesítésének elmulasztása esetén a bontást és az eredeti állapot visszaállítását a bérbeadó a bérlő költségére és veszélyére elvégezteti.”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Továbbá: A szerződő felek a felépítményre Balatonakali önkormányzatának javára elővásárlási jogot kötöttek ki.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Nem feltétlen érdekünk nekünk sem, hogy a rendbe hozott építményt elbontassuk, hiszen az most egy kézbe kerülhetne, és így akár magasabb áron is kiadhatnánk bérlet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Ők egy külterületi ingatlanunkat megtekintették, és annak fejében mindenestül átadnák a felépítményt nekün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z az ingatlanunk a 017/61 hrsz-ú, „szőlő” megnevezésű 3421 m</w:t>
      </w:r>
      <w:r>
        <w:rPr>
          <w:vertAlign w:val="superscript"/>
        </w:rPr>
        <w:t>2</w:t>
      </w:r>
      <w:r>
        <w:rPr/>
        <w:t>-es ingatlanunk a 71-es főút Zánka felőli, északi oldalán. Ezt korábban egy tapolcai nénitől kaptuk ajándékba, a területet kitisztíttattuk, üresen, parlagon áll.</w:t>
      </w:r>
    </w:p>
    <w:p>
      <w:pPr>
        <w:pStyle w:val="TextBody"/>
        <w:rPr/>
      </w:pPr>
      <w:r>
        <w:rPr/>
        <w:t>A vagyonleltárunk szerinti értéke: 1.710.500,-Ft. Körülbelül ilyen 500,-Ft/m</w:t>
      </w:r>
      <w:r>
        <w:rPr>
          <w:vertAlign w:val="superscript"/>
        </w:rPr>
        <w:t>2</w:t>
      </w:r>
      <w:r>
        <w:rPr/>
        <w:t xml:space="preserve"> áron kelnek el itt területek, ezért külön értékbecslést most erre nem csináltattunk.</w:t>
      </w:r>
    </w:p>
    <w:p>
      <w:pPr>
        <w:pStyle w:val="TextBody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1.) hozzájárul, hogy a Tanya büfé alatti földterületre a felé-pítmény tulajdonos M-Tanya Bt.-vel kötött területbérleti szerződést közös megegyezéssel felbontsá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2.) A 2018. II. félévre eső területbérleti díjat elengedi a bérlőne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3.) Nem kéri, hogy a szerződés értelmében </w:t>
      </w:r>
      <w:r>
        <w:rPr>
          <w:szCs w:val="20"/>
        </w:rPr>
        <w:t>30 napon belül a bérelt területen megvalósított felépítményt kártalanítási i-gény nélkül, saját költségén, szakszerűen lebontja, és a bé-relt területet tisztán, eredeti állapotába visszaállítottan a bérbeadó birtokába adj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elyette élni kíván a felépítményre kikötött elővásárlási jogával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4.) A felépítményért cserébe a felek kölcsönösen megálla-podása alapján a Balatonakali 017/61 hrsz.-ú „szőlő” műve-lési ágú (valóságban kivágott, kitisztított), 3421 m</w:t>
      </w:r>
      <w:r>
        <w:rPr>
          <w:szCs w:val="20"/>
          <w:vertAlign w:val="superscript"/>
        </w:rPr>
        <w:t>2</w:t>
      </w:r>
      <w:r>
        <w:rPr>
          <w:szCs w:val="20"/>
        </w:rPr>
        <w:t>-es külterületi ingatlanát kínálta, melyet a bérlők elfogadtak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csere  szerződés megkötésére, aláírására.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 xml:space="preserve">Határidő:          2018. november 30. </w:t>
      </w:r>
    </w:p>
    <w:p>
      <w:pPr>
        <w:pStyle w:val="Szvegblokk"/>
        <w:tabs>
          <w:tab w:val="clear" w:pos="7380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8. szeptember 24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59:00Z</dcterms:created>
  <dc:creator>.</dc:creator>
  <dc:description/>
  <cp:keywords/>
  <dc:language>en-US</dc:language>
  <cp:lastModifiedBy>User</cp:lastModifiedBy>
  <cp:lastPrinted>2018-09-25T09:51:00Z</cp:lastPrinted>
  <dcterms:modified xsi:type="dcterms:W3CDTF">2018-09-25T11:09:00Z</dcterms:modified>
  <cp:revision>5</cp:revision>
  <dc:subject/>
  <dc:title>KÖZSÉGI ÖNKORMÁNYZAT POLGÁRMESTERÉTŐL</dc:title>
</cp:coreProperties>
</file>