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7. napirend</w:t>
        <w:tab/>
        <w:tab/>
        <w:tab/>
        <w:tab/>
        <w:tab/>
        <w:tab/>
        <w:t xml:space="preserve">  </w:t>
        <w:tab/>
        <w:tab/>
        <w:t xml:space="preserve">        Szám: 5/            /2015.</w:t>
      </w:r>
    </w:p>
    <w:p>
      <w:pPr>
        <w:pStyle w:val="Heading2"/>
        <w:ind w:left="-142" w:hanging="0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a Balatonakali Képviselőtestület 2015. március 31-i nyilvános  ülésére 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gy: </w:t>
        <w:tab/>
        <w:t>Orvosi rendelők és várótermek felújítása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:  </w:t>
        <w:tab/>
        <w:t>Koncz Imre 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készítette:  Koncz Imre polgármester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k és a betegek szájából már korábban megfogalmazódott az az elvárás, hogy az orvosi rendelők belső terét fel kell újítani. Ezt szemrevételeztük és valóban megállapítást nyert az a tény, hogy a munkát időszerű lenne mihamarabb megrendelni, illetve a kivitelezést elkezdeni. A településüzemeltető az orvosokkal egyeztetve felmérte, hogy a burkolatok és a szaniterek cseréjén kívül mi lenne a szükséges felújítás pontos műszaki tartama. Ennek isme-retében három kivitelezőtől árajánlatot kért a munkára, amiket mellékletként csatoltunk jelen előterjesztéshe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ajánlatok bekérése során szempontnak jelöltem meg, hogy olyan megbízható minőségben dolgozó kivitelezőket kérjünk fel ajánlatadásra, akik pontosan tudják tartani az elvárt határ-időt, valamint tudjanak igazodni ahhoz, hogy az orvosok rendelését ne akadályozzá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lők felújításának gondolata már akkor megfogalmazódott, amikor évekkel ezelőtt az épületet egészségházzá nyilvánítottuk. A feladat a most elfogadott több éves gazdasági prog-ramunknak is része, valamit a 2015-évi költségvetési rendelet is tartalmaz forrásokat erre a célra. Amennyiben a költségvetésünkben elfogadott összeget nem lépi túl az elfogadni szándékozott ajánlatok összege, akkor csak a kivitelező kiválasztásáról kell döntenün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5"/>
        <w:gridCol w:w="1562"/>
        <w:gridCol w:w="1417"/>
      </w:tblGrid>
      <w:tr>
        <w:trPr/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állalási árak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állalkoz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dmen Építőipari Kft.; 8272 Szentantalfa Óvoda u. 3. 30/227-98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00.000,-F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5.000,-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15.000,-F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tner Tibor ép. vállalkozó; 8246 Tótvázsony, Virág u. 35/2. 30/2373-6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58.000,-F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88.000,-F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46.000,-F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zabadi Bau; 8251 Zánka, Glóbusz u. 3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/639-4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98.818,-F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6.682,-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05.500,-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rem a Tisztelt Képviselőtestületet az előterjesztés megvitatására és döntésük meghozatalára!</w:t>
      </w:r>
    </w:p>
    <w:p>
      <w:pPr>
        <w:pStyle w:val="Heading3"/>
        <w:ind w:left="1701" w:right="170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</w:t>
      </w:r>
      <w:r>
        <w:rPr>
          <w:rFonts w:cs="Times New Roman" w:ascii="Times New Roman" w:hAnsi="Times New Roman"/>
          <w:b w:val="false"/>
        </w:rPr>
        <w:t>HATÁROZATI JAVASLAT</w:t>
      </w:r>
    </w:p>
    <w:p>
      <w:pPr>
        <w:pStyle w:val="Normal"/>
        <w:ind w:left="1701" w:righ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kali község Önkormányzatának Képviselőtestülete </w:t>
      </w:r>
    </w:p>
    <w:p>
      <w:pPr>
        <w:pStyle w:val="Normal"/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vosi rendelő felújítására, árajánlata szerinti műszaki tartalom mellett ………………………………………………. vállalkozót bízza meg.</w:t>
      </w:r>
    </w:p>
    <w:p>
      <w:pPr>
        <w:pStyle w:val="Normal"/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701" w:hanging="0"/>
        <w:jc w:val="both"/>
        <w:rPr/>
      </w:pPr>
      <w:r>
        <w:rPr>
          <w:rFonts w:cs="Times New Roman" w:ascii="Times New Roman" w:hAnsi="Times New Roman"/>
        </w:rPr>
        <w:t>A kivitelezésre bruttó …………….,-Ft-ot biztosít az erre a célra elkülönített költségevetési kerete, továbbá ………….,-Ft bruttó összeget a költségvetés tartalék kere-tének terhére.</w:t>
      </w:r>
    </w:p>
    <w:p>
      <w:pPr>
        <w:pStyle w:val="Normal"/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hatalmazza a polgármestert az egyeztető tárgyalások lefolytatására, továbbá a szükséges szerződés aláírására. </w:t>
      </w:r>
    </w:p>
    <w:p>
      <w:pPr>
        <w:pStyle w:val="Normal"/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szaki ellenőri teendők elvégzésével Ádám Lászlót bízza meg, szolgáltatásának ellenértékét 50.000,- Ft + Áfa összegben a költségvetésének tartalék terhére biztosít.</w:t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</w:t>
        <w:tab/>
        <w:t xml:space="preserve">   szerződés aláírására: 2015. április 30.</w:t>
      </w:r>
    </w:p>
    <w:p>
      <w:pPr>
        <w:pStyle w:val="Normal"/>
        <w:ind w:left="1701" w:right="1701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kivitelezés elkészítésére: 2015. június 30.</w:t>
      </w:r>
    </w:p>
    <w:p>
      <w:pPr>
        <w:pStyle w:val="Normal"/>
        <w:ind w:left="1701" w:right="1701" w:hanging="0"/>
        <w:jc w:val="both"/>
        <w:rPr/>
      </w:pPr>
      <w:r>
        <w:rPr>
          <w:rFonts w:cs="Times New Roman" w:ascii="Times New Roman" w:hAnsi="Times New Roman"/>
        </w:rPr>
        <w:t xml:space="preserve">Felelős: </w:t>
        <w:tab/>
        <w:t xml:space="preserve">   polgármester</w:t>
      </w:r>
    </w:p>
    <w:p>
      <w:pPr>
        <w:pStyle w:val="Normal"/>
        <w:ind w:left="1620" w:right="20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5. március 25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Koncz Imre</w:t>
        <w:tab/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ascii="Courier New" w:hAnsi="Courier New" w:eastAsia="Times New Roman" w:cs="Courier New"/>
      <w:sz w:val="24"/>
      <w:szCs w:val="24"/>
    </w:rPr>
  </w:style>
  <w:style w:type="character" w:styleId="LlbChar">
    <w:name w:val="Élőláb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9:00Z</dcterms:created>
  <dc:creator>Igazgatás</dc:creator>
  <dc:description/>
  <dc:language>en-US</dc:language>
  <cp:lastModifiedBy>User</cp:lastModifiedBy>
  <cp:lastPrinted>2014-12-15T16:27:00Z</cp:lastPrinted>
  <dcterms:modified xsi:type="dcterms:W3CDTF">2015-03-30T12:39:00Z</dcterms:modified>
  <cp:revision>2</cp:revision>
  <dc:subject/>
  <dc:title/>
</cp:coreProperties>
</file>