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napirend</w:t>
        <w:tab/>
        <w:tab/>
        <w:tab/>
        <w:tab/>
        <w:t xml:space="preserve">                                                             Szám: 5/528/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Balatonakali Képviselőtestület 2019. március 27-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Tárgy: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 partnerségi egyeztetés szabályairó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óló rendelet-tervezet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lőkészítette:  Kéri Katalin főépítész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zabó Sándor kirendeltség 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dorS"/>
        <w:jc w:val="both"/>
        <w:rPr/>
      </w:pPr>
      <w:r>
        <w:rPr>
          <w:rFonts w:cs="Times New Roman" w:ascii="Times New Roman" w:hAnsi="Times New Roman"/>
          <w:szCs w:val="24"/>
        </w:rPr>
        <w:t>A 2017. májusi testületi ülésükön 94/2017. (V. 31.) határozattal fogadtuk el a településfejlesz-tési koncepció, az integrált településfejlesztési stratégia, a településrendezési eszközök, a településképi arculati kézikönyv és településképi rendeletének előkészítése, módosítása során követendő ún. Partnerségi Szabályzatot.</w:t>
      </w:r>
    </w:p>
    <w:p>
      <w:pPr>
        <w:pStyle w:val="NdorS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elepülésfejlesztési koncepcióról, az integrált településfejlesztési stratégiáról és a település-rendezési eszközökről, valamint egyes településrendezési sajátos jogintézményekről</w:t>
      </w:r>
      <w:r>
        <w:rPr>
          <w:rFonts w:cs="Times New Roman" w:ascii="Times New Roman" w:hAnsi="Times New Roman"/>
          <w:sz w:val="24"/>
          <w:szCs w:val="24"/>
        </w:rPr>
        <w:t xml:space="preserve"> szóló 314/2012. (XI. 8.) Korm. rendelet 2018. január 1-től módosult, és az új előírások miatt szükséges a partnerségi egyeztetés helyi szabályainak felülvizsgálata, módosítása i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eastAsia="hu-HU"/>
        </w:rPr>
        <w:t>21. A partnerségi egyezteté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eastAsia="hu-HU"/>
        </w:rPr>
        <w:t xml:space="preserve">29. §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z önkormányzat - a teljes körű nyilvánosság biztosításával, a 29/A. § és az e fejezet-ben meghatározott határidők figyelembevételével - az egyeztetési eljárást megelőzően dönt a partnerségi egyeztetés szabályairól, amelynek során meghatározza: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 partnerek tájékoztatásának módját és eszközeit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 partnerek által adott javaslatok, vélemények megadásának módját és határidejét, továb-bá nyilvántartásának módját,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z el nem fogadott partnerségi javaslatok, vélemények indokolásának módját, a doku-mentálásuk, nyilvántartásuk rendjét,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z elfogadott koncepció, stratégia, településrendezési eszközök, kézikönyv és települé-sképi rendelet nyilvánosságát biztosító intézkedéseket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4"/>
          <w:lang w:eastAsia="hu-HU"/>
        </w:rPr>
        <w:t xml:space="preserve">29/A. §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(1) A polgármester - a széles körű társadalmi bevonás és a nyilvánosság biztosítása érdekében - a koncepció, a stratégia, a településrendezési eszközök, a kézikönyv és a telepü-lésképi rendelet készítése és módosítása során az önkormányzat rendeletében megállapított partnerségi egyeztetés szabályai szerinti helyen és módon tájékoztatja a partnereket, valamint biztosítja számukra a véleményezés lehetőségét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(2) Ha az önkormányzat rendeletében szigorúbb követelményt nem állapít meg, a partner-ségi egyeztetés előzetes tájékoztató szakaszból és munkaközi tájékoztató szakaszból áll, a-melynek részletes szabályait a (3)-(6) bekezdés tartalmazza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(3) Előzetes tájékoztató szakasz lefolytatása csak a koncepció, a stratégia, a kézikönyv és a településképi rendelet készítése, valamint a településrendezési eszközök teljes eljárásban tör-ténő készítése során szükséges. Az előzetes tájékoztatás lakossági fórum megtartásával, to-vábbá az előzetes javaslatoknak az önkormányzat honlapján, a közterületi hirdetőfelületen és - ha van ilyen - a helyi lapban való együttes közzétételével történik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(4) Munkaközi tájékoztató szakasz lefolytatása a koncepció, a stratégia, a településrendezé-si eszköz, a kézikönyv és a településképi rendelet készítése és módosítása során is szükséges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(5) A munkaközi tájékoztatás lakossági fórum megtartásával, továbbá az elkészült tervezet-nek az önkormányzat honlapján, a közterületi hirdetőfelületen és - ha van ilyen - a helyi lap-ban való együttes közzétételével történik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 koncepció és a stratégia készítésénél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 településrendezési eszközök teljes eljárásban vagy egyszerűsített eljárásban történő ké-szítésénél és módosításánál, az egyeztetés véleményezési szakaszában,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 településrendezési eszközök tárgyalásos eljárásában történő készítésénél és módosí-tásánál, az egyeztetés végső véleményezési szakaszának kezdeményezése előtt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 kézikönyv és a településképi rendelet készítésénél.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(6) A munkaközi tájékoztatás lakossági fórum megtartásával és az elkészült tervezetnek az önkormányzat honlapján való közzétételével történik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 koncepció és a stratégia módosításánál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 xml:space="preserve">a 32. § (6) bekezdés </w:t>
      </w: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pontban foglalt esetben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 településrendezési eszközök állami főépítészi eljárásban történő készítésénél és módo-sításánál, a záró szakmai vélemény megkérése előtt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 kézikönyv és a településképi rendelet módosításánál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(7) Ha az önkormányzat rendeletében szigorúbb követelményt nem állapít meg,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z előzetes tájékoztatót és az elkészült tervezetet a lakossági fórum időpontját megelőző-en legalább 8 nappal az önkormányzati honlapon - továbbá a (3) és az (5) bekezdésben meg-határozott esetekben az ott meghatározott egyéb helyen - meg kell jeleníteni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color w:val="76923C"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  <w:t>az észrevételeket és javaslatokat a lakossági fórumon szóban, továbbá a lakossági fórum-tól számított 8 napon belül papír alapon vagy elektronikusan lehet megtenni.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nerségi egyeztetés szélesebb körű let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tnerségi egyeztetés szabályairól szóló önkormányzati döntésben foglaltak betartása mel-lett, a kormányrendelet által előirt módon kell tájékoztatni a partnereket a véleményezési eljá-rásától és az egyes eszközöktől függően. A kormány rendelet ugyanis a tájékoztatás módját és idejét a lefolytatandó eljárások függvényében határozza meg és a településfejlesztésen, vala-mint településrendezésen túlmenően  a településképpel kapcsolatos eljárásokra is kiterjesz-tette. Emellett részletesen szabályozza a településfejlesztéssel, településrendezéssel, valamint településképpel kapcsolatos helyi rendeletek, határozatok, dokumentumok, tervek elkészíté-sének, egyeztetésének, elfogadásának és módosításának rendj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melt cél, hogy a fenti eljárásokat széles körű helyi támogatás övezze. E cél érdekében a készítés, módosítás folyamatába be kell vonni a lakosságot, az érdekképviseleti, civil és gaz-dálkodó szervezeteket, valamint vallási közösségeket. A társadalmasítási folyamatban részt-vevők bevonásának módját a helyi partnerségi egyeztetésről szóló rendeletben kell meghatároz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ábbi szabályzat helyett rendeletet alkotunk az egyeztetés szabályairól.</w:t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 az előterjesztést megvitatni és a rendelet-tervezetet elfogadni szíveskedjenek!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 partnerségi egyeztetés szabályairó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óló rendelet-terve-zete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fogadja és    /2019. (IV.  .) szám alatt rendeletei közé ikta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lkéri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01" w:right="9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9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elelős:</w:t>
        <w:tab/>
        <w:t>polgármester, jegyző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pacing w:lineRule="auto" w:line="240" w:before="0" w:after="0"/>
        <w:ind w:left="1701" w:right="99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Balatonakali, 2019. március 2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ab/>
        <w:tab/>
        <w:tab/>
        <w:t xml:space="preserve"> </w:t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akali Község Önkormányzata Képviselő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2019. (IV.  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TERVEZE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 xml:space="preserve"> partnerségi egyeztetés szabályairól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az </w:t>
      </w:r>
      <w:r>
        <w:rPr>
          <w:rFonts w:cs="Times New Roman" w:ascii="Times New Roman" w:hAnsi="Times New Roman"/>
          <w:i/>
          <w:sz w:val="24"/>
          <w:szCs w:val="24"/>
        </w:rPr>
        <w:t>Alaptörvény</w:t>
      </w:r>
      <w:r>
        <w:rPr>
          <w:rFonts w:cs="Times New Roman" w:ascii="Times New Roman" w:hAnsi="Times New Roman"/>
          <w:sz w:val="24"/>
          <w:szCs w:val="24"/>
        </w:rPr>
        <w:t xml:space="preserve"> 32. cikk (2) be-kezdésében meghatározott eredeti jogalkotói hatáskörében, a </w:t>
      </w:r>
      <w:r>
        <w:rPr>
          <w:rFonts w:cs="Times New Roman" w:ascii="Times New Roman" w:hAnsi="Times New Roman"/>
          <w:i/>
          <w:sz w:val="24"/>
          <w:szCs w:val="24"/>
        </w:rPr>
        <w:t xml:space="preserve">Magyarország helyi önkormány-zatairól </w:t>
      </w:r>
      <w:r>
        <w:rPr>
          <w:rFonts w:cs="Times New Roman" w:ascii="Times New Roman" w:hAnsi="Times New Roman"/>
          <w:sz w:val="24"/>
          <w:szCs w:val="24"/>
        </w:rPr>
        <w:t xml:space="preserve">szóló 2011. évi CLXXXIX. törvény 23.§ (5) bekezdés 5. pontjában és </w:t>
      </w:r>
      <w:r>
        <w:rPr>
          <w:rFonts w:cs="Times New Roman" w:ascii="Times New Roman" w:hAnsi="Times New Roman"/>
          <w:i/>
          <w:sz w:val="24"/>
          <w:szCs w:val="24"/>
        </w:rPr>
        <w:t xml:space="preserve">a település-fejlesztési koncepcióról, az integrált településfejlesztési stratégiáról és a településrendezési eszközökről, valamint egyes településrendezési sajátos jogintézményekről </w:t>
      </w:r>
      <w:r>
        <w:rPr>
          <w:rFonts w:cs="Times New Roman" w:ascii="Times New Roman" w:hAnsi="Times New Roman"/>
          <w:sz w:val="24"/>
          <w:szCs w:val="24"/>
        </w:rPr>
        <w:t>szóló 314/2011. (XI.8.) Korm. rendelet 29.§-ában meghatározott feladatkörében eljárva a következőket rendeli e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hatálya</w:t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 E rendelet hatálya Balatonakali község településfejlesztési koncepciójának, integrált településfejlesztési stratégiájának, településrendezési eszközeinek, településképi arculati kézikönyvének és településképi rendeletének előkészítése, módosítása során a 3.§ szerinti partnerekre, valamint a partnerségi egyeztetés szabályaira terjed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 Balatonakali településfejlesztési koncepciójának (a továbbiakban: koncepció), integrált településfejlesztési stratégiájának (a továbbiakban: stratégia), településrendezési eszközeinek, településképi arculati kézikönyvének és településképi rendeletének vagy azok módosításának a 3. § szerinti partnerekkel történő véleményeztetése a településfejlesztési koncepcióról, az integrált településfejlesztési stratégiáról és a településrendezési eszközökről, valamint egyes településrendezési sajátos jogintézményekről szóló 314/2012. (XI. 8.) Korm. rendelet (a továbbiakban: Korm. rendelet) és jelen rendeletben meghatározott szabályok szerint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rtnerek meghatár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§ </w:t>
      </w:r>
      <w:r>
        <w:rPr>
          <w:rFonts w:cs="Times New Roman" w:ascii="Times New Roman" w:hAnsi="Times New Roman"/>
          <w:sz w:val="24"/>
          <w:szCs w:val="24"/>
        </w:rPr>
        <w:t>A partnerségi egyeztetésben az alábbi természetes személyek, jogi személyek és jogi személyiséggel nem rendelkező szervezetek (a továbbiakban: partnerek) vehetnek rész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település közigazgatási területén lakóhellyel, tartózkodási hellyel, vagy ingatlannal rendelkezni jogosult természetes személyek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elepülés területén székhellyel rendelkező civil szervezetek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településen székhellyel, telephellyel rendelkező gazdálkodó szervezetek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településen működő egyház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rtnerek tájékoztatásának módja és eszköz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  Koncepció vagy stratégia készítése esetén a partnerek tájékoztatása – a Korm. rendelet szerinti előzetes és munkaközi tájékoztató szakasz keretében – a polgármesteri hivatal hirdető tábláján és az önkormányzat egyéb közterületi hirdető felületein, az Önkormányzati Újságban, és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§</w:t>
      </w:r>
      <w:r>
        <w:rPr>
          <w:rFonts w:cs="Times New Roman" w:ascii="Times New Roman" w:hAnsi="Times New Roman"/>
          <w:sz w:val="24"/>
          <w:szCs w:val="24"/>
        </w:rPr>
        <w:t xml:space="preserve"> (1) Az előzetes tájékoztató szakaszban a Településrendezési eszközök teljes eljárásban történő készítésénél és módosításánál  a partnerek tájékoztatása a polgármesteri hivatal hirdető tábláján és az önkormányzat egyéb közterületi hirdető felületein, az Önkormányzati Újságban, és 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munkaközi tájékoztató szakaszban a Településrendezési eszközök teljes, és  egyszerűsí-tett eljárásnál az egyeztetés véleményezési szakaszában, a tárgyalásos eljárásban a végső véleményezési szakasz előtt, az állami főépítészi eljárásban a záróvélemény megkérése előtt a partnerek tájékoztatása a polgármesteri hivatal hirdető tábláján és az önkormányzat egyéb közterületi hirdető felületein, az Önkormányzati Újságban, és 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la-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mennyiben a településrendezési eszköz készítése vagy módosítása a Kormány által ren-deletben kihirdetett vészhelyzet esetén, az érintett településen a veszélyhelyzet következmé-nyeinek a felszámolása vagy a további, közvetlenül fenyegető veszélyhelyzet megelőzése mi-att indokolt, a településrendezési eszközök tárgyalásos eljárásban történő készítése, módosítá-sa esetén a partnerek tájékoztatása az elkészült tervezetről – a Korm. rendelet szerinti munka-közi tájékoztató keretében – a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közzétett hirdetmény út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pülésképi arculati kézikönyv (a továbbiakban: Kézikönyv) vagy településképi ren-delet készítése vagy módosítása esetén a partnerek tájékoztatása, az előzetes tájékoztató sza-kaszban és a munkaközi tájékoztató szakaszban a polgármesteri hivatal hirdető tábláján és az önkormányzat egyéb közterületi hirdető felületein, az Önkormányzati Újságban, és 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§</w:t>
      </w:r>
      <w:r>
        <w:rPr>
          <w:rFonts w:cs="Times New Roman" w:ascii="Times New Roman" w:hAnsi="Times New Roman"/>
          <w:sz w:val="24"/>
          <w:szCs w:val="24"/>
        </w:rPr>
        <w:t xml:space="preserve"> (1) A hirdetménynek – előzetes tájékoztató esetén – tartalmaznia kell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. rendeletben foglaltakat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nerek észrevételeinek benyújtására nyitva álló határidőt és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stacímet, elektronikus levélcímet, ahova az észrevételeiket megküldh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hirdetménynek – munkaközi tájékoztató esetén – tartalmaznia kell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ült dokumentumot, vagy amennyiben a dokumentum terjedelme nem teszi lehetővé a teljes terjedelmű közzétételt, úgy annak elérhetőségét kell tartalmaznia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artnerek észrevételeinek benyújtására nyitva álló határidőt és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tacímet, elektronikus levélcímet, ahova az észrevételeiket megküldh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§</w:t>
      </w:r>
      <w:r>
        <w:rPr>
          <w:rFonts w:cs="Times New Roman" w:ascii="Times New Roman" w:hAnsi="Times New Roman"/>
          <w:sz w:val="24"/>
          <w:szCs w:val="24"/>
        </w:rPr>
        <w:t xml:space="preserve"> (1) A lakossági fórum összehívására és lebonyolítására Balatonakali község Önkormány-zata Szervezeti és Működési Szabályzatáról szóló 6/2011. (IV. 06.) önkormányzati rende-letének 18. §-ában foglalt szabályozás az irányad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Korm. rendelet szerinti munkaközi tájékoztató keretében lakossági fórum összehívása esetén, azt megelőzően legalább 8 nappal korábban az elkészült tervezetet a hivatali hirdetőfelületen, a város hivatalos honlapján (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és lehetőség szerint az Önkormányzati Újságban meg kell jelen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partnerek a Balatonakali község főépítészénél ügyfélfogadási időben a tervanyagba betekinthetnek, azzal kapcsolatban felvilágosítást kérh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avaslatok, vélemények dokumentálásának, elfogadásának és nyilvántartásának mód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§</w:t>
      </w:r>
      <w:r>
        <w:rPr>
          <w:rFonts w:cs="Times New Roman" w:ascii="Times New Roman" w:hAnsi="Times New Roman"/>
          <w:sz w:val="24"/>
          <w:szCs w:val="24"/>
        </w:rPr>
        <w:t xml:space="preserve"> (1) A közzétett hirdetmény alapján, valamint a lakossági fórumot követően a partnerek a tájékoztatóban meghatározott és a Korm. rendeletben meghatározott határidőig írásos észrevé-teleket tehetnek papíralapon a Polgármesternek címezve, az önkormányzat címére - 8243 Ba-latonakali, Kossuth L. u. 45 - történő megküldéssel, vagy elektronikus levélben a hirdetmény-ben meghatározott e-mail címre történő megküldés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Lakossági fórum esetében az észrevételeket, javaslatokat a helyszínen szóban, vagy a lakossági fórumtól számított 8 napon belül írásban az (1) bekezdésben meghatározott módon lehet meg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beérkezett javaslatokat, véleményeket a Polgármester az (1) bekezdésben megjelölt határidő elteltét követően továbbítja a fejlesztési dokumentum vagy a településrendezési eszköz készítésével megbízott tervező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tervező a véleményekkel, javaslatokkal kapcsolatos szakmai véleményét – a tervezési szerződésben megállapított határidőben – megküldi az önkormányzat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szakmai javaslatok alapján a főépítész a vélemények, javaslatok elfogadására vonatkozó döntés-tervezetet kész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§</w:t>
      </w:r>
      <w:r>
        <w:rPr>
          <w:rFonts w:cs="Times New Roman" w:ascii="Times New Roman" w:hAnsi="Times New Roman"/>
          <w:sz w:val="24"/>
          <w:szCs w:val="24"/>
        </w:rPr>
        <w:t xml:space="preserve"> (1) A beérkezett vélemények, javaslatok elfogadásáról vagy el nem fogadásáról, az el nem fogadás indoklásáról a Képviselő-testület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Településrendezési eszköz tárgyalásos vagy állami főépítészi eljárásában történő lefolyta-tása esetén a beérkezett vélemények, javaslatok elfogadásáról vagy el nem fogadásáról, az el nem fogadás indoklásáról a Polgármester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§</w:t>
      </w:r>
      <w:r>
        <w:rPr>
          <w:rFonts w:cs="Times New Roman" w:ascii="Times New Roman" w:hAnsi="Times New Roman"/>
          <w:sz w:val="24"/>
          <w:szCs w:val="24"/>
        </w:rPr>
        <w:t xml:space="preserve"> (1) A beérkezett véleményeket, javaslatokat a főépítész a beérkezés sorrendjében nyilván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beérkezett véleményeket, javaslatokat, valamint az el nem fogadott véleményeket és javaslatokat, továbbá ezek indoklását a főépítész összesíti és nyilván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(2) bekezdés szerinti nyilvántartás az alábbiakat tartalmazz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véleményező, javaslattevő nevét, továbbá lakhelyét, székhelyét vagy telephelyét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vélemény, javaslat rövid tartalmát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nak megjelölését, hogy a vélemény, javaslat előzetes vagy munkaközi tájékoztatás során érkezett-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eérkezett véleményekre, javaslatokra adott válaszok rövid tartalmát, elutasítás esetén ennek indokát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véleményt, javaslatot elfogadó, vagy elutasító Képviselőtestületi határozat számát, vagy a Polgármester döntésének megjelöl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(3) bekezdés szerinti nyilvántartást közzé kell tenni az önkormányzat hon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z (1) és (2) bekezdés szerinti dokumentumokat a közfeladatot ellátó szervek iratkezelésére vonatkozó szabályok szerint, az ott meghatározott határidőig kell megőrizn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fogadott koncepció, stratégia, kézikönyv, településképi rendelet és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ülésfejlesztési eszköz nyilvánosságát biztosító intézked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§ </w:t>
      </w:r>
      <w:r>
        <w:rPr>
          <w:rFonts w:cs="Times New Roman" w:ascii="Times New Roman" w:hAnsi="Times New Roman"/>
          <w:sz w:val="24"/>
          <w:szCs w:val="24"/>
        </w:rPr>
        <w:t xml:space="preserve">A Polgármester – a feladatkör szerint illetékes szervezeti egységek útján – gondoskodik az elfogadott koncepció, stratégia, kézikönyv, településképi rendelet és településrendezési eszköz elfogadását követő 15 napon belüli közzétételről, a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§</w:t>
      </w:r>
      <w:r>
        <w:rPr>
          <w:rFonts w:cs="Times New Roman" w:ascii="Times New Roman" w:hAnsi="Times New Roman"/>
          <w:sz w:val="24"/>
          <w:szCs w:val="24"/>
        </w:rPr>
        <w:t xml:space="preserve"> Az elfogadott koncepcióról, stratégiáról és ezek módosításáról szóló, a Korm. rendelet 30. § (13) bekezdésében foglaltak szerinti tájékoztatásról a Polgármester a főépítész útján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§</w:t>
      </w:r>
      <w:r>
        <w:rPr>
          <w:rFonts w:cs="Times New Roman" w:ascii="Times New Roman" w:hAnsi="Times New Roman"/>
          <w:sz w:val="24"/>
          <w:szCs w:val="24"/>
        </w:rPr>
        <w:t xml:space="preserve"> (1) E rendelet a kihirdetését követő napon lép hatály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hu-HU" w:bidi="hu-HU"/>
        </w:rPr>
        <w:t>Jelen rendelet hatályba lépésével egyidejűleg h</w:t>
      </w:r>
      <w:r>
        <w:rPr>
          <w:rFonts w:eastAsia="Arial Unicode MS" w:cs="Times New Roman" w:ascii="Times New Roman" w:hAnsi="Times New Roman"/>
          <w:sz w:val="24"/>
          <w:szCs w:val="24"/>
          <w:lang w:eastAsia="hu-HU" w:bidi="hu-HU"/>
        </w:rPr>
        <w:t xml:space="preserve">atályát veszti Balatonakali Önkormány-zatának a </w:t>
      </w:r>
      <w:r>
        <w:rPr>
          <w:rFonts w:cs="Times New Roman" w:ascii="Times New Roman" w:hAnsi="Times New Roman"/>
          <w:sz w:val="24"/>
          <w:szCs w:val="24"/>
        </w:rPr>
        <w:t>94/2017. (V. 31.) határozattal elfogadott Balatonakali Partnerségi Szabályz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Ezen rendelet rendelkezéseit a rendelet hatályba lépését követően induló eljárásokban kell alkalma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19. március 25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9. áprili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  Németh Tünde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jegyző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jogalkotás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0. évi CXXX. törvény 18. §-ában foglaltak szerint eljárva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lang w:eastAsia="hu-HU"/>
        </w:rPr>
        <w:t xml:space="preserve"> partner-ségi egyeztetés szabályairól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rendelet-tervezetet az alábbiak szerint indokol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Általános indok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településkép védelméről</w:t>
      </w:r>
      <w:r>
        <w:rPr>
          <w:rFonts w:cs="Times New Roman" w:ascii="Times New Roman" w:hAnsi="Times New Roman"/>
          <w:sz w:val="24"/>
          <w:szCs w:val="24"/>
        </w:rPr>
        <w:t xml:space="preserve"> szóló 2016. évi LXXIV. törvényt, mely 2017. október 1. napjáig kötelezővé tette az önkormányzatok számára településképi arculati kézikönyv elfogadását és településképi rendelet megalkotás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>
          <w:rFonts w:cs="Times New Roman" w:ascii="Times New Roman" w:hAnsi="Times New Roman"/>
          <w:sz w:val="24"/>
          <w:szCs w:val="24"/>
        </w:rPr>
        <w:t xml:space="preserve"> szóló 314/2012. (XI. 8.) Korm. rendelet a törvényi változások kapcsán módosult, és az új előírások miatt szükséges a partnerségi egyeztetés helyi szabályainak felülvizsgálata, rendelet megalkotása. A Korm. rendelet az alábbi szabályozást tartalma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9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 - a teljes körű nyilvánosság biztosításával, a 29/A. § és az e fejezetben meghatározott határidők figyelembevételével - az egyeztetési eljárást megelőzően dönt a partnerségi egyeztetés szabályairól, amelynek során meghatározza: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artnerek tájékoztatásának módját és eszközeit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artnerek által adott javaslatok, vélemények megadásának módját és határidejét, továbbá nyilvántartásának módját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 nem fogadott partnerségi javaslatok, vélemények indokolásának módját, a dokumentálásuk, nyilvántartásuk rendjét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fogadott koncepció, stratégia, településrendezési eszközök, kézikönyv és településképi rendelet nyilvánosságát biztosító intézkedéseket.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9/A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polgármester a koncepció, a stratégia, a településrendezési eszközök, a kézikönyv és a településképi rendelet tekintetében a társadalmi bevonás keretében a (3) bekezdés szerint, az önkormányzati rendelet partnerségi egyeztetési szabályai szerinti helyen és módon tájékoztatja a partnereket (előzetes tájékoztató), de legalább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területen elhelyezett hirdetőfelületen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i lapban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van ilyen, önkormányzati honlapon, és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ossági fórumon.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polgármester az elkészült koncepció, stratégia, településrendezési eszköz, kézikönyv és településképi rendelet tekintetében - a széleskörű nyilvánosság biztosításával - partnerségi véleményezésre bocsátja a (3) bekezdés szerint, az önkormányzati rendelet partnerségi egyeztetési szabályai szerinti helyen és módon (munkaközi tájékoztató), de legalább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özterületen elhelyezett hirdetőfelületen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i lapban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van ilyen, önkormányzati honlapon, és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ossági fórum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merteti annak tartalmát.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koncepció, a stratégia, a településrendezési eszközök, a kézikönyv és a településképi rendelet készítésénél, módosításánál a (1) és (2) bekezdésben foglalt minimális tájékoztatási forma a következő: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(1) bekezdés szerinti tájékoztatási követelményeket a kézikönyv, a településképi rendelet készítésénél, módosításánál, a koncepció, stratégia készítésénél valamint a településrendezési eszközök teljes eljárásban történő készítésénél, módosításánál teljeskörűen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(2) bekezdésben foglalt követelményeket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oncepció és stratégia készítésénél teljeskörűen, módosításánál a (2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ag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ja szerinti módon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rendezési eszközök teljes eljárásban vagy egyszerűsített eljárásban történő készítésénél, módosításánál a véleményezési szakaszban teljeskörűen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lepülésrendezési eszközök tárgyalásos eljárásában történő készítésénél, módosításánál a végső véleményezési szakasz kezdeményezése előtt a partnerekkel történő véleményeztetés során teljeskörűen, a 32. § (6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ntban foglalt esetben a (2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ag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ja szerinti módon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lepülésrendezési eszközök állami főépítészi eljárásban történő módosításánál a záró vélemény megkérése előtt a (2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ag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ja szerint módon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e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zikönyv, településképi rendelet készítésénél, módosításánál teljeskörűen kell teljesíteni.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 koncepció, a stratégia, a településrendezési eszközök, a kézikönyv és a településképi rendelet készítéséről vagy módosításáról a partnerek az előzetes tájékoztatóval és az elkészült tervezettel kapcsolatos javaslatokat, észrevételeket az önkormányzati rendelet partnerségi egyeztetési szabályai szerint teszik meg, de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(3) bekezdés szerint van lakossági fórum, azt megelőzően legalább 8 nappal korábban az elkészült tervezetet a (3) bekezdés szerint a hirdetőfelületen, helyi lapban, honlapon meg kell jeleníteni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szrevételeket, javaslatokat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akossági fórumon szóban, illetve a lakossági fórumtól számított 8 napon belül - kivéve, ha e rendelet ennél hosszabb határidőt állapít meg -,</w:t>
      </w:r>
    </w:p>
    <w:p>
      <w:pPr>
        <w:pStyle w:val="Normal"/>
        <w:widowControl w:val="false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 a (3) bekezdés szerint nincs lakossági fórum, a (2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ag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ja szerinti közzétételtől számított 8 napon belü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het papír alapon vagy elektronikusan megtenn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Részletes indokl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(továbbiakban: R) 1. és 2. §-hoz: </w:t>
      </w:r>
      <w:r>
        <w:rPr>
          <w:rFonts w:cs="Times New Roman" w:ascii="Times New Roman" w:hAnsi="Times New Roman"/>
          <w:sz w:val="24"/>
          <w:szCs w:val="24"/>
        </w:rPr>
        <w:t>A rendelet hatályát határoz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 3., 4., 5., 6. §-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tájékoztatásának módját és eszközeit határozza meg a különböző dokumentumtípusokra és eljárási módokra vonatkozó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 7. §-hoz: </w:t>
      </w:r>
      <w:r>
        <w:rPr>
          <w:rFonts w:cs="Times New Roman" w:ascii="Times New Roman" w:hAnsi="Times New Roman"/>
          <w:sz w:val="24"/>
          <w:szCs w:val="24"/>
        </w:rPr>
        <w:t>Az előzetes és munkaközi tájékoztató hirdetmény részletes tartalmi követelményeit határoz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 8. §-hoz: </w:t>
      </w:r>
      <w:r>
        <w:rPr>
          <w:rFonts w:cs="Times New Roman" w:ascii="Times New Roman" w:hAnsi="Times New Roman"/>
          <w:sz w:val="24"/>
          <w:szCs w:val="24"/>
        </w:rPr>
        <w:t>A lakossági fórum összehívására és lebonyolítására iránymutatást határoz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 9., 10., 11 §-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latok, vélemények dokumentálásának, elfogadásának és nyilvántartásának módját határozza meg részletesen. Továbbá a településrendezési eszköz tárgyalásos vagy állami főépítészi eljárásban történő lefolytatása esetén a beérkezett vélemények, javaslatok elfogadásáról vagy el nem fogadásáról való döntés átruházását határoz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 12., 13. §-ho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za az elfogadott koncepció, stratégia, kézikönyv, településképi rendelet és településfejlesztési eszköz nyilvánosságát biztosító intézkedés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 14. §-hoz: </w:t>
      </w:r>
      <w:r>
        <w:rPr>
          <w:rFonts w:cs="Times New Roman" w:ascii="Times New Roman" w:hAnsi="Times New Roman"/>
          <w:sz w:val="24"/>
          <w:szCs w:val="24"/>
        </w:rPr>
        <w:t>A hatálybalépésről és alkalmazhatóságról határoz meg rendelkezéseket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yperlink" Target="http://www.balatonakali.hu/" TargetMode="External"/><Relationship Id="rId4" Type="http://schemas.openxmlformats.org/officeDocument/2006/relationships/hyperlink" Target="http://www.balatonakali.hu/" TargetMode="External"/><Relationship Id="rId5" Type="http://schemas.openxmlformats.org/officeDocument/2006/relationships/hyperlink" Target="http://www.balatonakali.hu/" TargetMode="External"/><Relationship Id="rId6" Type="http://schemas.openxmlformats.org/officeDocument/2006/relationships/hyperlink" Target="http://www.balatonakali.hu/" TargetMode="External"/><Relationship Id="rId7" Type="http://schemas.openxmlformats.org/officeDocument/2006/relationships/hyperlink" Target="http://www.balatonakali.hu/" TargetMode="External"/><Relationship Id="rId8" Type="http://schemas.openxmlformats.org/officeDocument/2006/relationships/hyperlink" Target="http://www.balatonakali.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2:00Z</dcterms:created>
  <dc:creator>Felhasználó</dc:creator>
  <dc:description/>
  <dc:language>en-US</dc:language>
  <cp:lastModifiedBy>User</cp:lastModifiedBy>
  <cp:lastPrinted>2019-03-27T10:12:00Z</cp:lastPrinted>
  <dcterms:modified xsi:type="dcterms:W3CDTF">2019-03-27T09:19:00Z</dcterms:modified>
  <cp:revision>5</cp:revision>
  <dc:subject/>
  <dc:title/>
</cp:coreProperties>
</file>