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Szám: 321-19201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2. december 14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Pénzügyi döntés módosít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A legutóbbi ülésen döntöttünk a </w:t>
      </w:r>
      <w:r>
        <w:rPr/>
        <w:t xml:space="preserve">karácsonyi díszvilágítás szerelési költségeiről, Művelődési ház, a stúdió és a vizes blokk vezeték cseréjére és a mérőhely karbantartásáról. </w:t>
      </w:r>
    </w:p>
    <w:p>
      <w:pPr>
        <w:pStyle w:val="Szvegtrzs2"/>
        <w:rPr/>
      </w:pPr>
      <w:r>
        <w:rPr/>
        <w:t>Ezen költségekre bruttó 285.986,-Ft-tot fogadtunk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onban előre nem látható többletmunka merült fel a Művelődési házban (többlet 20.585,-Ft), a díszek felszerelése (többlet 10.780,-Ft), egy fényfűzér 35.446,-Ft-ba került. Az óvodában és a kialakítandó gyógyszertárban is javítani kellett a hálózatot 18.475,-Ft ill. 35.096,-F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az összesen bruttó 120.382,-Ft–ba kerültek a felsorolt tételek.</w:t>
      </w:r>
    </w:p>
    <w:p>
      <w:pPr>
        <w:pStyle w:val="Szvegtrzs2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a 201/2012. (XI. 27.) határozatát módosítva</w:t>
      </w:r>
    </w:p>
    <w:p>
      <w:pPr>
        <w:pStyle w:val="Normal"/>
        <w:ind w:left="1560" w:right="1699" w:hanging="0"/>
        <w:jc w:val="both"/>
        <w:rPr/>
      </w:pPr>
      <w:r>
        <w:rPr>
          <w:sz w:val="24"/>
        </w:rPr>
        <w:t>a karácsonyi díszvilágítás, a Művelődési ház stúdió és a vizes blokkjának vezeték cseréje többletköltségeinek és az óvoda és a gyógyszertár villanyszerelési-javítási munkáira  további 120.382,-Ft-tot biztosít a költségvetés tartalék keretéből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hatalmazza a polgármestert a szükséges intézkedések megtételére.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, pénzü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13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color w:val="auto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color w:val="auto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  <w:i w:val="false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4:00Z</dcterms:created>
  <dc:creator>Balatomakali</dc:creator>
  <dc:description/>
  <cp:keywords/>
  <dc:language>en-US</dc:language>
  <cp:lastModifiedBy>Polgármesteri Hivatal</cp:lastModifiedBy>
  <cp:lastPrinted>2012-11-26T13:23:00Z</cp:lastPrinted>
  <dcterms:modified xsi:type="dcterms:W3CDTF">2012-12-13T18:44:00Z</dcterms:modified>
  <cp:revision>2</cp:revision>
  <dc:subject/>
  <dc:title>Balatonakali</dc:title>
</cp:coreProperties>
</file>