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. napirend</w:t>
        <w:tab/>
        <w:tab/>
        <w:tab/>
        <w:tab/>
        <w:tab/>
        <w:tab/>
        <w:tab/>
        <w:t xml:space="preserve">   </w:t>
        <w:tab/>
        <w:t xml:space="preserve">          Szám: 5/405-3/2018.</w:t>
      </w:r>
    </w:p>
    <w:p>
      <w:pPr>
        <w:pStyle w:val="Normal"/>
        <w:jc w:val="center"/>
        <w:rPr/>
      </w:pPr>
      <w:r>
        <w:rPr/>
        <w:t>E  L Ő T  E R J E S Z T É S</w:t>
      </w:r>
    </w:p>
    <w:p>
      <w:pPr>
        <w:pStyle w:val="Normal"/>
        <w:jc w:val="center"/>
        <w:rPr/>
      </w:pPr>
      <w:r>
        <w:rPr/>
        <w:t>a Balatonakali Képviselőtestület 2018. március 28.-i nyilváno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1276" w:hanging="1276"/>
        <w:rPr/>
      </w:pPr>
      <w:r>
        <w:rPr/>
        <w:t>Tárgy:</w:t>
        <w:tab/>
        <w:t>Pénzügyi döntések (ASP informatikus, strandi útépítés, térburkolati munkák kivitelezőjének kiválasztása)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rPr/>
      </w:pPr>
      <w:r>
        <w:rPr/>
        <w:t>Előadó:          Koncz Imre polgármester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 Dr. Szabó Sándor kir.vezető</w:t>
      </w:r>
    </w:p>
    <w:p>
      <w:pPr>
        <w:pStyle w:val="Normal"/>
        <w:ind w:left="708" w:firstLine="708"/>
        <w:rPr/>
      </w:pPr>
      <w:r>
        <w:rPr/>
        <w:t>Koncz Imre polgármester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) Az ASP és az elektronikus ügyintézés bevezetése pluszfeladatok ró a hivatalban mind-annyiunkra, amit informatikus nélkül nem igazán tudunk megoldani. </w:t>
        <w:br/>
      </w:r>
    </w:p>
    <w:p>
      <w:pPr>
        <w:pStyle w:val="Normal"/>
        <w:rPr/>
      </w:pPr>
      <w:r>
        <w:rPr>
          <w:color w:val="000000"/>
        </w:rPr>
        <w:t>A felmerült többletfeladatok után Zsebe Szabolcs informatikus kolléga (aki 4 településsel már</w:t>
        <w:br/>
        <w:t>munkakapcsolatban van), havi 150.00,- Ft-ot számlázna le az 5 önkormányzatnak együtt.</w:t>
        <w:br/>
        <w:t>Több egyeztetés után, arra jutottunk, hogy ezt a költséget kellene valahogy megosztani az Önkormányzatok között. A legkézenfekvőbb megoldás a lakosságszám lenne. Ez alapján a fenti összeg megosztása az alábbiak szerint alakuln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152"/>
        <w:gridCol w:w="1472"/>
        <w:gridCol w:w="1618"/>
        <w:gridCol w:w="2008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elepülé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Lakosságszám (fő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Javasat 100,Ft-ra kerekíti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han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.870,-F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66.900,-Ft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zóf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.620,-F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22.600,-Ft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rvénye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470,-F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7.500,-Ft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atonudvar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.270,-F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18.300,-Ft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atonakal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.778,-F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34.800,-Ft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Összesen: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0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.008,-Ft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.100,-Ft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16. decemberi lakosságszám adato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br/>
        <w:t>Javaslom, hogy Önkormányzatonként kössünk megbízási szerződést a Szabolccsal, 2018. dec. 31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) A Képviselőtestület eltökélt abban az irányban, hogy a településünk népszerűségéhez talán legnagyobb mértékben hozzájáruló önkormányzati strandot folyamatosan fejleszteni kell. A múlt hónapban döntöttünk a meder partközeli részének tisztításáról, a kövek felhúzásáról. </w:t>
      </w:r>
    </w:p>
    <w:p>
      <w:pPr>
        <w:pStyle w:val="Normal"/>
        <w:jc w:val="both"/>
        <w:rPr/>
      </w:pPr>
      <w:r>
        <w:rPr/>
        <w:t>A képviselők egyetértésével a mai ülésre pedig előterjesztem azoknak a munkáknak a meg-rendelését, amelyek így már szinte az összes járófelület megújulását fogják eredményezni. A képviselők mérlegelték annak lehetőségét is, hogy esetleg ősszel álljunk neki ezeknek a mun-káknak, viszont az összes érvet és ellenérvet összevetve célszerűbb a szezon előtt megvalósí-tani a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álatok műszaki tartama nagyságrendileg a következő feladatokat foglalná magába: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Strand műszaki út létesítése a meglévő szakaszok összekötésével, mint egy 170 m hosszúságban. (8 cm útszegéllyel, 15 cm vastag ágyazat, + 15 cm CKT betonágyazat, Leier 20*10*8 cm szürke hasáb térkővel)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Strandi térburkolat építése az asztalitenisz asztal alá. (26 m</w:t>
      </w:r>
      <w:r>
        <w:rPr>
          <w:vertAlign w:val="superscript"/>
        </w:rPr>
        <w:t>2</w:t>
      </w:r>
      <w:r>
        <w:rPr/>
        <w:t xml:space="preserve"> területen, 6 cm kerti szegéllyel, 20*10*6 bontott hasáb térkő alkalmazásával)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Gyümölcsöző melletti burkolatok kiegészítése (20 cm ágyazatba, vörös kerti sze-géllyel, 24*12*6 Barabás térkővel)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Strand hátsóbejáratánál kerítés és kapu készítése. (Steelvent kerítéselem rendszer, RAL 6005 színben, + Töhötöm tip. kétszárnyas kapu 3,00 m RAL 6005 szí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szíttetünk egy tervezői költségvetést a Kreatívterv Kft-vel, akivel a keleti lakópark terve-zése miatt állunk kapcsolatban, hogy a képviselőknek mielőtt napirendre vettük volna, legyen fogalmuk a várható bekerülési költségekről. Ennek értelmében nagyságrendileg 9.247.020,-Ft + ÁFA mértékű árajánlatokra kell számítani. A strandunk esetében az ÁFA visszaigényelhető tételnek szám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üzemeltetés a beszerzési szabályzatunknak megfelelően három a feladat elvégzé-sére alkalmas vállalkozástól kért be árajánlatot. Az ajánlatok bekérése során a vállalkozások irányába támasztott követelmények mellett a vállalási határidő is meghatározó szereppel bír. Ennek oka a nyitás, illetve a már korábban tervezett futóverseny. Mindenképpen május végi teljesítést tudunk elfogadni legvégső határidő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ábbi ajánlattevők árai között kell dönteni a testületnek:</w:t>
      </w:r>
    </w:p>
    <w:p>
      <w:pPr>
        <w:pStyle w:val="Listaszerbekezds"/>
        <w:numPr>
          <w:ilvl w:val="0"/>
          <w:numId w:val="2"/>
        </w:numPr>
        <w:rPr/>
      </w:pPr>
      <w:r>
        <w:rPr/>
        <w:t>Renesis Kft</w:t>
        <w:tab/>
        <w:tab/>
        <w:t>8230</w:t>
        <w:tab/>
        <w:t>Balatonfüred, Horváth M. u. 16.</w:t>
        <w:br/>
        <w:t>Ajánlata: ……………..+ Áfa</w:t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Radó-Kő Kft. </w:t>
      </w:r>
      <w:r>
        <w:rPr>
          <w:rStyle w:val="St"/>
        </w:rPr>
        <w:t>2476 Pázmánd, Gárdonyi G. utca 13.</w:t>
      </w:r>
      <w:r>
        <w:rPr/>
        <w:br/>
        <w:t>Ajánlata:</w:t>
        <w:tab/>
        <w:t xml:space="preserve">8.989.850,- Ft + Áfa </w:t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Mező-Bau Invest 09 Kft. </w:t>
        <w:tab/>
        <w:t>1115</w:t>
        <w:tab/>
        <w:t>Budapest Etele út 48/B. I./7.</w:t>
        <w:br/>
        <w:t>Ajánlata:</w:t>
        <w:tab/>
        <w:t>……………+ Áf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eiket meghozni szívesked-jenek!</w:t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>az ASP é</w:t>
      </w:r>
      <w:r>
        <w:rPr>
          <w:color w:val="000000"/>
        </w:rPr>
        <w:t>s az elektronikus ügyintézés bevezetésével</w:t>
      </w:r>
      <w:r>
        <w:rPr/>
        <w:t xml:space="preserve"> kap-csolatban felmerült többlet informatikusi feladatokkal  megbízza Zsebe Szabolcsot 2018. december 31. napjáig, havi 34.800,-Ft díjazásért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>Felhatalmazza a polgármestert a megbízási szerződés aláírására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</w:t>
      </w:r>
    </w:p>
    <w:p>
      <w:pPr>
        <w:pStyle w:val="Normal"/>
        <w:ind w:left="1701" w:right="155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autoSpaceDE w:val="false"/>
        <w:ind w:left="1701" w:right="1559" w:hanging="0"/>
        <w:rPr/>
      </w:pPr>
      <w:r>
        <w:rPr/>
        <w:t xml:space="preserve">a strandi útépítés és térburkolati munkáival megbízza - a be-adott árajánlat szerinti műszaki tartalom mellett – a </w:t>
      </w:r>
    </w:p>
    <w:p>
      <w:pPr>
        <w:pStyle w:val="Normal"/>
        <w:ind w:left="1701" w:right="1559" w:hanging="0"/>
        <w:jc w:val="both"/>
        <w:rPr/>
      </w:pPr>
      <w:r>
        <w:rPr/>
        <w:t>……………………</w:t>
      </w:r>
      <w:r>
        <w:rPr/>
        <w:t>.. Kft-tét (cím:…………………………; képviseli: …………………… ügyvezető)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>A kivitelezésre ………..………,-Ft + ÁFA, azaz ………………….,-</w:t>
      </w:r>
      <w:r>
        <w:rPr>
          <w:rFonts w:eastAsia="Calibri"/>
          <w:lang w:eastAsia="en-US"/>
        </w:rPr>
        <w:t xml:space="preserve"> F</w:t>
      </w:r>
      <w:r>
        <w:rPr/>
        <w:t xml:space="preserve">orintot biztosít részben a költségvetése elkülönített kerete terhére, a többit a tartalék keret terhére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>Felhatalmazza a polgármestert a munka megrendelésére és a vállalkozási szerződés aláírására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megrendelés: azonnal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kivitelezés: május 3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9" w:leader="none"/>
        </w:tabs>
        <w:ind w:left="1701" w:right="1559" w:hanging="0"/>
        <w:jc w:val="both"/>
        <w:rPr/>
      </w:pPr>
      <w:r>
        <w:rPr>
          <w:rFonts w:eastAsia="Calibri"/>
          <w:lang w:eastAsia="en-US"/>
        </w:rPr>
        <w:t xml:space="preserve">Felelős: </w:t>
        <w:tab/>
        <w:t>polgármester, strandgondnok</w:t>
      </w:r>
    </w:p>
    <w:p>
      <w:pPr>
        <w:pStyle w:val="Normal"/>
        <w:ind w:left="1701" w:right="1559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Balatonakali, 2018. március 26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23:00Z</dcterms:created>
  <dc:creator>Pénzügy2</dc:creator>
  <dc:description/>
  <dc:language>en-US</dc:language>
  <cp:lastModifiedBy>User</cp:lastModifiedBy>
  <cp:lastPrinted>2018-03-27T10:24:00Z</cp:lastPrinted>
  <dcterms:modified xsi:type="dcterms:W3CDTF">2018-03-27T08:32:00Z</dcterms:modified>
  <cp:revision>4</cp:revision>
  <dc:subject/>
  <dc:title/>
</cp:coreProperties>
</file>