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. napirend</w:t>
        <w:tab/>
        <w:tab/>
        <w:tab/>
        <w:tab/>
        <w:tab/>
        <w:tab/>
        <w:tab/>
        <w:t xml:space="preserve">   </w:t>
        <w:tab/>
        <w:t xml:space="preserve">          Szám: 5/405-   /2018.</w:t>
      </w:r>
    </w:p>
    <w:p>
      <w:pPr>
        <w:pStyle w:val="Normal"/>
        <w:jc w:val="center"/>
        <w:rPr/>
      </w:pPr>
      <w:r>
        <w:rPr/>
        <w:t>E  L Ő T  E R J E S Z T É S</w:t>
      </w:r>
    </w:p>
    <w:p>
      <w:pPr>
        <w:pStyle w:val="Normal"/>
        <w:jc w:val="center"/>
        <w:rPr/>
      </w:pPr>
      <w:r>
        <w:rPr/>
        <w:t>a Balatonakali Képviselőtestület 2018. május 30.-i nyilvános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1276" w:hanging="1276"/>
        <w:rPr/>
      </w:pPr>
      <w:r>
        <w:rPr/>
        <w:t>Tárgy:</w:t>
        <w:tab/>
        <w:t xml:space="preserve">   Pénzügyi döntés (Balaton utca felújítása, kivitelező kiválasztása, csúzda vé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 xml:space="preserve"> 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</w:t>
        <w:tab/>
        <w:t xml:space="preserve"> Koncz Imre polgármester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) Balatonakali Község Önkormányzata igyekszik minden pályázati lehetőséget kihasználni annak érdekében, hogy a település fejlődését a legnagyobb mértékben elősegítse. Így történt ez a közelmúltban is, amikor a BM által kiírt egyes kötelezően ellátandó önkormányzati fela-datok támogatására kiírt pályázatra adtunk be anyag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ati anyagunkban a Balaton utca fejújítására igényeltünk forrást. Műszakilag ez tartal-mazza az aszfaltos úttest teljes felújítását a 71-es úttól a vasúti átjáróig, illetve az út mellett lévő járda burkolatának felújítását, Leier Taverna térkő burkolattal. Az egyes megépítendő tételeket pontosan az alábbi táblázat tartalmazza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9"/>
        <w:gridCol w:w="1134"/>
        <w:gridCol w:w="1276"/>
      </w:tblGrid>
      <w:tr>
        <w:trPr>
          <w:trHeight w:val="25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0000"/>
              </w:rPr>
              <w:t>Tétel megnevezés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Egy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Mennyiség</w:t>
            </w:r>
          </w:p>
        </w:tc>
      </w:tr>
      <w:tr>
        <w:trPr>
          <w:trHeight w:val="76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szfaltburkolat marása 0-5 cm vastagságban csomóponti csatlakozásoknál, profilmarás. Mart aszfalt elszállítása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lsüllyedt, törött szegélyek bontása. Bontott anyag elszállítása lerakór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m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zegélyépítés az új aszfaltburkolathoz igazítv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özműszerelvények új burkolati szintre emelés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ámfal bontása, törmelék elszállítása lerakóhelyr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Támfal építése jelenlegi betonalaphoz lefúrt vas-tüskékhez rögzített 40x20x20-as kerítéselemek felhasználásával, tetején ezen rendszerhez tartozó fedlappa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ámfal mögötti terület feltöltése kőanyaggal, tetején 20 cm vastag Ckt réteggel folyamatos, rétegenkénti tömörítésse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8,00</w:t>
            </w:r>
          </w:p>
        </w:tc>
      </w:tr>
      <w:tr>
        <w:trPr>
          <w:trHeight w:val="51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ámfal tetején levő korlát elbontása, új beépítése bolt melletti szakaszo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olt melletti víznyelőaknák átépítése járdaszintre és új bekötések kialakítás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olt előtti lépcső akadélymentesítése betonozott rámpa kialakításával a középső korlát szélességéi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árdaburkolat bontása (71-es út előtt és lapozott járda), bontott anyag elszállítása lerakóhelyre 15 cm vastagságba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2,90</w:t>
            </w:r>
          </w:p>
        </w:tc>
      </w:tr>
      <w:tr>
        <w:trPr>
          <w:trHeight w:val="51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árdaépítéshez kapcsolódó földmunka, bevágási szelvény kialakítása, felesleges föld elszállításáva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6,00</w:t>
            </w:r>
          </w:p>
        </w:tc>
      </w:tr>
      <w:tr>
        <w:trPr>
          <w:trHeight w:val="51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árdaszegély beépítése a burkolat mindkét oldalára kerti szegély felhasználásával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340,00</w:t>
            </w:r>
          </w:p>
        </w:tc>
      </w:tr>
      <w:tr>
        <w:trPr>
          <w:trHeight w:val="51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Járdaburkolat felújítása 6 cm vastag térkő-burkolat (LEIER Taverna) beépítésével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60,00</w:t>
            </w:r>
          </w:p>
        </w:tc>
      </w:tr>
      <w:tr>
        <w:trPr>
          <w:trHeight w:val="51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etonlapos folyóka javítása a kimart felület mentén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itumenemulziós alápermetezés teljes felülete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 958,50</w:t>
            </w:r>
          </w:p>
        </w:tc>
      </w:tr>
      <w:tr>
        <w:trPr>
          <w:trHeight w:val="51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C-11 jelű aszfalt kopóréteg beépítése finiserrel, 4+1cm vastagságba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7,93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urkolati jelek festése 71-es fkl út előtti része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ereprendezés szegélyeken kívüli területen föld anyag felhasználásáva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adott anyagunkat támogatásra alkalmasnak ítélte a bíráló. A Kormány az egyes települési önkormányzatok feladatellátásának támogatása érdekében történő előirányzat átcsoportosí-tásról szóló 2068/2017. (XII. 28.) Korm. határozatában hozott döntése alapján a Kedvezmé-nyezett korábban forráshiány miatt elutasított pályázata támogatásban részesült. </w:t>
      </w:r>
    </w:p>
    <w:p>
      <w:pPr>
        <w:pStyle w:val="Normal"/>
        <w:jc w:val="both"/>
        <w:rPr/>
      </w:pPr>
      <w:r>
        <w:rPr/>
        <w:t>Jelen támogatói okiratban a Támogató a Kedvezményezettet a benyújtott pályázata alapján a Kormány döntésének megfelelően 14.476.490,-Ft, azaz tizennégymillió-négyszázhetven-hat-ezer-négyszázkilencven Forint vissza nem térítendő támogatásban részesít min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nak a pályázat beadása során 15 % önerőt is kellett vállalnia, mivel a támo-gatás intenzitása 85 %. A kivitelezés nem engedélyköteles tevékenység, így eng. dokumen-táció nem szükséges a munka elvégzéséhez. A várható bekerülési költség meghatározására felkértük a Kreatívterv Kft.-t, aki egy kicsit több, mint nettó 16 MFt nagyságrendben határoz-ta azt meg. Ennek értelmében nem tartozik a közbeszerzés hatálya alá. A beszerzési szabály-zatunknak megfelelően három gazdasági szereplőt kértünk fel ajánlattételre. Az ajánlattevők közül a testület feladata meghatározni azt a vállalkozást, akit a munkával megbíz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ntos tudni, hogy a kivitelezést csak szeptemberben célszerű elkezdeni, mivel itt a turisztikai szezon. Amennyiben a testület meghatározza a nyertes vállalkozást, akkor megköthetjük a szerződést, viszont a munkaterület átadását szeptember 15-re javasl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ábbi ajánlattevők árai között kell dönteni a testületnek:</w:t>
      </w:r>
    </w:p>
    <w:p>
      <w:pPr>
        <w:pStyle w:val="Listaszerbekezds"/>
        <w:numPr>
          <w:ilvl w:val="0"/>
          <w:numId w:val="1"/>
        </w:numPr>
        <w:rPr/>
      </w:pPr>
      <w:r>
        <w:rPr/>
        <w:t>Renesis Kft</w:t>
        <w:tab/>
        <w:tab/>
        <w:t>8230</w:t>
        <w:tab/>
        <w:t>Balatonfüred, Horváth M. u. 16.</w:t>
        <w:br/>
        <w:t>Ajánlata: 16.120.242,-Ft + Áfa</w:t>
        <w:tab/>
        <w:t>bruttó: 20.472.708,-Ft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Folyondár 2008 Kft. </w:t>
        <w:tab/>
        <w:t>8227 Felsőörs, Fenyves u. 4.</w:t>
        <w:br/>
        <w:t>Ajánlata:</w:t>
        <w:tab/>
        <w:t xml:space="preserve">16.192.390,-Ft + Áfa </w:t>
        <w:tab/>
        <w:t>bruttó: 20.564.335,-Ft</w:t>
      </w:r>
    </w:p>
    <w:p>
      <w:pPr>
        <w:pStyle w:val="Listaszerbekezds"/>
        <w:numPr>
          <w:ilvl w:val="0"/>
          <w:numId w:val="1"/>
        </w:numPr>
        <w:rPr/>
      </w:pPr>
      <w:r>
        <w:rPr/>
        <w:t>Veszprémi Útépítő Kft.</w:t>
        <w:tab/>
        <w:t>8200 Veszprém, Vilonyai út 5/A.</w:t>
        <w:br/>
        <w:t>Ajánlata:</w:t>
        <w:tab/>
        <w:t>15.730.416,-Ft + Áfa</w:t>
        <w:tab/>
        <w:t>bruttő: 19.977.628,-Ft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2.) Az önkormányzati strand első részében található csúzdát 2012-ben vásárolta meg az Akali Kempingek Kft. (képviseli: Huszár Róbert ügyvezető).</w:t>
      </w:r>
    </w:p>
    <w:p>
      <w:pPr>
        <w:pStyle w:val="TextBody"/>
        <w:rPr/>
      </w:pPr>
      <w:r>
        <w:rPr/>
        <w:t>A csúzda alatt levő kb. 100 m</w:t>
      </w:r>
      <w:r>
        <w:rPr>
          <w:vertAlign w:val="superscript"/>
        </w:rPr>
        <w:t>2</w:t>
      </w:r>
      <w:r>
        <w:rPr/>
        <w:t xml:space="preserve"> alapterületű földterületet az önkormányzat adta bérb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új tulajdonossal egy új konstrukciójú megállapodást kötöttünk 2012-ben. Csökkentettük a területbérleti díjat, viszont beszálltunk az üzemeltetésbe (biztosítottunk egy 8 órás alkalmazot-tat) és megosztottuk a jövedelmet. </w:t>
      </w:r>
    </w:p>
    <w:p>
      <w:pPr>
        <w:pStyle w:val="TextBody"/>
        <w:rPr/>
      </w:pPr>
      <w:r>
        <w:rPr/>
        <w:t xml:space="preserve">A csúszda üzemeltetője a Huszár Róbert vállalkozása volt, aki mindennemű engedély, meg-szerzéséért, valamint a folyamatos szabályszerű üzemelésért anyagi felelősséggel is tartoz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az első jegypénztárban árulta a jegyeket, melynek bevétele teljes egészében saját bevételünk volt. </w:t>
      </w:r>
    </w:p>
    <w:p>
      <w:pPr>
        <w:pStyle w:val="Normal"/>
        <w:jc w:val="both"/>
        <w:rPr/>
      </w:pPr>
      <w:r>
        <w:rPr/>
        <w:t xml:space="preserve">A döntésünk helyességét igazolta, hogy a csúzda üzemeltetéséből 2012-ben 1,595 MFt, 2013-ban 1,654 MFt, 2014-ben 929,22 eFt, 2015-ban 1,956 MFt, 2016-ban pedig 1,726 eFt 2017-ben 2.548.200 Ft bevétele származott önkormányzatunknak. Több, mint a korábbi magasabb díjú területbérletbő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csúzda tulajdonosának lényegesen kevesebb, mert a volt a tapasztalat, hogy inkább a stran-don vették meg a jegy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empingben történt tulajdonos váltás miatt a Robi nem kívánta tovább üzemeltetni a csúz-dát, az eladóvá vált. </w:t>
      </w:r>
    </w:p>
    <w:p>
      <w:pPr>
        <w:pStyle w:val="Normal"/>
        <w:jc w:val="both"/>
        <w:rPr/>
      </w:pPr>
      <w:r>
        <w:rPr>
          <w:color w:val="000000"/>
        </w:rPr>
        <w:t>A nettó vételár: 2.500.000,-Ft + ÁFA (3,175 eFt), mely ár tartalmazza a működéshez tartozó szivattyút és tábla rendsz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Mint látható a vételárat 2 jó szezon alatt behozná a csúzda. Csak így ránk testálódik az üzemeltetés felelőssége, a karbantartás költsége stb.</w:t>
      </w:r>
    </w:p>
    <w:p>
      <w:pPr>
        <w:pStyle w:val="Normal"/>
        <w:jc w:val="both"/>
        <w:rPr/>
      </w:pPr>
      <w:r>
        <w:rPr/>
        <w:t>Azonban úgy ítéljük meg, hogy ez is egy vonzerő, amiért ide jönnek a fürdőző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eiket meghozni szívesked-jenek!</w:t>
      </w:r>
    </w:p>
    <w:p>
      <w:pPr>
        <w:pStyle w:val="Normal"/>
        <w:ind w:left="1701" w:right="1559" w:hanging="0"/>
        <w:jc w:val="center"/>
        <w:rPr/>
      </w:pPr>
      <w:r>
        <w:rPr/>
        <w:t>HATÁROZATI  JAVASLAT</w:t>
      </w:r>
    </w:p>
    <w:p>
      <w:pPr>
        <w:pStyle w:val="Normal"/>
        <w:ind w:left="1701" w:right="1559" w:hanging="0"/>
        <w:jc w:val="center"/>
        <w:rPr>
          <w:bCs/>
        </w:rPr>
      </w:pPr>
      <w:r>
        <w:rPr>
          <w:bCs/>
        </w:rPr>
        <w:t>I.</w:t>
      </w:r>
    </w:p>
    <w:p>
      <w:pPr>
        <w:pStyle w:val="Normal"/>
        <w:autoSpaceDE w:val="false"/>
        <w:ind w:left="1701" w:right="1559" w:hanging="0"/>
        <w:rPr/>
      </w:pPr>
      <w:r>
        <w:rPr/>
        <w:t>Balatonakali Község Önkormányzatának Képviselőtestülete a Balaton utca kivitelezési munkáival megbízza - a beadott árajánlat szerinti műszaki tartalom mellett – a ……………..</w:t>
      </w:r>
    </w:p>
    <w:p>
      <w:pPr>
        <w:pStyle w:val="Normal"/>
        <w:ind w:left="1701" w:right="1559" w:hanging="0"/>
        <w:jc w:val="both"/>
        <w:rPr/>
      </w:pPr>
      <w:r>
        <w:rPr/>
        <w:t>……………………</w:t>
      </w:r>
      <w:r>
        <w:rPr/>
        <w:t>.. Kft-tét (cím:…………………………; képviseli: …………………… ügyvezető).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>A kivitelezésre ………..………,-Ft + ÁFA, azaz ………………….,-</w:t>
      </w:r>
      <w:r>
        <w:rPr>
          <w:rFonts w:eastAsia="Calibri"/>
          <w:lang w:eastAsia="en-US"/>
        </w:rPr>
        <w:t xml:space="preserve"> F</w:t>
      </w:r>
      <w:r>
        <w:rPr/>
        <w:t xml:space="preserve">orintot biztosít egyrészt az erre a célra nyert pályázati forrásból, másrészt pedig a költségvetésben korábban a pályázati önerő céljára elkülönített keretének terhére. 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Felhatalmazza a polgármestert a vállalkozási szerződés aláírására és a kivitelezési munka megkezdéséhez szükséges lépések megtételére.</w:t>
      </w:r>
    </w:p>
    <w:p>
      <w:pPr>
        <w:pStyle w:val="Normal"/>
        <w:autoSpaceDE w:val="false"/>
        <w:ind w:left="1701" w:right="1559" w:firstLine="425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megrendelés: azonnal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kivitelezés: 2018. december 3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29" w:leader="none"/>
        </w:tabs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>polgármest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29" w:leader="none"/>
        </w:tabs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center"/>
        <w:rPr/>
      </w:pPr>
      <w:r>
        <w:rPr/>
        <w:t>HATÁROZATI  JAVASLAT</w:t>
      </w:r>
    </w:p>
    <w:p>
      <w:pPr>
        <w:pStyle w:val="Normal"/>
        <w:ind w:left="1701" w:right="1559" w:hanging="0"/>
        <w:jc w:val="center"/>
        <w:rPr>
          <w:bCs/>
        </w:rPr>
      </w:pPr>
      <w:r>
        <w:rPr>
          <w:bCs/>
        </w:rPr>
        <w:t>II.</w:t>
      </w:r>
    </w:p>
    <w:p>
      <w:pPr>
        <w:pStyle w:val="Normal"/>
        <w:ind w:left="1701" w:right="1559" w:hanging="0"/>
        <w:rPr/>
      </w:pPr>
      <w:r>
        <w:rPr/>
        <w:t>Balatonakali Község Önkormányzatának Képviselőtestülete</w:t>
      </w:r>
    </w:p>
    <w:p>
      <w:pPr>
        <w:pStyle w:val="Normal"/>
        <w:ind w:left="1701" w:right="1559" w:hanging="0"/>
        <w:jc w:val="both"/>
        <w:rPr/>
      </w:pPr>
      <w:r>
        <w:rPr/>
        <w:t xml:space="preserve">meg kívánja vásárolni az Akali Kempingek Kft. (képviseli: Huszár Róbert ügyvezető) tulajdonában lévő és az önkor-mányzat strandján lévő csúzdát a kölcsönösen kialkudott </w:t>
      </w:r>
      <w:r>
        <w:rPr>
          <w:color w:val="000000"/>
        </w:rPr>
        <w:t xml:space="preserve">2.500.000,-Ft + ÁFA (3.175.000,-Ft) összegért. </w:t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559" w:hanging="0"/>
        <w:jc w:val="both"/>
        <w:rPr/>
      </w:pPr>
      <w:r>
        <w:rPr>
          <w:color w:val="000000"/>
        </w:rPr>
        <w:t>A vételár tartalmazza a működéshez tartozó szivattyút és tábla rendszert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A vételárat költségvetése tartalék kerete terhére biztosítja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Felhatalmazza a polgármestert az adásvételi szerződés aláí-rására és az üzemeltetéshez szükséges karbantartás/felújítás megkezdésére.</w:t>
      </w:r>
    </w:p>
    <w:p>
      <w:pPr>
        <w:pStyle w:val="Normal"/>
        <w:autoSpaceDE w:val="false"/>
        <w:ind w:left="1701" w:right="1559" w:firstLine="425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azonnal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29" w:leader="none"/>
        </w:tabs>
        <w:ind w:left="1701" w:right="1559" w:hanging="0"/>
        <w:jc w:val="both"/>
        <w:rPr/>
      </w:pPr>
      <w:r>
        <w:rPr>
          <w:rFonts w:eastAsia="Calibri"/>
          <w:lang w:eastAsia="en-US"/>
        </w:rPr>
        <w:t xml:space="preserve">Felelős: </w:t>
        <w:tab/>
        <w:t>polgármester, strandgondnok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right="1274" w:hanging="0"/>
        <w:rPr/>
      </w:pPr>
      <w:r>
        <w:rPr/>
        <w:t>Balatonakali, 2018. május 23.</w:t>
      </w:r>
    </w:p>
    <w:p>
      <w:pPr>
        <w:pStyle w:val="Normal"/>
        <w:ind w:left="1418" w:right="1274" w:hanging="0"/>
        <w:rPr/>
      </w:pPr>
      <w:r>
        <w:rPr/>
      </w:r>
    </w:p>
    <w:p>
      <w:pPr>
        <w:pStyle w:val="Normal"/>
        <w:ind w:left="1418" w:right="1274" w:hanging="0"/>
        <w:rPr/>
      </w:pPr>
      <w:r>
        <w:rPr/>
      </w:r>
    </w:p>
    <w:p>
      <w:pPr>
        <w:pStyle w:val="Normal"/>
        <w:ind w:left="1418" w:right="1274" w:hanging="0"/>
        <w:rPr/>
      </w:pPr>
      <w:r>
        <w:rPr/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/>
      </w:pPr>
      <w:r>
        <w:rPr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t">
    <w:name w:val="st"/>
    <w:basedOn w:val="Bekezdsalapbett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16:00Z</dcterms:created>
  <dc:creator>Pénzügy2</dc:creator>
  <dc:description/>
  <dc:language>en-US</dc:language>
  <cp:lastModifiedBy>User</cp:lastModifiedBy>
  <cp:lastPrinted>2017-10-26T10:24:00Z</cp:lastPrinted>
  <dcterms:modified xsi:type="dcterms:W3CDTF">2018-05-23T12:41:00Z</dcterms:modified>
  <cp:revision>3</cp:revision>
  <dc:subject/>
  <dc:title/>
</cp:coreProperties>
</file>