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7. napirend</w:t>
        <w:tab/>
        <w:t xml:space="preserve">                                                                                             Szám: 5/34-14/201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5. december 16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-142" w:hanging="1418"/>
        <w:rPr/>
      </w:pPr>
      <w:r>
        <w:rPr/>
        <w:t xml:space="preserve">Tárgy: </w:t>
        <w:tab/>
        <w:t>Pénzügyi döntések (reprezentáció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ünkben a reprezentációs kiadásokra elfogadott előirányzatot kimerítettük. Decemberben még felmerülnek olyan kiadásaink, amit csak reprezentációként tudunk elszámolni. </w:t>
      </w:r>
    </w:p>
    <w:p>
      <w:pPr>
        <w:pStyle w:val="Normal"/>
        <w:jc w:val="both"/>
        <w:rPr/>
      </w:pPr>
      <w:r>
        <w:rPr/>
        <w:t>Ilyenek a gyerekek részére vásárolt mikulás csomagok, karácsonyi ünnepség megrendezése, az év végi ajándékozás. Ezek összesen körülbelül 250.000,-Ft-ot tesznek ki, melynek járulék vonzata 128.000,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 megvitatására, javaslataik megtételére, döntésük meghozatalára!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/>
        <w:t>a reprezentációs kiadásokra és járulékaira 378.000,-Ft keret-összeget biztosít költségvetése tartalék kerete terhére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7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540" w:hanging="540"/>
        <w:jc w:val="both"/>
        <w:rPr/>
      </w:pPr>
      <w:r>
        <w:rPr/>
        <w:t>Balatonakali, 2015. december 10.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7:00Z</dcterms:created>
  <dc:creator>Balatonakali Polgármesteri Hivatal</dc:creator>
  <dc:description/>
  <cp:keywords/>
  <dc:language>en-US</dc:language>
  <cp:lastModifiedBy>User</cp:lastModifiedBy>
  <cp:lastPrinted>2015-10-27T11:20:00Z</cp:lastPrinted>
  <dcterms:modified xsi:type="dcterms:W3CDTF">2015-12-14T14:18:00Z</dcterms:modified>
  <cp:revision>3</cp:revision>
  <dc:subject/>
  <dc:title>        </dc:title>
</cp:coreProperties>
</file>