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napirend</w:t>
        <w:tab/>
        <w:tab/>
        <w:tab/>
        <w:tab/>
        <w:tab/>
        <w:tab/>
        <w:tab/>
        <w:t xml:space="preserve">   </w:t>
        <w:tab/>
        <w:t xml:space="preserve">       Szám: 05/ 135-6 /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5. április 30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Balatonakali Levendula sétány 0,4 kV-os légvezetékes hálózat átépítése, www. balatonakali.hu honlap megújítása, vörösfenyő teraszburkolat beszer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A Balatonakali, Levendula sétányon kialakított új építési telkeink kisfeszültségű légvezetékes hálózata részleges kiváltásának, átépítésének engedélyeztetése folyamatban van. A hálózat átépítésének kivitelezésére 3 vállalkozótól kértünk be árajánlatot az előzetes helyszíni szemle alapjá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kiküldött árajánlat kérésünkre az alábbi ajánlatok érkeztek: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162"/>
        <w:gridCol w:w="1701"/>
        <w:gridCol w:w="17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BOS-VILL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0 Balatonfüred, Noszlopy G. u. 18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0.000,-Ft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átiba Energie Kf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 Veszprém Csillag u.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3.500,-Ft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150244633"/>
            <w:r>
              <w:rPr>
                <w:b/>
                <w:bCs/>
                <w:color w:val="000000"/>
                <w:sz w:val="24"/>
                <w:szCs w:val="24"/>
              </w:rPr>
              <w:t>Rope-Vill Kft</w:t>
            </w:r>
            <w:bookmarkEnd w:id="0"/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 Veszprém Radnóti tér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1.60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) Az önkormányzati honlap átfogó fejlesztése immár 10 éve készült. Elengedhetetlenné vált a mai igényeknek, elvárásoknak megfelelő megújítása. 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balatonakali.hu</w:t>
        </w:r>
      </w:hyperlink>
      <w:r>
        <w:rPr>
          <w:sz w:val="24"/>
          <w:szCs w:val="24"/>
        </w:rPr>
        <w:t xml:space="preserve"> honlap web-fejlesztése tárgyban 3 vállalkozótól kértünk be árajánlato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kiküldött árajánlat kérésünkre az alábbi ajánlatok érkeztek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W Marketing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 Veszprém Óváros tér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9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9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keting Prezident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 Erdőkertes Méhes köz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810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ma Márk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 Szombathely Álmos vezér utca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,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A strandi vízibicikli kölcsönző stég WPC borítása elhasználódott. A strandi szezon előtt szükségessé vált a burkolat teljes cseréje.  A helyszíni felmérést követően </w:t>
      </w:r>
      <w:bookmarkStart w:id="1" w:name="_Hlk196812771"/>
      <w:r>
        <w:rPr>
          <w:sz w:val="24"/>
          <w:szCs w:val="24"/>
        </w:rPr>
        <w:t>6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örösfenyő teraszburkolat és a hozzá szükséges 70 db párnafa beszerzése </w:t>
      </w:r>
      <w:bookmarkEnd w:id="1"/>
      <w:r>
        <w:rPr>
          <w:sz w:val="24"/>
          <w:szCs w:val="24"/>
        </w:rPr>
        <w:t>céljából kértünk be árajánlato-kat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Megkeresésünkre az alábbi ajánlatok érkeztek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orimpex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6 Dunavarsány, Neumann J. u.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6.929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1.5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sencefa Ipari és Kereskedelmi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8 Lesencetomaj, Zöldfa u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96.299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92.3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MI-2003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0 Tapolca, Gyulakeszi út 585/18 hr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.055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4.670,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ei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Balatonakali, Levendula sétány részleges kisfeszültségű légvezetékes hálózatok kiváltásának, átépítésének (58-70 oszlopok között) kivitelezésével – beadott bruttó 2.540.000,-Ft összegű ajánlata alapján - a DOBOS-VILL Kft. (</w:t>
      </w:r>
      <w:r>
        <w:rPr>
          <w:color w:val="000000"/>
          <w:sz w:val="24"/>
          <w:szCs w:val="24"/>
        </w:rPr>
        <w:t>8230 Balatonfüred, Noszlopy G. u. 18/C)</w:t>
      </w:r>
      <w:r>
        <w:rPr>
          <w:sz w:val="24"/>
          <w:szCs w:val="24"/>
        </w:rPr>
        <w:t xml:space="preserve"> vállalkozást bízza meg.</w:t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költségvetése erre a célra elkülönített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a </w:t>
      </w:r>
      <w:hyperlink r:id="rId3">
        <w:r>
          <w:rPr>
            <w:rStyle w:val="InternetLink"/>
            <w:color w:val="000000"/>
            <w:sz w:val="24"/>
            <w:szCs w:val="24"/>
          </w:rPr>
          <w:t>www.balatonakali.hu</w:t>
        </w:r>
      </w:hyperlink>
      <w:r>
        <w:rPr>
          <w:sz w:val="24"/>
          <w:szCs w:val="24"/>
        </w:rPr>
        <w:t xml:space="preserve"> honlap webfejlesztésével – beadott bruttó 1.999.000,- Ft összegű ajánlata alapján - az IW Marketing Kft. (8200 Veszprém, Óváros tér 2.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vállalkozást bízza meg.</w:t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költségvetése tartalék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6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örösfenyő teraszburkolatot és a 70 db párnafát – beadott bruttó 1.244.670,-Ft összegű ajánlata alapján - az VEMI-2003 Kft. (8300 Tapolca, Gyulakeszi út 585/18 hrsz) vállalkozótól megrendeli.</w:t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költségvetése erre a célra elkülönített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/>
      </w:pPr>
      <w:r>
        <w:rPr>
          <w:sz w:val="24"/>
          <w:szCs w:val="24"/>
        </w:rPr>
        <w:t>Balatonakali, 2025. április 29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yperlink" Target="http://www.balatonakali.h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2:00Z</dcterms:created>
  <dc:creator>Pénzügy2</dc:creator>
  <dc:description/>
  <dc:language>en-US</dc:language>
  <cp:lastModifiedBy>User</cp:lastModifiedBy>
  <cp:lastPrinted>2024-02-23T09:32:00Z</cp:lastPrinted>
  <dcterms:modified xsi:type="dcterms:W3CDTF">2025-04-29T11:02:00Z</dcterms:modified>
  <cp:revision>2</cp:revision>
  <dc:subject/>
  <dc:title/>
</cp:coreProperties>
</file>