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pirend</w:t>
        <w:tab/>
        <w:tab/>
        <w:tab/>
        <w:tab/>
        <w:tab/>
        <w:tab/>
        <w:tab/>
        <w:t xml:space="preserve">   </w:t>
        <w:tab/>
        <w:t xml:space="preserve">            Szám: 05/234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február 28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Horgásztanya fémszerkezetű terasz, lépcső kivitele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n. Horgásztanya épületünk fából készült külső terasza az idők folyamán elhasználódott, szükségessé vált ennek cseré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őzetes felmérések alapján a régi fa szerkezetű terasz bontására, új fém szerkezetű, WPC borítású terasz és lépcső kivitelezésére kértünk árajánl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</w:t>
      </w:r>
      <w:r>
        <w:rPr>
          <w:bCs/>
          <w:sz w:val="24"/>
          <w:szCs w:val="24"/>
        </w:rPr>
        <w:t>iküldött árajánlat kérésünkre az alábbi 3 ajánlat érkezett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4"/>
                <w:szCs w:val="24"/>
              </w:rPr>
              <w:t>Nagyr-Kerítés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 Veszprém, Szőlőhegy u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80.35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849.045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LLE-HÁZ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921 Komárom, Vasút u.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892.3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.483.22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ida István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 Veszprém-Gyulafirátót, Zirci u. 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18.3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024.241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Horgásztanya épület új fémszerkezetű teraszának kivitele-zésével – a beadott bruttó 7.483.221,-Ft összegű árajánlata alapján - a PILLE-HÁZ KFT (2921 Komárom, Vasút u. 52.) vállalkozót bízza meg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4. február 2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ind w:right="155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7:00Z</dcterms:created>
  <dc:creator>Pénzügy2</dc:creator>
  <dc:description/>
  <dc:language>en-US</dc:language>
  <cp:lastModifiedBy>User</cp:lastModifiedBy>
  <cp:lastPrinted>2024-02-23T09:32:00Z</cp:lastPrinted>
  <dcterms:modified xsi:type="dcterms:W3CDTF">2024-02-23T10:37:00Z</dcterms:modified>
  <cp:revision>2</cp:revision>
  <dc:subject/>
  <dc:title/>
</cp:coreProperties>
</file>