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            Szám: 5/271-3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3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 (ingatlanok értékbecslése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eresi a jelenleg hivatalnak otthont adó épület más célú hasznosításának lehetőségét ill. máshol új kisebb hivatali épület kialakításának lehetőségé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Ennek első lépése volt felbecsültetni, hogy az önkormányzati hivatali épület és a körülötte lévő ingatlanok milyen hivatalosan is alátámasztható értéket képviselnek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 xml:space="preserve">Alfa Sestertius Team Igazságügyi Szakértői Iroda Kft., képviseli Ujhelyi Antal irodavezető 100.000,-Forintért megcsinálta az értékbecslést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Azonban felmerült, hogy az alapos, körültekintő eljárás végett készítessünk egy másik érték-becslést i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Környékbeli (szomszédos megyékből is) ingatlanszakértőket kerestünk meg, hogy adjanak ajánlatot a munka elvégzésére. (melléklet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Elég tág határok között mozognak az árak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1.) Sinka Lajos igazságügyi ingatlanforgalmi szakértő helyszíni szemlétől számított max. 2 hét alatt elkészíti, igény esetén korábban, -  3 példányban, szükséges mellékletekkel.</w:t>
      </w:r>
    </w:p>
    <w:p>
      <w:pPr>
        <w:pStyle w:val="Normal"/>
        <w:rPr/>
      </w:pPr>
      <w:r>
        <w:rPr/>
        <w:t>A szakértői díjra vonatkozó ajánlata br.:  130.000,-F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.) </w:t>
      </w:r>
      <w:r>
        <w:rPr>
          <w:color w:val="000000"/>
        </w:rPr>
        <w:t>Muskovits László</w:t>
      </w:r>
      <w:r>
        <w:rPr/>
        <w:t xml:space="preserve"> ajánlata kb. </w:t>
      </w:r>
      <w:r>
        <w:rPr>
          <w:color w:val="000000"/>
        </w:rPr>
        <w:t>146.400,-Ft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) Zsiga Györgyné Igazságügyi ing. szakértő ajánlata 150.000,-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Szántner János Igazságügyi szakértő 160 000.-Ft ellenében tudja elkészíteni helyszíni felméréssel, összehasonlításra alkalmas ingatlanok megtekintésével, a megbízás kézhezvételét követő maximum 45 napo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bCs/>
        </w:rPr>
        <w:t xml:space="preserve">Szalay Szabolcs Vezető szakértő ajánlata a </w:t>
      </w:r>
      <w:r>
        <w:rPr/>
        <w:t xml:space="preserve">4 darab ingatlan értékbecslésnek díja: </w:t>
      </w:r>
      <w:r>
        <w:rPr>
          <w:bCs/>
        </w:rPr>
        <w:t>180 000 Ft + ÁFA</w:t>
      </w:r>
      <w:r>
        <w:rPr/>
        <w:t>. A szakvéleményeket 2 kinyomtatott példányban tudja prezentálni, a helyszíni szemlétől számított 10 munkanapon belül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6.) Kunosné Tóth Beáta igazságügyi ingatlanforgalmi szakértő vállalási ára a hivatal épületére 150.000Ft+ÁFA, a többi felépítményes ingatlanra 70.000 Ft/db+ÁFA, mely magában foglalja a költségeket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7.) Kovács Balázs igazságügyi ingatlan értékbecslés igazságügyi szakértő vállalási ára 279.200,-Ft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8.) Rupp József igazságügyi ingatlanforgalmi szakértő vállalási ára 290.000,-Ft.</w:t>
      </w:r>
    </w:p>
    <w:p>
      <w:pPr>
        <w:pStyle w:val="Normal"/>
        <w:jc w:val="both"/>
        <w:rPr/>
      </w:pPr>
      <w:r>
        <w:rPr/>
        <w:t>Kérem a Képviselőtestületet az előterjesztés megvitatására, döntéseik meghozatalára!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spacing w:before="0" w:after="120"/>
        <w:ind w:left="1701" w:right="1559" w:hanging="0"/>
        <w:jc w:val="both"/>
        <w:rPr/>
      </w:pPr>
      <w:r>
        <w:rPr/>
        <w:t xml:space="preserve">megbízza </w:t>
      </w:r>
    </w:p>
    <w:p>
      <w:pPr>
        <w:pStyle w:val="Normal"/>
        <w:widowControl w:val="false"/>
        <w:suppressAutoHyphens w:val="true"/>
        <w:spacing w:before="0" w:after="120"/>
        <w:ind w:left="1701" w:right="1559" w:hanging="0"/>
        <w:jc w:val="both"/>
        <w:rPr/>
      </w:pPr>
      <w:r>
        <w:rPr/>
        <w:t>……………………………………………………………</w:t>
      </w:r>
      <w:r>
        <w:rPr/>
        <w:t>-t a Balatonakali 293/1, a 293/2, a 294 és a 295 hrsz-ú ingatlanok értékbecsléséve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……………..,-Ft megbízási díjat költségvetésének tarta-lék keretének ter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Határidő:          azonnal ill. 2016. május 1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március 31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Balatonakali Polgármesteri Hivatal</dc:creator>
  <dc:description/>
  <dc:language>en-US</dc:language>
  <cp:lastModifiedBy>User</cp:lastModifiedBy>
  <cp:lastPrinted>2015-11-23T13:24:00Z</cp:lastPrinted>
  <dcterms:modified xsi:type="dcterms:W3CDTF">2016-03-31T11:53:00Z</dcterms:modified>
  <cp:revision>2</cp:revision>
  <dc:subject/>
  <dc:title/>
</cp:coreProperties>
</file>