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7. napirend</w:t>
        <w:tab/>
        <w:tab/>
        <w:tab/>
        <w:tab/>
        <w:tab/>
        <w:tab/>
        <w:tab/>
        <w:tab/>
        <w:tab/>
        <w:t>Szám: 5/804/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a Balatonakali Képviselőtestület 2021. június 30-i nyilvános ülésére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>Járványhelyzet alatt tett polgármesteri intézkedésekről beszámoló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terjesztő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63636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 katasztrófa-védelemről és a hozzá kapcsolódó egyes törvények módosításáról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szóló 2011. évi CXXVIII. törvény 46. § (4) bekezdése kimond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szélyhelyzetben a települési önkormányzat képviselő-testületének, a fővárosi, megyei közgyűlésnek feladat- és hatáskörét a polgármester, illetve a főpolgármester, a megyei közgyűlés elnöke gyakorolj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a veszélyhelyzet még fennáll, de a 307/2021. (VI. 5.) Korm. rendelet 2021. június 15-től megvonja a polgármester veszélyhelyzeti jogkörét, és a Képviselőtestület ettől az időponttól maga gyakorolja hatáskör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i tagok tájékoztatása a veszélyhelyzet alatt is folyamatosan megtörtént, a döntések, azok előkészítése a település honlapján közzétételre kerültek. Ezen előterjesztés együttesen számol be a 2020. november 4.-e óta hozott döntésekről, azok végrehaj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időszak alatt 2020-ban 34 db polgármesteri határozat és 5 db önkormányzati rendelet, míg 2021. június 14-ig 86 db polgármesteri határozat és 7 db önkormányzati rendelet szüle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Magyarország Kormánya által </w:t>
      </w:r>
      <w:r>
        <w:rPr>
          <w:rFonts w:cs="Times New Roman" w:ascii="Times New Roman" w:hAnsi="Times New Roman"/>
          <w:sz w:val="24"/>
          <w:szCs w:val="24"/>
        </w:rPr>
        <w:t xml:space="preserve">a 487/2020. (XI. 3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ormányrendelettel, illetve az azt meg-hoszszabbító </w:t>
      </w:r>
      <w:r>
        <w:rPr>
          <w:rFonts w:cs="Times New Roman" w:ascii="Times New Roman" w:hAnsi="Times New Roman"/>
          <w:sz w:val="24"/>
          <w:szCs w:val="24"/>
        </w:rPr>
        <w:t xml:space="preserve">27/2021. (I. 29.) Kormányrendelette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rendelt veszélyhelyzetre való tekintettel a fent idézett törvény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alapján Balatonakali Polgármestere a vészhelyzeti időszakban az alábbi döntéseket hozta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hu-HU"/>
        </w:rPr>
        <w:t>Rende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9/2020. (XI. 30.) A helyi adókról szóló 11/2014. (XI. 28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ihirdetve, Njt-be feltölt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0/2020. (XII.1.) Balatonakali Önkormányzat 2020. évi költségvetéséről szóló 1/2020. (II.18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1/2020. (XII.1.) A helyi környezet védelméről, a közterületek és ingatlanok rendjéről szóló 9/2006. (VII.05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2/2020. (XII.16.) A helyi adókról szóló 11/2014. (XI.28.) rendelet újabb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3/2020. (XII. 16.) Balatonakali község Önkormányzata SZMSZ-ről szóló 6/2011. (IV. 6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/2021. (II.18.) Az önkormányzat vagyonáról és a vagyonhasznosítás szabályairól szóló 7/2013. (V.10.) rendelet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/2021. (III. 3.) Balatonakali Önkormányzat 2021. évi költségvetési rende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ihirdetve, Njt-be feltölt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/2021. (III. 16.) Balatonakali község Helyi Építési Szabályzatáról szóló 13/2014. (XII. 28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/2021. (III.26.) A szociális ellátásokról szóló 2/2015. (II.27.) rendelet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/2021. (V.21.) Balatonakali Önkormányzat 2020. évi költségvetéséről szóló 1/2020. (II.18.)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/2021. (V.28.) Zárszámadás Balatonakali Önkormányzat 2020. évi költségvetésének 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/2021. (VI.14.) A szociális ellátásokról szóló 2/2015. (II.27.) rend.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irdetve, Njt-be felt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hu-HU"/>
        </w:rPr>
        <w:t>HATÁROZ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Közbeszerzési ügyek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4/2020. (XI. 10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Óvoda közbeszerzés nyertes hirde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ok érvényességének megállapítása, nyertes ajánlattevő meghatározása, kiegészítő fedezet engedélyezése, szerződéskö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4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özbeszerzési terv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incs tervben a közbeszerzési értékhatárok alá tartozó beruhá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Pénzügyi dönt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5/2020. (XI. 10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ikötő szennyvízelvezetése tervezésének megrende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legkedvezőbb árajánlatot tevő tervező megbí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1/2020. (XI. 2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Óvoda és a kirendeltség dolgozóinak jutalma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Jutalmak kifizetésre ker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5/2020. (XII. 14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villamos-energia ellátásának fejlesz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öldkábeles hálózat kiépítése a legkedvezőbb ajánlattevő vállalkozó megbí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6/2020. (XII. 14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ályázatkezelési feladatok ellá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kezelési, projektmenedzsmenti és projektgenerálási feladatok ellátására megbízás a legkedvezőbb árajánlatot adó gazdasági társa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7/2020. (XII. 14.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i öntözőrendszer ki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"Balatonakali Mandulavirág Strandon zöldterületi felületek, közlekedési infrastruktúra fejlesztése, I. szakasz" elnevezésű projekt keretein belül </w:t>
      </w:r>
      <w:r>
        <w:rPr>
          <w:rFonts w:cs="Times New Roman" w:ascii="Times New Roman" w:hAnsi="Times New Roman"/>
          <w:bCs/>
          <w:sz w:val="24"/>
          <w:szCs w:val="24"/>
        </w:rPr>
        <w:t>öntözőrendszer kiépítésére megbízás a legkedvezőbb árajánlatot adó gazdasági társa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8/2020. (XII. 14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i sétány felúj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"Balatonakali Mandulavirág Strandon zöldterületi felületek, közlekedési infrastruktúra fejlesztése, I. szakasz" elnevezésű projekt keretein belül </w:t>
      </w:r>
      <w:r>
        <w:rPr>
          <w:rFonts w:cs="Times New Roman" w:ascii="Times New Roman" w:hAnsi="Times New Roman"/>
          <w:bCs/>
          <w:sz w:val="24"/>
          <w:szCs w:val="24"/>
        </w:rPr>
        <w:t>gyalogos közlekedőutak felújítására megbízás a legkedvezőbb árajánlatot adó gazdasági társa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1/2021. (II. 26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ályázat járdák felúj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z Önkormányzati feladatellátást szolgáló fejlesztések pályázaton két járda felújítására pályázat benyúj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9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Óvodabútor beszer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Napköziotthonos Óvoda infrastrukturális – jelentős energiahatékonyság javulást eredményező – fejlesztése, szolgáltatási színvonalának emelése” című projektünk keretében új szekrények beszer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0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Óvodai kútfú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Napköziotthonos Óvoda infrastrukturális – jelentős energiahatékonyság javulást eredményező – fejlesztése, szolgáltatási színvonalának emelése” című projektünk keretében 30-35 méter mély fúrt kút elk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1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randon térvilágítás kialak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Mandulavirág Strandon a kiszolgáló út térvilágítással történő ellá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2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randon tájékoztató táblák elkész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"Balatonakali Mandulavirág Strandon zöldterületi felületek, közlekedési infrastruktúra fejlesztése, I. szakasz" elnevezésű projekt keretein belül</w:t>
      </w:r>
      <w:r>
        <w:rPr>
          <w:rFonts w:cs="Times New Roman" w:ascii="Times New Roman" w:hAnsi="Times New Roman"/>
          <w:bCs/>
          <w:sz w:val="24"/>
          <w:szCs w:val="24"/>
        </w:rPr>
        <w:t xml:space="preserve"> az egységes arculati tájékoztató eszközökre beszer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3/2021. (III. 1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randon webkamera ki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"Balatonakali Mandulavirág Strandon zöldterületi felületek, közlekedési infrastruktúra fejlesztése, I. szakasz" elnevezésű projekt keretein belül 2 webkamera kiép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7/2021. (I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Vízibicikli beszerz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zibicikli beszerzés a kizárólagos gyártó és forgalmazó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8/2021. (I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Vízimentő figyelőállás elkészítése a strand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Megbízás a legkedvezőbb ajánlatot adó vállalkozónak </w:t>
      </w:r>
      <w:r>
        <w:rPr>
          <w:rFonts w:cs="Times New Roman" w:ascii="Times New Roman" w:hAnsi="Times New Roman"/>
          <w:sz w:val="24"/>
          <w:szCs w:val="24"/>
        </w:rPr>
        <w:t>vízimentő figyelőállás elkész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9/2021. (III. 26.)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i játszótér bőví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mászóvár, egy hintalap és bölcsőülőke, valamint egy rugós kacsa beszerzése a strandi játszóté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4/2021. (IV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amerarendszer ki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Tisztítsuk meg az országot” című projekt keretében az illegális hulladéklerakók felszámolása érdekében kamerarendszer kiép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1/2021. (IV. 29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ikötő vízellátása, MÁV Zrt. Kártalaní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MÁV Zrt. 617/1 hrsz-ú területének a létesítmény és annak biztonsági védőövezete címén igénybevett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észéért kártalanítási összeg kifiz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Pályázatokkal kapcsolato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6/2021. (III. 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ályázat csónakkikötő fejleszt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 benyújtása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ársadalmi és környezeti szempontból fenntartható turizmusfejlesztés című TOP-1.2.1-16 kódszámú felhívásra „</w:t>
      </w:r>
      <w:r>
        <w:rPr>
          <w:rFonts w:cs="Times New Roman" w:ascii="Times New Roman" w:hAnsi="Times New Roman"/>
          <w:sz w:val="24"/>
          <w:szCs w:val="24"/>
        </w:rPr>
        <w:t>Balatonakali horgász-csónak kikötő stég és környezetének turisztikai fejlesztése</w:t>
      </w:r>
      <w:r>
        <w:rPr>
          <w:rFonts w:cs="Times New Roman" w:ascii="Times New Roman" w:hAnsi="Times New Roman"/>
          <w:bCs/>
          <w:sz w:val="24"/>
          <w:szCs w:val="24"/>
        </w:rPr>
        <w:t>” címm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5/2021. (IV. 29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 Falu Program pályázat útfelújítás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Pályázat benyújtása </w:t>
      </w:r>
      <w:r>
        <w:rPr>
          <w:rFonts w:cs="Times New Roman" w:ascii="Times New Roman" w:hAnsi="Times New Roman"/>
          <w:kern w:val="2"/>
          <w:sz w:val="24"/>
          <w:szCs w:val="24"/>
        </w:rPr>
        <w:t>a Magyar Falu Program keretében meghirdetett „Út, híd, kerékpárforgalmi létesítmény építése/felújítása” pályázaton 2 db önkormányzati tulajdonú utca (Pántlika és Kutirét) felúj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7/2021. (V. 1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Pályázat vízdíj csökkentésr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at benyújtása a 2021. évi lakossági víz- és csatornaszolgáltatás támogatására a Magyar Államkincstár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8/2021. (V. 18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 Falu Program pályázat a Műv. Ház felújításá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ályázat benyújtása a Magyar Falu Program keretében meghirdetett „Önkormányzati tulajdonban lévő ingatlanok fejlesztése – 2021” felhív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4/2021. (VI. 10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Magyar Falu Program pályázat kommunális eszk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beszerzésé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ályázat benyújtása a Magyar Falu Program keretében meghirdetett „Kommunális eszköz beszerzése - 2021” felhív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hu-HU"/>
        </w:rPr>
        <w:t>Szociális üg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8/2020. (XI. 20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Bursa Hungarica pályázat elbírá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Egy diák adott be pályázatot, ami elfogadásra került, a támogatás folyósításra kerü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9-161/2020. (XI. 20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ámogatás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62-170/2020. (XI. 20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üzelő támogatás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82/2020. (XI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ámoga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83-185/2020. (XI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üzelő támogatás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86-187/2020. (XI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születési támoga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-18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elepülési tüzelő támog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3-25/2021. (II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ámogatás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2-33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elepülési támog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1-53/2021. (I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elepülési támog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0-83/2021. (V. 2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 xml:space="preserve">Települési támogatás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Egyeb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6/2020. (XI. 1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Csatlakozás a "Veszprém-Balaton 2023 Európa kulturális fővárosa" programhoz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z együttműködési megállapodás aláírásra, a tagsággal járó díj elkülönítésre kerül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7/2020. (XI. 2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Javaslat védőnői állás betöltésér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Javaslatról értesült a gesztor önkormányzat (Pécsely). Új védőnő tölti be az állás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2/2020. (XI. 27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 Balatonakali Önkormányzat összesített konszolidált beszámolója (I-III.né.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eszámoló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3/2020. (XI. 27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alatonakali Önkormányzat saját gazdálkodási beszámolója (I-III. né.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eszámoló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4/2020. (XI. 27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 Napköziotthonos Óvoda 2020. I-III. né. gazdasági beszámoló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eszámoló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9/2020. (XII. 18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első ellenőrzési terv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Balatonfüredi Többcélú Társulás 2019-2022. évekre szóló Stratégiai tervének elfogadása a belső ellenőrzési feladatok ellátásár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80/2020. (XII. 18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Lejárt határidejű határozatokról szóló jelenté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Jelentés elfogadásra került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81/2020. (XII. 18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Fizikoterápiás feladatellátási megállapodá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Továbbra is működik </w:t>
      </w:r>
      <w:r>
        <w:rPr>
          <w:rFonts w:cs="Times New Roman" w:ascii="Times New Roman" w:hAnsi="Times New Roman"/>
          <w:sz w:val="24"/>
          <w:szCs w:val="24"/>
        </w:rPr>
        <w:t>Aszófő, Balatonakali, Balatonudvari és Örvényes települések részvételéve a fizikoterápiás közös feladatellátást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ötelező felvételt biztosító iskolák felvételi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ő felvételt biztosító iskolák meghatározása, és erről a Balatonfüre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kerület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pontot értesítse megtörtén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Képviselőtestület 2021. évi munkaterv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unkaterv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randi területbérlet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rződéskötés Tóth Tamás Ákos ev.-val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randi közműhozzájárulás (büfé infrastruktúrája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b strandi büfé infrastruktúrájának kiépítéséhez érdekeltségi hozzájárulás megállapít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KÖH megállapodás módosítá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özös önkormányzati hivatalról szóló megállapodás módosításra kerül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/2021. (I. 18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KÖH SZMSZ módosítá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MSZ módosul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9/2021. (II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Balatonakali Önkormányzatának 2021. évi költségvetés tervezet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oron következő testületi ülésen tárgyalandó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0/2021. (II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Lakásbérlet (volt gyógyszertár)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évész út 1/B alatti önkormányzati épületben a volt gyógyszertár és a tetőtéri lakás bérbe-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1/2021. (II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Útbaigazító tábla jelzé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baigazító táblákon lévő üres helyeken az Akali Gazda-boltot hirdetésének kihelyezése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2/2021. (II. 15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Polgármester 2021. évi szabadság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abadság-terv engedélyezve, a soron következő ülésen a Képviselőtestület tájékoztatandó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6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Stabilitá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z Önkormányzat megfelel a törvény előírta követelményeknek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7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Beszámoló a kulturális programokról, a könyvtár 2020. évi működéséről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eszámoló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8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2021. évi kulturális programok, rendezvények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olgáltatási terv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9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2021. évi rendezvények keretössz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olgáltatási kiadásokra, készletbeszerzésre keretösszeg megállapítása.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0/2021. (II. 26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ab/>
        <w:t>TKÖH költségvetés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TKÖH költségvetése elfogadásra került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4/2021. (III. 8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i területbérlet (Akalifornia Kft.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és elhalasztva a soron következő Képviselőtestületi ülés alkalmár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5/2021. (III. 8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i vízi ugrálópark üzemeltetése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andon vízi ugráló park létesítése és üzemeltetése (Nemes Csaba vállalkozó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7/2021. (III. 8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"Gyümölcsöző" bérlet átadás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-Vetro Kft.-től a NapraBár Bt. vette át az üzemeltetés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8/2021. (III. 8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elepülésszerkezeti terv módosít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lepülésszerkezeti terv módosításra kerül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5/2021. (III. 26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Óvodavezetői állás pályázat kiír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kiírást közzé lett téve. A határidő: 2021. június 16-án lejárt,  jelentkező nem volt rá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6/2021. (III. 26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i belépők árának megállapít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évi strandi belépők árai megállapításra kerültek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0/2021. (III. 26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Helyi Esélyegyenlőségi Program felülvizsgálat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ülvizsgálva, HEP változatlan formában marad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5/2021. (IV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DRV gördülő fejlesztési terv (2022-2036.) meghatalmazá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ladatok elvégzésével a polgármester lett felhatalmaz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6/2021. (IV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Kölcsönzési díjak a strandon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évi strandi kölcsönzési díjak megállapításra kerültek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7/2021. (IV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Önkormányzati apartmanok árai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évi apartman-díjak megállapításra kerültek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8/2021. (IV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i stég használati díj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trandi stég 2021. évi használati díj megállapításra kerül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9/2021. (IV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Főépítészi asszisztens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Orsolya okl. településmérnököt a Települési Főépítész feladatainak ellátását támogató asszisztensi munkák elvégzésére megbíz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0/2021. (IV. 29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Ajándék ingatlan elfogad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8/1 helyrajzi számú, „rét, épület és út” megnevezésű, 17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ban fennálló 2032/3470-ad tulajdonrész az Önkormányzat tulajdonában kerül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2/2021. (IV. 29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Beszámoló az idegenforgalmi szezonra való felkészülésről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3/2021. (IV. 29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 őrzésére, takarítására megbí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strand őrzésére vállalkozó megbíz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4/2021. (IV. 29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Strand zárva tartása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A strand 2021. június 11. napjától – 2021. augusztus 29. napjáig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artó időszakban éjjel 1 órától reggel 6 óráig zárva tart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6/2021. (IV. 29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elepülésrendezési eszközök felülvizsgálat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ülvizsgálat folyamatban, cél: rendezési terv elkészítése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9/2021. (V. 1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Quad pálya területbér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06. hrsz-ú önkormányzati tulajdonú ingatlan egy részének bérbeadása quad pálya létesítéséhez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0/2021. (V. 1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Lakásbérlet (volt gyógyszertár)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évész út 1/B alatti önkormányzati épületben a volt gyógyszertár és a tetőtéri lakás ismételt bérbead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1/2021. (V. 1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Ingatlanközvetítő megbíz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Balatonakali 293/1. hrsz, 293/2. hrsz, 294. hrsz.-ú ingatlanok értékesítéséhez ingatlanközvetítő megbíz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2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Gyámügyi beszámoló elfogad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3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Főépítészi beszámoló elfogad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4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Rendőrségi beszámoló elfogad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5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Polgárőrség tevékenységéről beszámoló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6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KÖH Akali kirendeltségének 2020. évi munkájáról beszámoló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7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KÖH 2020. évi költségvetéséről beszámoló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8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A Települési Értéktár Bizottság elnökének beszámolój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számoló elfogadv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9/2021. (V. 28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"Balatonakali Gyermekekért Alapítvány" megalapít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utor Lajos hagyatékából megalakításra került az alapítván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5/2021. (VI. 10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"Balatonakali Gyermekekért Alapítvány" határozat módosít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9/2021. (V. 28.) határozat módosítása: az alapító (végrendeleti végrehajtó) felhatalmaz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6/2021. (VI. 10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elepülési koncepció aktualizálás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településrendezési eszközök felülvizsgálata folyamatban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rem a Képviselőtestületet az előterjesztést megvitatni, és döntésüket meghozni szíveskedjenek!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járványhelyzet alatt hozott polgármesteri döntésekről,  határozatokról szóló beszámolót elfogadja, a döntéseket jóváhagy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1. júniu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1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6:00Z</dcterms:created>
  <dc:creator>Igazgatás</dc:creator>
  <dc:description/>
  <dc:language>en-US</dc:language>
  <cp:lastModifiedBy>User</cp:lastModifiedBy>
  <cp:lastPrinted>2019-12-10T14:24:00Z</cp:lastPrinted>
  <dcterms:modified xsi:type="dcterms:W3CDTF">2021-06-24T14:06:00Z</dcterms:modified>
  <cp:revision>2</cp:revision>
  <dc:subject/>
  <dc:title/>
</cp:coreProperties>
</file>