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</w:t>
        <w:tab/>
        <w:tab/>
        <w:tab/>
        <w:tab/>
        <w:tab/>
        <w:tab/>
        <w:tab/>
        <w:t xml:space="preserve">                    Szám: 5/451-4/202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5. június 26.-i nyilvános ülésére</w:t>
      </w:r>
    </w:p>
    <w:p>
      <w:pPr>
        <w:pStyle w:val="Normal"/>
        <w:rPr/>
      </w:pPr>
      <w:r>
        <w:rPr/>
      </w:r>
    </w:p>
    <w:p>
      <w:pPr>
        <w:pStyle w:val="Szvegtrzsbehzssal2"/>
        <w:ind w:left="1800" w:hanging="1800"/>
        <w:rPr/>
      </w:pPr>
      <w:r>
        <w:rPr/>
        <w:t xml:space="preserve">Tárgy: </w:t>
        <w:tab/>
        <w:t>A polgármester illetményének, költségtérítésének megállapít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                 Tóth László al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       Dr. Szabó Sándor kirendeltség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color w:val="000000"/>
        </w:rPr>
        <w:t xml:space="preserve">A Magyar Közlöny 2024. november 28-án megjelent, 119. számában </w:t>
      </w:r>
      <w:r>
        <w:rPr>
          <w:i/>
          <w:color w:val="000000"/>
        </w:rPr>
        <w:t xml:space="preserve">a Magyarország helyi önkormányzatairól </w:t>
      </w:r>
      <w:r>
        <w:rPr>
          <w:color w:val="000000"/>
        </w:rPr>
        <w:t>szóló 2011. évi CLXXXIX. törvény (a továbbiakban: Mötv.) módosításáról szóló 2024. évi LVIII. törvény</w:t>
      </w:r>
      <w:r>
        <w:rPr>
          <w:bCs/>
        </w:rPr>
        <w:t xml:space="preserve"> rendelkezései, többek között a polgármesteri illetményt érintően 2024. november 30. napi hatályba lépéssel jelentősen módosultak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Mód. tv. értelmében az alábbiak szerint változik a polgármesterek illetményére vonatkozó szabályozás az Mötv-ben. </w:t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3"/>
      </w:tblGrid>
      <w:tr>
        <w:trPr>
          <w:trHeight w:val="23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z Mötv. 71. § (2)-(4) bekezdései értel-mében </w:t>
            </w:r>
            <w:r>
              <w:rPr>
                <w:b/>
                <w:bCs/>
                <w:color w:val="000000"/>
              </w:rPr>
              <w:t xml:space="preserve">a </w:t>
            </w:r>
            <w:r>
              <w:rPr>
                <w:bCs/>
                <w:color w:val="000000"/>
              </w:rPr>
              <w:t>polgármester megbízatásának időtartamára 1 havont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z alábbi ösz- szegű illetményre jogosult: </w:t>
            </w:r>
            <w:r>
              <w:rPr>
                <w:b/>
                <w:bCs/>
                <w:color w:val="000000"/>
              </w:rPr>
              <w:t>Lakosságszám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Nemzetgazdasági átlagkeresetet alapul véve a szorzó 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00 fő és az alatt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-szeres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01–1500 fő között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5-szeres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01–2000 fő között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étszeres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01–5000 fő között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-szeres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001–10 000 fő között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ét és félszeres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 001–30 000 fő között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áromszoros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 000 fő feletti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három és félszeres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ármegyei önkormányzat közgyűlésének elnöke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égyszeres</w:t>
            </w:r>
          </w:p>
        </w:tc>
      </w:tr>
      <w:tr>
        <w:trPr>
          <w:trHeight w:val="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egyei jogú város polgármestere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égy és félszeres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A településünk lélekszáma 2025. január 1. napján 733 fő volt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A hatályos, Mötv 71. § (4) bekezdés </w:t>
      </w:r>
      <w:r>
        <w:rPr>
          <w:rStyle w:val="Highlighted"/>
        </w:rPr>
        <w:t xml:space="preserve">a) pontja </w:t>
      </w:r>
      <w:r>
        <w:rPr>
          <w:bCs/>
        </w:rPr>
        <w:t xml:space="preserve">alapján </w:t>
      </w:r>
      <w:r>
        <w:rPr>
          <w:rStyle w:val="Highlighted"/>
        </w:rPr>
        <w:t>az 500-1500 fő közötti lakosságszámú település esetében polgármester megbízatásának időtartamára havonta a nemzetgazdasági át-lagkereset 1,75-szeresének megfelelő összegű illetményre jogosult.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Highlighted"/>
          <w:bCs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A módosult rendelkezések (Mötv. 71. § (4a) bekezdés) </w:t>
      </w:r>
      <w:r>
        <w:rPr/>
        <w:t>értelmében a polgármester illetmé-nyének számításánál a tárgyévet megelőző évnek a január első napjától december utolsó nap-jáig tartó időszakára vonatkozó, a legalább 5 főt foglalkoztató vállalkozásoknál, a költség-vetési intézményeknél és a foglalkoztatás szempontjából jelentős nonprofit szervezeteknél tel-jes munkaidőben alkalmazásban állók bruttó átlagkeresetére vonatkozóan a nemzetgazdasági átlagkeresetet kell alapul venn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Style w:val="Highlighted"/>
        </w:rPr>
        <w:t xml:space="preserve">A KSH közleménye szerint 2024-ben közzétett 2023. évi nemzetgazdasági átlagkereset össze-ge: </w:t>
      </w:r>
      <w:r>
        <w:rPr>
          <w:b/>
        </w:rPr>
        <w:t>589.114,-Ft</w:t>
      </w:r>
      <w:r>
        <w:rPr/>
        <w:t>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Cs/>
        </w:rPr>
      </w:pPr>
      <w:r>
        <w:rPr>
          <w:bCs/>
        </w:rPr>
        <w:t xml:space="preserve">Így a Képviselőtestület a 2024. december 17. napján tartott ülésén a jogszabályi rendelke-zésekkel összhangban a 135/2024. (XII. 17.) határozatával állapította meg a polgármester úr járandóságait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</w:rPr>
        <w:t>A határozat szerint polgármester úr havi tiszteletdíja bruttó 1.030.900,- Ft, valamint megillete havi bruttó 154.600 Ft összegű költségtérítés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</w:rPr>
      </w:pPr>
      <w:r>
        <w:rPr>
          <w:rStyle w:val="Highlighted"/>
        </w:rPr>
        <w:t xml:space="preserve">A Központi Statisztikai Hivatal által a Hivatalos Értesítő 2025. évi 11. számában közzétett 2024. évi nemzetgazdasági átlagkereset összege: </w:t>
      </w:r>
      <w:r>
        <w:rPr>
          <w:b/>
        </w:rPr>
        <w:t>667.365 F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jövőben a változó nemzetgazdasági átlagkereset alapján számított illetményre az adott tárgyév július 1-jétől jogosultak a polgármesterek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Az illetményt/tiszteletdíjat összegszerűen kell meghatározni a törvény rendelkezése alapján. Fontos, hogy az illetmény/tiszteletdíj összege tekintetében (a főpolgármester-helyettes, a főállású alpolgármester, a megyei közgyűlés alelnöke illetményét, társadalmi megbízatású alpolgármester tiszteletdíját kivéve) </w:t>
      </w:r>
      <w:r>
        <w:rPr>
          <w:u w:val="single"/>
        </w:rPr>
        <w:t>nincs a testületnek mérlegelésre lehetősége</w:t>
      </w:r>
      <w:r>
        <w:rPr/>
        <w:t xml:space="preserve">, szemben a korábbi szabályozással. </w:t>
      </w:r>
    </w:p>
    <w:p>
      <w:pPr>
        <w:pStyle w:val="Normal"/>
        <w:jc w:val="both"/>
        <w:rPr/>
      </w:pPr>
      <w:r>
        <w:rPr/>
        <w:t xml:space="preserve">Az illetmény/tiszteletdíj közérdekű adat (Mötv. 35. § (4) bek.). 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Így a polgármester havi illetménye </w:t>
      </w:r>
      <w:r>
        <w:rPr>
          <w:b/>
        </w:rPr>
        <w:t>július 1. napjától</w:t>
      </w:r>
      <w:r>
        <w:rPr/>
        <w:t>: bruttó 1.167.900,-Ft.</w:t>
      </w:r>
    </w:p>
    <w:p>
      <w:pPr>
        <w:pStyle w:val="Normal"/>
        <w:autoSpaceDE w:val="false"/>
        <w:jc w:val="both"/>
        <w:rPr/>
      </w:pPr>
      <w:r>
        <w:rPr/>
        <w:t>Ehhez jön a bruttó illetmény 15 %-ának megfelelő összegű költségtérítés, azaz 175.185,-Ft.</w:t>
      </w:r>
      <w:r>
        <w:rPr>
          <w:b/>
        </w:rPr>
        <w:t xml:space="preserve">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A polgármesteri illetmény és költségtérítés kérdésében a Képviselőtestületnek nincsen mérle-gelési jogköre. Az Mötv-beli szabályozástól eltérni nem lehet. A képviselőtestület határoza-tában csupán rögzíti a polgármester illetményének és költségtérítésének összegét. 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 xml:space="preserve">Az illetmény összegét 100 Ft-ra kerekítve kell meghatározni. 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A költségtérítés alapja minden esetben az Mötv. szerint számított illetmény, a költségtérítésről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 xml:space="preserve">jogszerűen nem lehet lemondani. 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Kérem a Képviselőtestületet, az előterjesztést megvitatni és döntésüket meghozni szívesked-jenek!</w:t>
      </w:r>
    </w:p>
    <w:p>
      <w:pPr>
        <w:pStyle w:val="Heading3"/>
        <w:ind w:left="1701" w:right="1559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Koncz Imre főállású polgármester illetményét/költségtéríté-sét </w:t>
      </w:r>
      <w:r>
        <w:rPr>
          <w:bCs/>
        </w:rPr>
        <w:t xml:space="preserve">2025. július 1. napjától </w:t>
      </w:r>
      <w:r>
        <w:rPr/>
        <w:t xml:space="preserve">- </w:t>
      </w:r>
      <w:r>
        <w:rPr>
          <w:bCs/>
          <w:i/>
        </w:rPr>
        <w:t>A Magyarország helyi önkor-mányzatairól</w:t>
      </w:r>
      <w:r>
        <w:rPr>
          <w:bCs/>
        </w:rPr>
        <w:t xml:space="preserve"> szóló 2011. évi CLXXXIX törvény</w:t>
      </w:r>
      <w:r>
        <w:rPr>
          <w:i/>
        </w:rPr>
        <w:t xml:space="preserve"> </w:t>
      </w:r>
      <w:r>
        <w:rPr/>
        <w:t xml:space="preserve">71. § (4) bekezdés b) pontja és a (6) bekezdése alapján - az alábbiak szerint állapítja meg: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Style w:val="Highlighted"/>
        </w:rPr>
        <w:t xml:space="preserve">1.) Az illetmény a nemzetgazdasági átlagkereset </w:t>
      </w:r>
      <w:r>
        <w:rPr>
          <w:color w:val="000000"/>
        </w:rPr>
        <w:t>1,75-szeres</w:t>
      </w:r>
      <w:r>
        <w:rPr>
          <w:rStyle w:val="Highlighted"/>
        </w:rPr>
        <w:t xml:space="preserve"> összege, azaz</w:t>
      </w:r>
      <w:r>
        <w:rPr/>
        <w:t xml:space="preserve"> bruttó 1.167.900,-Forint, azaz Egymillió-egyszázhatvanhétezerkilencszáz Forint. </w:t>
      </w:r>
    </w:p>
    <w:p>
      <w:pPr>
        <w:pStyle w:val="Normal"/>
        <w:ind w:left="1701" w:right="1559" w:hanging="0"/>
        <w:jc w:val="both"/>
        <w:rPr/>
      </w:pPr>
      <w:r>
        <w:rPr/>
        <w:t>2.) A költségtérítés az illetménynek a 15 %-a, a havi össze-ge: bruttó 175.185,-Forint, azaz Százhetvenötezer-száz-nyolcvanöt Forin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hatalmazza a jegyzőt a polgármester illetményével kapcsolatos feladatok elvégzésér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ab/>
        <w:t xml:space="preserve">jegyző </w:t>
      </w:r>
    </w:p>
    <w:p>
      <w:pPr>
        <w:pStyle w:val="Szvegblokk"/>
        <w:tabs>
          <w:tab w:val="left" w:pos="1620" w:leader="none"/>
          <w:tab w:val="left" w:pos="2694" w:leader="none"/>
          <w:tab w:val="left" w:pos="73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5. június 19.</w:t>
        <w:tab/>
        <w:tab/>
        <w:tab/>
        <w:t xml:space="preserve"> </w:t>
        <w:tab/>
        <w:t xml:space="preserve">               Tóth László</w:t>
      </w:r>
    </w:p>
    <w:p>
      <w:pPr>
        <w:pStyle w:val="Heading"/>
        <w:rPr/>
      </w:pPr>
      <w:r>
        <w:rPr/>
        <w:tab/>
        <w:tab/>
        <w:tab/>
        <w:tab/>
        <w:tab/>
        <w:tab/>
      </w:r>
      <w:r>
        <w:rPr>
          <w:b w:val="false"/>
        </w:rPr>
        <w:t xml:space="preserve">      </w:t>
      </w:r>
      <w:r>
        <w:rPr>
          <w:b w:val="false"/>
          <w:sz w:val="24"/>
        </w:rPr>
        <w:t xml:space="preserve">         alpolgármester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TextBodyIndent">
    <w:name w:val="Body Text Indent"/>
    <w:basedOn w:val="Normal"/>
    <w:pPr>
      <w:ind w:left="1701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00:00Z</dcterms:created>
  <dc:creator>.</dc:creator>
  <dc:description/>
  <cp:keywords/>
  <dc:language>en-US</dc:language>
  <cp:lastModifiedBy>User</cp:lastModifiedBy>
  <cp:lastPrinted>2024-12-13T12:04:00Z</cp:lastPrinted>
  <dcterms:modified xsi:type="dcterms:W3CDTF">2025-06-20T09:51:00Z</dcterms:modified>
  <cp:revision>4</cp:revision>
  <dc:subject/>
  <dc:title>KÖZSÉGI ÖNKORMÁNYZAT POLGÁRMESTERÉTŐL</dc:title>
</cp:coreProperties>
</file>