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4"/>
        </w:rPr>
      </w:pPr>
      <w:r>
        <w:rPr>
          <w:rFonts w:cs="Calibri"/>
          <w:b/>
          <w:caps/>
          <w:sz w:val="24"/>
        </w:rPr>
        <w:t>Programterv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3"/>
        <w:gridCol w:w="1115"/>
        <w:gridCol w:w="4354"/>
        <w:gridCol w:w="2928"/>
      </w:tblGrid>
      <w:tr>
        <w:trPr>
          <w:trHeight w:val="37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csegulyás part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k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 Kultúra napj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ka sorsolás (disznóvágás)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zsaszín Fények Éjszakája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ánkbál és Borfőző versen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k</w:t>
            </w:r>
          </w:p>
        </w:tc>
      </w:tr>
      <w:tr>
        <w:trPr>
          <w:trHeight w:val="37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arckészítő délután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b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sang a Főtéren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fórum (?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út</w:t>
            </w:r>
          </w:p>
        </w:tc>
      </w:tr>
      <w:tr>
        <w:trPr>
          <w:trHeight w:val="35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gászegyesületi küldöttgyűlé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gászegyesület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őnap és Férfinap a Főtéren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8-49 / Megemlékezés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aszi szemétszedés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vaszi egészségnap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35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li Bor Napja Mandulavirágzásk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út, Köza., Önk.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zonnyitó horgászversen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gászegyesület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úsvéti Játszóház, Tojásfa díszítés a főtéren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úsvét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solkodás a főtéren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jusfa állítás (Giro színekben)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ák napj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, Óvoda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o D’Italia Kerékpáros verseny és Sportna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ünkösd előtti szomszédolá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jusfa kitáncolá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a., Önk. Fék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ekna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, óvoda</w:t>
            </w:r>
          </w:p>
        </w:tc>
      </w:tr>
      <w:tr>
        <w:trPr>
          <w:trHeight w:val="35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ünkösd (hosszú hétvége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léktor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egyesület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ák napj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, Óvoda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ő hajó fogadása, Szezonnyitó, Lev. szüret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47"/>
        <w:gridCol w:w="1115"/>
        <w:gridCol w:w="4351"/>
        <w:gridCol w:w="2928"/>
      </w:tblGrid>
      <w:tr>
        <w:trPr>
          <w:trHeight w:val="37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lomi Koncert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tf.-Vas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edhét mesefesztivál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Ősök parkja megemlékezés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zos zenekar / Navratil Andrea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ppy Dixieland Koncert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lture Cuvée koncert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cabál a főtéren (SMS zenekar)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 Rock Project koncert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lo &amp; The Flaming Boppers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ngakali na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ngakali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.-Vas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Menthol musical előadá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non Várszínház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in Trió koncer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 / Fincsi büfé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lo Cubano / Salsa Bea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 / Naprabár</w:t>
            </w:r>
          </w:p>
        </w:tc>
      </w:tr>
      <w:tr>
        <w:trPr>
          <w:trHeight w:val="35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rabár Strandbul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 / Naprabár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its / Beatles Nagykoncert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tárkoncert (?)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cabál a Főtéren II. (Búgócsiga) (?)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rpátok Visszhangja / Déryné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nnepség / Tűzgyújtás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zonzár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úcsúi horgász családi na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gszegy. / Önkorm.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úcs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</w:tr>
      <w:tr>
        <w:trPr>
          <w:trHeight w:val="35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ősek napj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reti Felvonulás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nep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tyfogó bajnokság (Horgászegyesület)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oween / Tökfaragás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éntek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élyi kör által finanszírozott esemény 200k</w:t>
            </w:r>
          </w:p>
          <w:p>
            <w:pPr>
              <w:pStyle w:val="Normal"/>
              <w:rPr/>
            </w:pPr>
            <w:r>
              <w:rPr/>
              <w:t>Berecz András és F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gászbá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gászegyesület</w:t>
            </w:r>
          </w:p>
        </w:tc>
      </w:tr>
      <w:tr>
        <w:trPr>
          <w:trHeight w:val="35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ő kalendárium, Gyertyagyújtás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ás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ácsonyi műsor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4:00Z</dcterms:created>
  <dc:creator>Microsoft-fiók</dc:creator>
  <dc:description/>
  <dc:language>en-US</dc:language>
  <cp:lastModifiedBy>User</cp:lastModifiedBy>
  <cp:lastPrinted>2022-02-15T13:32:00Z</cp:lastPrinted>
  <dcterms:modified xsi:type="dcterms:W3CDTF">2022-02-15T12:34:00Z</dcterms:modified>
  <cp:revision>2</cp:revision>
  <dc:subject/>
  <dc:title/>
</cp:coreProperties>
</file>