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 napirend</w:t>
        <w:tab/>
        <w:t xml:space="preserve">                                                                                              Szám: 5/89-5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augusztus 29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8" w:right="282" w:hanging="1418"/>
        <w:jc w:val="both"/>
        <w:rPr/>
      </w:pPr>
      <w:r>
        <w:rPr/>
        <w:t xml:space="preserve">Tárgy: </w:t>
        <w:tab/>
        <w:t>Balatonakali község hatályos településrendezési eszközeinek – ún. Tárgyalásos és ún. állami főépítész eljárásban történő javítása eljárásban történő – környezeti vizsgálat szükségességének megállapításáról szóló dönté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terjesztő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éri Katalin települési főépítész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Balatonakali Község Képviselőtestülete 173/2021. (XII. 15.) határozatában döntött a hatályos településrendezési eszközeinek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42. § -a szerinti ún. Tárgyalásos eljárásban történő módosításának indításáról. </w:t>
      </w:r>
    </w:p>
    <w:p>
      <w:pPr>
        <w:pStyle w:val="Normal"/>
        <w:ind w:right="28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282" w:hanging="0"/>
        <w:jc w:val="both"/>
        <w:rPr/>
      </w:pPr>
      <w:r>
        <w:rPr/>
        <w:t xml:space="preserve">A módosítás két területet érint, a Balatonakali 185 és 40/2 hrsz.-ú ingatlanokra vonatkozik. </w:t>
      </w:r>
    </w:p>
    <w:p>
      <w:pPr>
        <w:pStyle w:val="TextBody"/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7" w:hanging="0"/>
        <w:jc w:val="both"/>
        <w:rPr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  <w:t>Az egyes tervek, illetve programok környezeti vizsgálatáról</w:t>
      </w:r>
      <w:r>
        <w:rPr>
          <w:sz w:val="24"/>
          <w:szCs w:val="24"/>
          <w:lang w:bidi="ar-SA"/>
        </w:rPr>
        <w:t xml:space="preserve"> szóló 2/2005. (I. 11.) Korm. rendelet (továbbiakban: Korm. rendelet) 1. § (3) bekezdése értelmében a településrendezési eszközök kisebb módosítása esetén a környezeti vizsgálat szükségessége a változtatás vár-ható környezeti hatása jelentőségének eseti meghatározása alapján dönthető el. </w:t>
      </w:r>
    </w:p>
    <w:p>
      <w:pPr>
        <w:pStyle w:val="TextBody"/>
        <w:ind w:right="117" w:hanging="0"/>
        <w:jc w:val="both"/>
        <w:rPr/>
      </w:pPr>
      <w:r>
        <w:rPr>
          <w:sz w:val="24"/>
          <w:szCs w:val="24"/>
          <w:lang w:bidi="ar-SA"/>
        </w:rPr>
        <w:t xml:space="preserve">Amennyiben a környezeti értékelés szükséges, annyiban a környezeti értékelés tartalmát a Korm. rendelet 7. §-a alapján kell megállapítani. A két lépés összevonható a rendelet 5. § (4) bekezdése alapján. </w:t>
      </w:r>
    </w:p>
    <w:p>
      <w:pPr>
        <w:pStyle w:val="Normal"/>
        <w:ind w:right="112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right="112" w:hanging="0"/>
        <w:jc w:val="both"/>
        <w:rPr/>
      </w:pPr>
      <w:r>
        <w:rPr/>
        <w:t xml:space="preserve">Az eljárás során az önkormányzat kérte a Korm. rendelet 3. melléklete szerinti, a környezet védelméért felelős szerveket, hogy nyilatkozzanak arról, hogy a hatáskörükbe tartozó környezet- vagy természetvédelmi szakterületet illetően várható-e jelentős környezeti hatás. </w:t>
      </w:r>
    </w:p>
    <w:p>
      <w:pPr>
        <w:pStyle w:val="Normal"/>
        <w:ind w:right="112" w:hanging="0"/>
        <w:jc w:val="both"/>
        <w:rPr/>
      </w:pPr>
      <w:r>
        <w:rPr/>
        <w:t xml:space="preserve">A környezet védelméért felelős szervek megadták véleményüket (az előterjesztés mellék-letében olvasható), melyben arról nyilatkoztak, hogy a környezeti vizsgálat lefolytatását </w:t>
      </w:r>
      <w:r>
        <w:rPr>
          <w:u w:val="single"/>
        </w:rPr>
        <w:t>nem tartják szükségesnek</w:t>
      </w:r>
      <w:r>
        <w:rPr/>
        <w:t xml:space="preserve">. 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  <w:t xml:space="preserve">Az önkormányzat jelen döntésével elfogadja a környezet védelméért felelős szervek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epülésrendezési eszközök ún. Tárgyalásos eljárásában történő módosítása során – a környezeti vizsgálat szüksé-gességéről szóló döntésében: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hatályos településrendezési eszkö-zeinek 185 és 40/2 hrsz.-ú ingatlanokra vonatkozó ún. Tár-gyalásos eljárásában történő módosítása sorá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z egyes ter-vek, illetve programok környezeti vizsgálatáról </w:t>
      </w:r>
      <w:r>
        <w:rPr>
          <w:rFonts w:cs="Times New Roman" w:ascii="Times New Roman" w:hAnsi="Times New Roman"/>
          <w:iCs/>
          <w:sz w:val="24"/>
          <w:szCs w:val="24"/>
        </w:rPr>
        <w:t>szóló 2/2005. (I. 11.) Korm. rendelet</w:t>
      </w:r>
      <w:r>
        <w:rPr>
          <w:rFonts w:cs="Times New Roman" w:ascii="Times New Roman" w:hAnsi="Times New Roman"/>
          <w:sz w:val="24"/>
          <w:szCs w:val="24"/>
        </w:rPr>
        <w:t xml:space="preserve"> (a továbbiakban: Korm. ren-delet) alapján a környezet védelméért felelős szervek meg-keresése megtörtént, véleményüket megadták a környezeti vizsgálat szükségességének eldöntésére vonatkozóan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rnyezet védelméért felelős szervek a településren-dezési eszközök módosítása során a környezeti vizsgálat készítését nem tartották szükségesnek. </w:t>
      </w:r>
    </w:p>
    <w:p>
      <w:pPr>
        <w:pStyle w:val="Listaszerbekezds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elfogadva a környezet védelméért fe-lelős szervek véleményét, környezeti vizsgálat készítését nem tartja szükségesnek.</w:t>
      </w:r>
    </w:p>
    <w:p>
      <w:pPr>
        <w:pStyle w:val="Listaszerbekezds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felkéri a polgármestert, hogy a döntést a </w:t>
      </w:r>
      <w:r>
        <w:rPr>
          <w:rFonts w:cs="Times New Roman" w:ascii="Times New Roman" w:hAnsi="Times New Roman"/>
          <w:iCs/>
          <w:sz w:val="24"/>
          <w:szCs w:val="24"/>
        </w:rPr>
        <w:t>Korm. rendelet</w:t>
      </w:r>
      <w:r>
        <w:rPr>
          <w:rFonts w:cs="Times New Roman" w:ascii="Times New Roman" w:hAnsi="Times New Roman"/>
          <w:sz w:val="24"/>
          <w:szCs w:val="24"/>
        </w:rPr>
        <w:t xml:space="preserve"> alapján küldje meg az illetékes környezet védelméért felelős szerveknek. </w:t>
      </w:r>
    </w:p>
    <w:p>
      <w:pPr>
        <w:pStyle w:val="Listaszerbekezds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Listaszerbekezds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Listaszerbekezds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lWeb"/>
              <w:spacing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Balatonakali, 2022. augusztus 11.</w:t>
            </w:r>
          </w:p>
          <w:p>
            <w:pPr>
              <w:pStyle w:val="NormlWeb"/>
              <w:spacing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/>
          </w:tcPr>
          <w:p>
            <w:pPr>
              <w:pStyle w:val="NormlWeb"/>
              <w:snapToGrid w:val="false"/>
              <w:spacing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Web"/>
              <w:spacing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Web"/>
              <w:spacing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Web"/>
              <w:spacing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lWeb"/>
              <w:snapToGrid w:val="false"/>
              <w:spacing w:before="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/>
          </w:tcPr>
          <w:p>
            <w:pPr>
              <w:pStyle w:val="NormlWeb"/>
              <w:spacing w:before="0" w:after="0"/>
              <w:ind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éri Katalin</w:t>
            </w:r>
          </w:p>
          <w:p>
            <w:pPr>
              <w:pStyle w:val="NormlWeb"/>
              <w:spacing w:before="0" w:after="0"/>
              <w:ind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pülési főépítész</w:t>
            </w:r>
          </w:p>
        </w:tc>
      </w:tr>
    </w:tbl>
    <w:p>
      <w:pPr>
        <w:pStyle w:val="Normal"/>
        <w:ind w:right="11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lang w:bidi="hu-HU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4:00Z</dcterms:created>
  <dc:creator>vargaorsolya84</dc:creator>
  <dc:description/>
  <dc:language>en-US</dc:language>
  <cp:lastModifiedBy>User</cp:lastModifiedBy>
  <dcterms:modified xsi:type="dcterms:W3CDTF">2022-08-24T14:14:00Z</dcterms:modified>
  <cp:revision>2</cp:revision>
  <dc:subject/>
  <dc:title/>
</cp:coreProperties>
</file>