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 xml:space="preserve">             Szám: 5/788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június 27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 xml:space="preserve">Balatonakali hatályos településrendezési eszközeinek - módosítása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éri Katalin főépíté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 hatályos településrendezési eszközének módosításának igénye merült fel elsősorban a település egyes, önkormányzati tulajdonban lévő bel-és külterületi útjainak szabályzására vonatkozóan.</w:t>
      </w:r>
    </w:p>
    <w:p>
      <w:pPr>
        <w:pStyle w:val="Normal"/>
        <w:rPr/>
      </w:pPr>
      <w:r>
        <w:rPr/>
        <w:t>E mellett korábban Lasky Dezső is nyújtott be módosítási kérelmet, melyet már korábban – egyeztetés folyamán - a Képviselőtestület megismer-he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akban összeállítást készítettem a módosítás területeiről, a módosítás indoklását is megad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787"/>
        <w:gridCol w:w="8049"/>
        <w:gridCol w:w="297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81 hrsz.-ú külterületi út szabályozási szélességének módosítása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3320" cy="2253615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33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atályos rt. szerint a kialakításra kerülő  útszélesség 10 m. Mivel az út kialakítása szükségessé vált, a magántelkekből jelenleg ~8 m-t kellene megvásárolnia az önkormányzatnak. A költségek csökkentése érdekében keskenyebb út – 6 m - kialakítására kérnénk lehetőséget az rt. módosításáv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8080"/>
        <w:gridCol w:w="28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15/6 hrsz.-ú közút nyomvonalának áthelyezése a 015/7 hrsz.-ú ingatlan keleti, déli és nyugati oldalára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13430" cy="3130550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15/18 és 015/17 hrsz.-ú ingatlanokat a tulajdonos össze kívánja vonni, melynek akadálya a két ingatlan között áthaladó közú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út nem szűnik meg, csak a nyomvonala változn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8080"/>
        <w:gridCol w:w="2800"/>
      </w:tblGrid>
      <w:tr>
        <w:trPr>
          <w:trHeight w:val="15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15/3 hrsz.-ú külterületi út szabályozási szélességének módosítás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65065" cy="78422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rvezett 12 m-es szabályzott szélességet itt is 6 m-re csökkentenén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8080"/>
        <w:gridCol w:w="28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86/5 és a 186/6 hrsz.-ú ingatlanok – táborok – közötti szabályzott útszakasz törlése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91105" cy="1127760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10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ábor és az alatta lévő sportpálya egy egységként való használata miatt lenne szükség az útrész törlésér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11/2 hrsz.-ú út – Sport utca – szabályozási szélességének csökkentése 2 m-el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3830" cy="1218565"/>
                  <wp:effectExtent l="0" t="0" r="0" b="0"/>
                  <wp:docPr id="5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utcán kialakult, korábbi közmű bekötések a jelenlegi szabályozási szélességbe esnek, így közúti területen vannak. A szabályozási szélesség csökkentésével - ~2 m – az építési telkekre esnének a bekötése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8080"/>
        <w:gridCol w:w="28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/7 hrsz.-ú önkormányzati út áthelyezé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23415" cy="3787140"/>
                  <wp:effectExtent l="0" t="0" r="0" b="0"/>
                  <wp:docPr id="6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kossági kérésre, a 863/4, a 863,5 és a 863/6 hrsz.-ú ingatlanok közti telekhatárrendezés miatt kellene az út nyomvonalát áthelyezni a 863/4 hrsz.-ú ingatlan nyugati oldalár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8080"/>
        <w:gridCol w:w="28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60/7 hrsz.-ú ingatlan egy részének közlekedési területből Gksz2 övetebe való átsorolás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12390" cy="2612390"/>
                  <wp:effectExtent l="0" t="0" r="0" b="0"/>
                  <wp:docPr id="7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261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60/7 hrsz.-ú ingatlan tulajdonosa kérelmére, ingatlanának egy részét szeretné kivenni a közlekedési területből. Az így átsorolt Gksz2 terület kibővülne, melyen telephelyfejlesztést valósítana meg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8080"/>
        <w:gridCol w:w="280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54/8 hrsz-ú és a 081 hrsz.-ú külterületi utak összekötés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36390" cy="1553845"/>
                  <wp:effectExtent l="0" t="0" r="0" b="0"/>
                  <wp:docPr id="8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639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ét külterületi út összekötése, melynek eredményeként a két zsákutca megszűnik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7937"/>
        <w:gridCol w:w="29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99/1 és 299/2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atlanok közötti övezeti határ módosítása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15310" cy="4417060"/>
                  <wp:effectExtent l="0" t="0" r="0" b="0"/>
                  <wp:docPr id="9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441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99/1 és 299/2 hrsz.-ú ingatlan leendő tulajdonosa kérelmére történő módosítá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ét ingatlan közötti telekhatár épületen keresztül megy, mely szabálytalan. A telekhatárrendezést – mivel a jelenlegi telekhatár egyben övezeti határ is – csak az övezeti határ módosításával tudja a tulajdonos végrehajtani a földhivatali eljárásba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 módosításokat előzetesen egyeztettem az állami főépítészi irodával. A kellően előkészített anyagot egyszerűsített eljárás keretében benyújthatju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mennyiben a Képviselőtestület a fenti módosításokat támogatja, úgy a módosítási eljárás megkezdhet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lakossági kérés értéknövekményt okoz az ingatlanokban, így településrendezési szerződés megkötését javaslom, mely alapján a kérelmező anyagilag is finanszírozhatja a módosítás elkészíttetését.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clear" w:pos="708"/>
          <w:tab w:val="left" w:pos="8280" w:leader="none"/>
        </w:tabs>
        <w:ind w:left="2835" w:right="5357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2835" w:right="5357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2835" w:right="53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incstrkz"/>
        <w:ind w:left="2835" w:right="5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rendezési eszközök módosításáról szóló előter-jesztést megtárgyalta, és a következő döntést hozta:</w:t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2835" w:right="5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Balatonakali község érvényben lévő településrendezési eszközeit /szerkezeti terv, szabályozási terv, Helyi Építési Szabályzat/ a hatályos vonatkozó törvények és jogszabályok alapján módosítja.</w:t>
      </w:r>
    </w:p>
    <w:p>
      <w:pPr>
        <w:pStyle w:val="Nincstrkz"/>
        <w:ind w:left="2835" w:right="5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módosítás az előterjesztésben megjelölt hrsz.-ra, és területekre terjed ki.</w:t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módosítás célja, az eltelt időszak alatt megváltozott önkormányzati igények és problémát jelentő területek ren-dezése.</w:t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A Képviselőtestület felhatalmazza a polgármestert, hogy </w:t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ódosítással keresse meg a hatályos településrendezési eszközök tervezőit árajánlat adása,</w:t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 lakossági szándék vonatkozásában keresse meg a kérel-mezőket, a településrendezési szerződés megkötése </w:t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jából.</w:t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ind w:left="2835" w:right="5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</w:t>
        <w:tab/>
        <w:t>egyeztetések megkezdésére  azonnal</w:t>
      </w:r>
    </w:p>
    <w:p>
      <w:pPr>
        <w:pStyle w:val="Nincstrkz"/>
        <w:ind w:left="2835" w:right="5357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főépítész</w:t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right="100" w:hanging="0"/>
        <w:rPr>
          <w:color w:val="000000"/>
        </w:rPr>
      </w:pPr>
      <w:r>
        <w:rPr>
          <w:color w:val="000000"/>
        </w:rPr>
        <w:t>Balatonakali, 2018. június 21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 xml:space="preserve">      </w:t>
      </w:r>
      <w:r>
        <w:rPr/>
        <w:t xml:space="preserve">Kéri Katal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települési főépítész</w:t>
        <w:tab/>
      </w:r>
    </w:p>
    <w:sectPr>
      <w:footerReference w:type="default" r:id="rId11"/>
      <w:type w:val="nextPage"/>
      <w:pgSz w:orient="landscape" w:w="16838" w:h="11906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25:00Z</dcterms:created>
  <dc:creator>Felhasználó</dc:creator>
  <dc:description/>
  <cp:keywords/>
  <dc:language>en-US</dc:language>
  <cp:lastModifiedBy>User</cp:lastModifiedBy>
  <cp:lastPrinted>2018-07-02T11:43:00Z</cp:lastPrinted>
  <dcterms:modified xsi:type="dcterms:W3CDTF">2018-07-12T12:33:00Z</dcterms:modified>
  <cp:revision>7</cp:revision>
  <dc:subject/>
  <dc:title/>
</cp:coreProperties>
</file>