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7. napirend</w:t>
        <w:tab/>
        <w:tab/>
        <w:tab/>
        <w:tab/>
        <w:tab/>
        <w:tab/>
        <w:tab/>
        <w:tab/>
        <w:tab/>
        <w:t xml:space="preserve">         Szám: 5/738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április 27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A strand őrzéséről és a takarításáról döntés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Dr. Szabó Sándor kirendeltség vezető</w:t>
      </w:r>
    </w:p>
    <w:p>
      <w:pPr>
        <w:pStyle w:val="Normal"/>
        <w:jc w:val="both"/>
        <w:rPr/>
      </w:pPr>
      <w:r>
        <w:rPr/>
        <w:tab/>
        <w:tab/>
        <w:t>Kovács Ágnes strandgond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hu-HU"/>
        </w:rPr>
      </w:pPr>
      <w:r>
        <w:rPr/>
        <w:t>Az elmúlt szezonban az őrzést, és a takarítást egy vállalkozó végezte. A tapasztalatokból kiderült, hogy ez a rendszer működőképes, így csak olyan vállalkozásoktól kértünk be árajánlatot, akik mindkét tevékenység ellátására megfelelő kompetenciával rendelkeznek!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Ismertetném az ajánlatokat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lang w:eastAsia="hu-HU"/>
        </w:rPr>
        <w:t>GÁ-SZOL WORK HUNGARY  Kft. ajánlat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takarításra (a szükségek eszközök, takarítószerek biztosításával): </w:t>
      </w:r>
      <w:r>
        <w:rPr>
          <w:rFonts w:eastAsia="Times New Roman"/>
          <w:b/>
          <w:lang w:eastAsia="hu-HU"/>
        </w:rPr>
        <w:t>1.800.000,-Ft + ÁFA/hó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ére:                                                          </w:t>
      </w:r>
      <w:r>
        <w:rPr>
          <w:rFonts w:eastAsia="Times New Roman"/>
          <w:b/>
          <w:lang w:eastAsia="hu-HU"/>
        </w:rPr>
        <w:t>2.550,-Ft/óra + ÁFA = 3.238,5,-Ft/ór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lang w:eastAsia="hu-HU"/>
        </w:rPr>
        <w:t>Adamsgroup System ajánlat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takarításra (a szükséges eszközök, takarítószerek biztosításával): </w:t>
      </w:r>
      <w:r>
        <w:rPr>
          <w:rFonts w:eastAsia="Times New Roman"/>
          <w:b/>
          <w:lang w:eastAsia="hu-HU"/>
        </w:rPr>
        <w:t>1.500.000,-Ft + ÁFA/hó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e:                                                               2.380,-Ft/óra + ÁFA = </w:t>
      </w:r>
      <w:r>
        <w:rPr>
          <w:rFonts w:eastAsia="Times New Roman"/>
          <w:b/>
          <w:lang w:eastAsia="hu-HU"/>
        </w:rPr>
        <w:t>3.022,6,-Ft/óra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TEEL 21 Security Kft ajánlat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takarításra(a szükséges eszközök, takarítószerek  biztosításával): </w:t>
      </w:r>
      <w:r>
        <w:rPr>
          <w:rFonts w:eastAsia="Times New Roman"/>
          <w:b/>
          <w:lang w:eastAsia="hu-HU"/>
        </w:rPr>
        <w:t>1.392.000,-Ft + ÁFA/hó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ére:                                                               2.160,-Ft/óra + ÁFA = </w:t>
      </w:r>
      <w:r>
        <w:rPr>
          <w:rFonts w:eastAsia="Times New Roman"/>
          <w:b/>
          <w:lang w:eastAsia="hu-HU"/>
        </w:rPr>
        <w:t>2.743,-Ft/óra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ndhárom vállalkozás csak az együttes őrzés, takarítás ellátása esetén vállalja a munkát, kérem ezt figyelembe venni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Már 2012. óta éjjel 1 órától reggel 6 óráig tartó időszakban a strandot az éjjeliőr lezárja. Ez a rendelkezés mára jó gyakorlattá vált és eredményt hozott (persze mindig lesznek ellenzők), ezért javasoljuk a továbbiakban is ezt fenntarta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z ajánlattevők közül egy vállalkozással már dolgoztunk együtt, az őrzést hosszú éveken ke-resztül biztosító STEEL 21 Security Kft. a feladatát magas színvonalon végezte, biztosítva a strand éjszakai nyugalmát., és a takarítási feladatokat is a tőlük megszokott színvonalon látták e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vaslom, hogy a legalacsonyabb ajánlatot benyújtó STEEL 21 Security Kft-ét bízzuk meg a strand Őrzésével, takarításáv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Kérem a Képviselőtestületet, hogy az előterjesztést megvitatni és döntésüket meghozni szíveskedje-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/>
        <w:t>2023.06.16-től kezdődően 2023.08.27.-ig a községi strand éjszakai őrzésére, locsolására, elő/utószezonban naponta 18-06 óráig, főszezonban naponta 19-06 óráig terjedő 12, illetve 11 órás időszakban megbízza a ……………………..                      …………………………………………………vállalkozást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…… vállalási árát a nevezett időszakra 2.160-Ft + ÁFA óradíjban, azaz összesen 2.743.Ft óradíjban határozza meg. </w:t>
      </w:r>
    </w:p>
    <w:p>
      <w:pPr>
        <w:pStyle w:val="Normal"/>
        <w:ind w:left="1701" w:right="2124" w:hanging="0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 xml:space="preserve">Az Önkormányzat a fenti összeget a költségvetésében </w:t>
      </w:r>
      <w:r>
        <w:rPr>
          <w:bCs/>
        </w:rPr>
        <w:t>bizto-sítj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Felhatalmazza a polgármestert szerződés megkötésére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>2023. június 1.</w:t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>polgármester, pénzügy, strandgondnok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I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a </w:t>
      </w:r>
      <w:r>
        <w:rPr>
          <w:szCs w:val="20"/>
        </w:rPr>
        <w:t xml:space="preserve">2023.06.16. napjától – 2023.08.27. napjáig </w:t>
      </w:r>
      <w:r>
        <w:rPr>
          <w:rFonts w:eastAsia="Times New Roman"/>
          <w:kern w:val="2"/>
          <w:szCs w:val="32"/>
          <w:lang w:eastAsia="hu-HU"/>
        </w:rPr>
        <w:t>tartó időszakra éjjel 1 órától reggel 6 óráig mindkét strandi bejáratát zárva tartj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Felelős: </w:t>
        <w:tab/>
        <w:tab/>
        <w:t>polgármester, strandgondnok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>Határidő:</w:t>
        <w:tab/>
        <w:tab/>
        <w:t>folyamatos</w:t>
      </w:r>
    </w:p>
    <w:p>
      <w:pPr>
        <w:pStyle w:val="Normal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 JAVASLAT</w:t>
      </w:r>
    </w:p>
    <w:p>
      <w:pPr>
        <w:pStyle w:val="Normal"/>
        <w:widowControl/>
        <w:suppressAutoHyphens w:val="false"/>
        <w:ind w:left="1701" w:right="2124" w:hanging="0"/>
        <w:jc w:val="center"/>
        <w:rPr/>
      </w:pPr>
      <w:r>
        <w:rPr>
          <w:rFonts w:eastAsia="Times New Roman"/>
          <w:bCs/>
          <w:lang w:eastAsia="hu-HU"/>
        </w:rPr>
        <w:t>II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 2023.06.16 napjától 2023.08.27. napjáig megbízza a ………………………………………………………………vállalkozást</w:t>
      </w:r>
      <w:r>
        <w:rPr>
          <w:rFonts w:eastAsia="Times New Roman" w:cs="Tahoma"/>
          <w:lang w:eastAsia="hu-HU"/>
        </w:rPr>
        <w:t xml:space="preserve"> a </w:t>
      </w:r>
      <w:r>
        <w:rPr>
          <w:rFonts w:eastAsia="Times New Roman"/>
          <w:lang w:eastAsia="hu-HU"/>
        </w:rPr>
        <w:t xml:space="preserve">strandi vizes blokkok, öltözők, tusolók takarításával    1.392.000,-Ft + ÁFA/hó áron.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 költségeket a költségvetésében elkülönítette. 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hatalmazza a polgármestert a szükséges szerződés aláírá-sára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        2023. június 01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strandgondnok, pénzügy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  <w:t>Balatonakali, 2023. április 19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</w:p>
    <w:p>
      <w:pPr>
        <w:pStyle w:val="Normal"/>
        <w:ind w:left="1701" w:right="1870" w:hanging="0"/>
        <w:rPr>
          <w:rFonts w:eastAsia="Times New Roman"/>
          <w:lang w:eastAsia="hu-HU"/>
        </w:rPr>
      </w:pPr>
      <w:r>
        <w:rPr/>
        <w:tab/>
        <w:tab/>
        <w:tab/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hu-HU"/>
        </w:rPr>
        <w:tab/>
        <w:tab/>
        <w:tab/>
        <w:tab/>
        <w:tab/>
        <w:tab/>
        <w:tab/>
        <w:tab/>
        <w:tab/>
        <w:tab/>
        <w:t>Koncz Imre</w:t>
        <w:tab/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0:00Z</dcterms:created>
  <dc:creator>Kemendy Miklós</dc:creator>
  <dc:description/>
  <dc:language>en-US</dc:language>
  <cp:lastModifiedBy>User</cp:lastModifiedBy>
  <cp:lastPrinted>2020-04-23T09:24:00Z</cp:lastPrinted>
  <dcterms:modified xsi:type="dcterms:W3CDTF">2023-04-19T11:05:00Z</dcterms:modified>
  <cp:revision>3</cp:revision>
  <dc:subject/>
  <dc:title/>
</cp:coreProperties>
</file>